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目　　次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b/>
          <w:b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主要最重点要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１．大都市圏の成長を通じた日本の再生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 ―――――――――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１</w:t>
      </w:r>
    </w:p>
    <w:p>
      <w:pPr>
        <w:pStyle w:val="Normal"/>
        <w:ind w:right="10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１）大阪都市圏の競争環境の整備</w:t>
      </w:r>
    </w:p>
    <w:p>
      <w:pPr>
        <w:pStyle w:val="Normal"/>
        <w:spacing w:lineRule="exact" w:line="40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うめきた２期の都市空間創造の推進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〔内閣府、総務省、国土交通省〕 ・・・・・・・・・　　２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統合型リゾート（ＩＲ）の立地実現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〔内閣府〕 ・・・・・・・・・　　３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・ラグビーワールドカップ２０１９花園開催における財政的支援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〔総務省、文部科学省、国土交通省〕 ・・・・・・・・・　　３</w:t>
      </w:r>
    </w:p>
    <w:p>
      <w:pPr>
        <w:pStyle w:val="Normal"/>
        <w:spacing w:lineRule="exact" w:line="40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百舌鳥・古市古墳群」の世界文化遺産への登録実現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内閣府、文部科学省〕 ・・・・・・・・・　　３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国際博覧会の大阪への誘致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経済産業省〕 ・・・・・・・・・　　３</w:t>
      </w:r>
    </w:p>
    <w:p>
      <w:pPr>
        <w:pStyle w:val="Normal"/>
        <w:spacing w:lineRule="exact" w:line="400"/>
        <w:ind w:firstLine="1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・国家戦略特区等を核とした大阪の競争力強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〔内閣府、総務省、財務省、文部科学省、厚生労働省、</w:t>
      </w:r>
    </w:p>
    <w:p>
      <w:pPr>
        <w:pStyle w:val="Normal"/>
        <w:spacing w:lineRule="exact" w:line="400"/>
        <w:ind w:firstLine="143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経済産業省、国土交通省、農林水産省〕 ・・・・・・・・・　　４</w:t>
      </w:r>
    </w:p>
    <w:p>
      <w:pPr>
        <w:pStyle w:val="Normal"/>
        <w:spacing w:lineRule="exact" w:line="400"/>
        <w:ind w:firstLine="1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待機児童の解消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　　　　　　　　　　　　　　 〔内閣府、厚生労働省〕 ・・・・・・・・・　　５</w:t>
      </w:r>
    </w:p>
    <w:p>
      <w:pPr>
        <w:pStyle w:val="Normal"/>
        <w:spacing w:lineRule="exact" w:line="40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ＢＮＣＴ医療研究拠点の形成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 〔内閣府、文部科学省、経済産業省、厚生労働省〕 ・・・・・・・・・　　６</w:t>
      </w:r>
    </w:p>
    <w:p>
      <w:pPr>
        <w:pStyle w:val="Normal"/>
        <w:spacing w:lineRule="exact" w:line="40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政府関係機関の移転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〔内閣府、厚生労働省、経済産業省〕 ・・・・・・・・・　　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080" w:leader="none"/>
        </w:tabs>
        <w:ind w:right="-8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（２）都市基盤等の強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リニア中央新幹線の全線同時開業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内閣府、国土交通省〕 ・・・・・・・・・　　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北陸新幹線の新大阪までの早期開業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内閣府、国土交通省〕 ・・・・・・・・・　　８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・高速道路ネットワークの充実・強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内閣府、国土交通省〕 ・・・・・・・・・　　９</w:t>
      </w:r>
    </w:p>
    <w:p>
      <w:pPr>
        <w:pStyle w:val="Normal"/>
        <w:spacing w:lineRule="exact" w:line="40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1105"/>
        <w:rPr/>
      </w:pPr>
      <w:r>
        <w:rPr>
          <w:rFonts w:ascii="ＭＳ 明朝;MS Mincho" w:hAnsi="ＭＳ 明朝;MS Mincho" w:cs="ＭＳ 明朝;MS Mincho"/>
          <w:sz w:val="24"/>
        </w:rPr>
        <w:t>・国際拠点空港としての関西国際空港の機能強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〔財務省、法務省、国土交通省〕 ・・・・・・・・・　１０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大阪湾諸港の機能強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内閣府、国土交通省〕 ・・・・・・・・・　１０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．成長と安全・安心を支える国の形づく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 ―――――――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１</w:t>
      </w:r>
    </w:p>
    <w:p>
      <w:pPr>
        <w:pStyle w:val="Normal"/>
        <w:ind w:right="10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１）防災・減災の推進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南海トラフ巨大地震等の大規模災害への対応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〔内閣府、総務省、国土交通省〕 ・・・・・・・・・　１１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（津波浸水対策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〔内閣府、復興庁、総務省、財務省、農林水産省、国土交通省〕 ・・・・　１２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密集市街地の整備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〔内閣府、消防庁、経済産業省、国土交通省〕 ・・・・・・・・・　１３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石油コンビナート地区の対策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〔経済産業省、総務省、国土交通省〕 ・・・・・・・・・　１３</w:t>
      </w:r>
    </w:p>
    <w:p>
      <w:pPr>
        <w:pStyle w:val="Normal"/>
        <w:spacing w:lineRule="exact" w:line="40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災害に強い都市づくりの推進</w:t>
      </w:r>
    </w:p>
    <w:p>
      <w:pPr>
        <w:pStyle w:val="Normal"/>
        <w:spacing w:lineRule="exact" w:line="40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住宅・建築物の耐震化の促進）</w:t>
      </w:r>
    </w:p>
    <w:p>
      <w:pPr>
        <w:pStyle w:val="Normal"/>
        <w:spacing w:lineRule="exact" w:line="400"/>
        <w:ind w:right="652" w:firstLine="4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総務省、国土交通省〕 ・・・・・・・・・　１４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空家対策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総務省、国土交通省〕 ・・・・・・・・・　１４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山地災害対策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農林水産省〕 ・・・・・・・・・　１５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首都圏での大災害への対応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〔内閣府〕 ・・・・・・・・・　１５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44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（２）分権型の国の形への転換</w:t>
      </w:r>
    </w:p>
    <w:p>
      <w:pPr>
        <w:pStyle w:val="Normal"/>
        <w:spacing w:lineRule="exact" w:line="400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税財源自主権の確立と国庫補助負担金等改革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〔内閣府、総務省、関係各省庁〕 ・・・・・・・・・　１６</w:t>
      </w:r>
    </w:p>
    <w:p>
      <w:pPr>
        <w:pStyle w:val="Normal"/>
        <w:spacing w:lineRule="exact" w:line="400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全国の先駆けとなる改革の具体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内閣府、厚生労働省〕 ・・・・・・・・・　１８</w:t>
      </w:r>
    </w:p>
    <w:p>
      <w:pPr>
        <w:pStyle w:val="Normal"/>
        <w:spacing w:lineRule="exact" w:line="40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企業の地方拠点強化税制における支援対象地域の見直し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〔内閣府、厚生労働省、経済産業省〕 ・・・・・・・・・　１８　</w:t>
      </w:r>
      <w:r>
        <w:br w:type="page"/>
      </w:r>
    </w:p>
    <w:p>
      <w:pPr>
        <w:pStyle w:val="Normal"/>
        <w:spacing w:lineRule="exact" w:line="40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最重点要望〔個別項目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　１．セーフティネットの整備　　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―――――――――――――　１９</w:t>
      </w:r>
    </w:p>
    <w:p>
      <w:pPr>
        <w:pStyle w:val="Normal"/>
        <w:spacing w:lineRule="exact" w:line="400" w:before="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明朝;MS Mincho" w:hAnsi="ＭＳ 明朝;MS Mincho" w:cs="ＭＳ Ｐゴシック"/>
          <w:sz w:val="24"/>
          <w:lang w:val="ja-JP"/>
        </w:rPr>
        <w:t>　　</w:t>
      </w:r>
      <w:r>
        <w:rPr>
          <w:rFonts w:ascii="ＭＳ 明朝;MS Mincho" w:hAnsi="ＭＳ 明朝;MS Mincho" w:cs="ＭＳ 明朝;MS Mincho"/>
          <w:sz w:val="24"/>
        </w:rPr>
        <w:t>・国民健康保険制度改革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厚生労働省〕 ・・・・・・・・・　１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福祉医療費公費負担制度の創設と国庫負担金減額措置の廃止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総務省、厚生労働省〕 ・・・・・・・・・　１９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・地域の実情等に応じた地域医療介護提供体制の整備</w:t>
      </w:r>
    </w:p>
    <w:p>
      <w:pPr>
        <w:pStyle w:val="Normal"/>
        <w:spacing w:lineRule="exact" w:line="400"/>
        <w:ind w:left="221" w:hanging="2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厚生労働省〕 ・・・・・・・・・　１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・医療関連データの活用環境の整備</w:t>
      </w:r>
    </w:p>
    <w:p>
      <w:pPr>
        <w:pStyle w:val="Normal"/>
        <w:spacing w:lineRule="exact" w:line="400"/>
        <w:ind w:left="221" w:hanging="2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厚生労働省〕 ・・・・・・・・・　１９</w:t>
      </w:r>
    </w:p>
    <w:p>
      <w:pPr>
        <w:pStyle w:val="Normal"/>
        <w:spacing w:lineRule="exact" w:line="400" w:before="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児童虐待対策及び障がい児者対策の充実</w:t>
      </w:r>
    </w:p>
    <w:p>
      <w:pPr>
        <w:pStyle w:val="Normal"/>
        <w:spacing w:lineRule="exact" w:line="400"/>
        <w:ind w:right="1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厚生労働省〕 ・・・・・・・・・　２０</w:t>
      </w:r>
    </w:p>
    <w:p>
      <w:pPr>
        <w:pStyle w:val="Normal"/>
        <w:spacing w:lineRule="exact" w:line="400"/>
        <w:ind w:right="10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　２．誰もが安心して暮らせる活力ある大阪の実現　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――――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２１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（１）子どもの「学び」と「はぐくみ」を支える教育施策等の充実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・教職員の定数改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文部科学省〕 ・・・・・・・・・　２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私学助成の拡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文部科学省〕 ・・・・・・・・・　２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私立幼稚園の認定こども園への移行促進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〔内閣府、文部科学省、厚生労働省〕 ・・・・・・・・・　２１</w:t>
      </w:r>
    </w:p>
    <w:p>
      <w:pPr>
        <w:pStyle w:val="Normal"/>
        <w:tabs>
          <w:tab w:val="clear" w:pos="840"/>
          <w:tab w:val="left" w:pos="4935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（２）活力ある大阪に向けた環境整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東京オリンピック・パラリンピック開催による日本各地への効果波及の取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〔内閣府、総務省、文部科学省、国土交通省〕 ・・・・・・・・・　２１</w:t>
      </w:r>
    </w:p>
    <w:p>
      <w:pPr>
        <w:pStyle w:val="Normal"/>
        <w:spacing w:lineRule="exact" w:line="400"/>
        <w:ind w:firstLine="5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３）安心して暮らせる「安全なまち大阪」の確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「安全なまち大阪」を確立するための警察基盤の充実・強化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〔警察庁〕 ・・・・・・・・・　２２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性犯罪被害者支援体制整備の推進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〔内閣府、警察庁〕 ・・・・・・・・・　２２</w:t>
      </w:r>
    </w:p>
    <w:p>
      <w:pPr>
        <w:pStyle w:val="Normal"/>
        <w:spacing w:lineRule="exact" w:line="40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子どもに対する性犯罪の再犯防止対策の推進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〔法務省〕 ・・・・・・・・・　２２</w:t>
      </w:r>
    </w:p>
    <w:p>
      <w:pPr>
        <w:pStyle w:val="Normal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07" w:right="566" w:gutter="0" w:header="0" w:top="907" w:footer="0" w:bottom="907"/>
      <w:pgNumType w:start="0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8:00Z</dcterms:created>
  <dc:creator>大阪府職員端末機１７年度１２月調達</dc:creator>
  <dc:description/>
  <cp:keywords/>
  <dc:language>en-US</dc:language>
  <cp:lastModifiedBy>HOSTNAME</cp:lastModifiedBy>
  <cp:lastPrinted>2016-06-09T10:18:00Z</cp:lastPrinted>
  <dcterms:modified xsi:type="dcterms:W3CDTF">2016-06-15T01:27:00Z</dcterms:modified>
  <cp:revision>35</cp:revision>
  <dc:subject/>
  <dc:title>１　地域主権の実現</dc:title>
</cp:coreProperties>
</file>