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目　　次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b/>
          <w:b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主要最重点要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 w:val="32"/>
          <w:szCs w:val="32"/>
        </w:rPr>
        <w:t>（はじめに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―――――――――――――――――――――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１．大阪都市圏の成長を通じた日本の再生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 ―――――――――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２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１）大阪都市圏の競争環境の整備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国際博覧会の大阪への誘致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外務省、経済産業省〕 ・・・・・・・・・　　２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コングレス（国連犯罪防止・刑事司法会議）の大阪への誘致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〔法務省〕 ・・・・・・・・・　　２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統合型リゾート（ＩＲ）の立地実現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 〔内閣府〕 ・・・・・・・・・　　３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うめきた２期の都市空間創造の推進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〔内閣府、総務省、文部科学省、経済産業省、国土交通省〕・・・・・・・　　３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　・再生医療国際拠点の形成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〔内閣官房、文部科学省、厚生労働省、経済産業省〕 ・・・・・・・・・　　４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百舌鳥・古市古墳群」の世界文化遺産への登録実現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文部科学省〕 ・・・・・・・・・　　４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ラグビーワールドカップ２０１９花園開催における財政支援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総務省〕 ・・・・・・・・・　　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東京オリンピック・パラリンピック開催に向けたホストタウンの取組強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〔内閣府、総務省、文部科学省、国土交通省〕 ・・・・・・・・・　　４</w:t>
      </w:r>
    </w:p>
    <w:p>
      <w:pPr>
        <w:pStyle w:val="Normal"/>
        <w:spacing w:lineRule="exact" w:line="440"/>
        <w:ind w:firstLine="1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・国家戦略特区等を核とした大阪の競争力強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〔内閣府、総務省、法務省、財務省、文部科学省、厚生労働省、</w:t>
      </w:r>
    </w:p>
    <w:p>
      <w:pPr>
        <w:pStyle w:val="Normal"/>
        <w:spacing w:lineRule="exact" w:line="440"/>
        <w:ind w:firstLine="143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農林水産省、経済産業省、国土交通省〕 ・・・・・・・・・　　５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ＢＮＣＴ医療研究拠点の形成）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〔内閣府、文部科学省、厚生労働省、経済産業省〕 ・・・・・・・・・　　６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政府関係機関の移転</w:t>
      </w:r>
    </w:p>
    <w:p>
      <w:pPr>
        <w:pStyle w:val="Normal"/>
        <w:spacing w:lineRule="exact" w:line="44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〔内閣府、厚生労働省、経済産業省〕 ・・・・・・・・・　　６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　　（ＰＭＤＡ関西支部の機能強化）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〔内閣官房、内閣府、厚生労働省〕 ・・・・・・・・・　　６</w:t>
      </w:r>
    </w:p>
    <w:p>
      <w:pPr>
        <w:pStyle w:val="Normal"/>
        <w:tabs>
          <w:tab w:val="clear" w:pos="840"/>
          <w:tab w:val="left" w:pos="10080" w:leader="none"/>
        </w:tabs>
        <w:ind w:right="-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２）都市基盤等の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リニア中央新幹線の早期全線開業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国土交通省〕 ・・・・・・・・・　　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北陸新幹線の新大阪までの早期開業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国土交通省〕 ・・・・・・・・・　　７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・高速道路ネットワークの充実・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国土交通省〕 ・・・・・・・・・　　８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sz w:val="24"/>
        </w:rPr>
        <w:t>・国際拠点空港としての関西国際空港の機能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法務省、財務省、国土交通省〕 ・・・・・・・・・　　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国際コンテナ戦略港湾阪神港の機能強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国土交通省〕 ・・・・・・・・・　　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．成長と安全・安心を支える国の形づく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 ―――――――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０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１）防災・減災の推進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南海トラフ巨大地震等の大規模災害への対応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内閣府、総務省、国土交通省〕 ・・・・・・・・・　１０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　（津波浸水対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〔内閣府、総務省、財務省、農林水産省、国土交通省〕 ・・・・・・・・　１１　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　（石油コンビナート対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総務省、経済産業省〕 ・・・・・・・・・　１１　　　　　　</w:t>
      </w:r>
    </w:p>
    <w:p>
      <w:pPr>
        <w:pStyle w:val="Normal"/>
        <w:spacing w:lineRule="exact" w:line="46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災害に強い都市づくりの推進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sz w:val="24"/>
        </w:rPr>
        <w:t>　（密集市街地の整備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国土交通省〕 ・・・・・・・・・　１２</w:t>
      </w:r>
    </w:p>
    <w:p>
      <w:pPr>
        <w:pStyle w:val="Normal"/>
        <w:spacing w:lineRule="exact" w:line="460"/>
        <w:ind w:right="1044" w:firstLine="13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宅・建築物の耐震化の促進）</w:t>
      </w:r>
    </w:p>
    <w:p>
      <w:pPr>
        <w:pStyle w:val="Normal"/>
        <w:spacing w:lineRule="exact" w:line="460"/>
        <w:ind w:right="652" w:firstLine="5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国土交通省〕 ・・・・・・・・・　１３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空家対策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総務省、国土交通省〕 ・・・・・・・・・　１３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首都圏での大災害への対応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内閣府〕 ・・・・・・・・・　１３</w:t>
      </w:r>
    </w:p>
    <w:p>
      <w:pPr>
        <w:pStyle w:val="Normal"/>
        <w:ind w:right="1044" w:hanging="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br w:type="page"/>
      </w:r>
    </w:p>
    <w:p>
      <w:pPr>
        <w:pStyle w:val="Normal"/>
        <w:ind w:right="1044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（２）分権型の国の形への転換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税財源自主権の確立と国庫補助負担金等改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〔内閣府、総務省、関係各省庁〕 ・・・・・・・・・　１４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　（地方消費税の清算基準の見直し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総務省〕 ・・・・・・・・・　１６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全国の先駆けとなる改革の具体化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内閣府、厚生労働省〕 ・・・・・・・・・　１７</w:t>
      </w:r>
    </w:p>
    <w:p>
      <w:pPr>
        <w:pStyle w:val="Normal"/>
        <w:spacing w:lineRule="exact" w:line="46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企業の地方拠点強化税制における支援対象地域の見直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内閣府、厚生労働省、経済産業省〕 ・・・・・・・・・　１７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420"/>
        <w:ind w:right="104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shd w:fill="D8D8D8" w:val="clear"/>
        </w:rPr>
        <w:t>最重点要望〔個別項目〕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　１．セーフティネットの整備　　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―――――――――――――　１８</w:t>
      </w:r>
    </w:p>
    <w:p>
      <w:pPr>
        <w:pStyle w:val="Normal"/>
        <w:spacing w:lineRule="exact" w:line="460" w:before="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Ｐゴシック"/>
          <w:sz w:val="24"/>
          <w:lang w:val="ja-JP"/>
        </w:rPr>
        <w:t>　　</w:t>
      </w:r>
      <w:r>
        <w:rPr>
          <w:rFonts w:ascii="ＭＳ 明朝;MS Mincho" w:hAnsi="ＭＳ 明朝;MS Mincho" w:cs="ＭＳ 明朝;MS Mincho"/>
          <w:sz w:val="24"/>
        </w:rPr>
        <w:t>・国民健康保険制度改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１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福祉医療費公費負担制度の創設と国庫負担金減額措置の廃止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〔総務省、厚生労働省〕 ・・・・・・・・・　１８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・地域の実情等に応じた地域医療介護提供体制の整備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１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（次期介護保険制度改正に向けた対応）</w:t>
      </w:r>
    </w:p>
    <w:p>
      <w:pPr>
        <w:pStyle w:val="Normal"/>
        <w:spacing w:lineRule="exact" w:line="460"/>
        <w:ind w:left="221" w:hanging="2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１９</w:t>
      </w:r>
    </w:p>
    <w:p>
      <w:pPr>
        <w:pStyle w:val="Normal"/>
        <w:spacing w:lineRule="exact" w:line="460" w:before="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児童虐待対策及び障がい児者対策の充実</w:t>
      </w:r>
    </w:p>
    <w:p>
      <w:pPr>
        <w:pStyle w:val="Normal"/>
        <w:spacing w:lineRule="exact" w:line="460"/>
        <w:ind w:right="1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厚生労働省〕 ・・・・・・・・・　１９</w:t>
      </w:r>
    </w:p>
    <w:p>
      <w:pPr>
        <w:pStyle w:val="Normal"/>
        <w:spacing w:lineRule="exact" w:line="420"/>
        <w:ind w:right="10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20"/>
        <w:ind w:firstLine="3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２．子どもの「学び」と「はぐくみ」を支える施策の充実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２０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・子どもの貧困対策</w:t>
      </w:r>
    </w:p>
    <w:p>
      <w:pPr>
        <w:pStyle w:val="Normal"/>
        <w:spacing w:lineRule="exact" w:line="460"/>
        <w:ind w:firstLine="5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内閣府〕 ・・・・・・・・・　２０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待機児童の解消</w:t>
      </w:r>
    </w:p>
    <w:p>
      <w:pPr>
        <w:pStyle w:val="Normal"/>
        <w:spacing w:lineRule="exact" w:line="460"/>
        <w:ind w:firstLine="44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〔内閣府、厚生労働省〕 ・・・・・・・・・　２１</w:t>
      </w:r>
    </w:p>
    <w:p>
      <w:pPr>
        <w:pStyle w:val="Normal"/>
        <w:spacing w:lineRule="exact" w:line="460"/>
        <w:ind w:firstLine="1105"/>
        <w:rPr/>
      </w:pPr>
      <w:r>
        <w:rPr>
          <w:rFonts w:ascii="ＭＳ 明朝;MS Mincho" w:hAnsi="ＭＳ 明朝;MS Mincho" w:cs="ＭＳ 明朝;MS Mincho"/>
          <w:sz w:val="24"/>
        </w:rPr>
        <w:t>・教職員の定数改善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文部科学省〕 ・・・・・・・・・　２１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私学助成の拡充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文部科学省〕 ・・・・・・・・・　２１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給付事業等における所得要件判定基準の見直し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内閣府、文部科学省、厚生労働省〕 ・・・・・・・・・　２２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私立幼稚園の認定こども園への移行促進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〔内閣府、文部科学省、厚生労働省〕 ・・・・・・・・・　２２</w:t>
      </w:r>
      <w:r>
        <w:br w:type="page"/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20"/>
        <w:ind w:firstLine="28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３．誰もが安心して暮らせる大阪の実現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・建設発生土の適正処理のための法制度の整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〔国土交通省〕 ・・・・・・・・・　２３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安全なまち大阪」を確立するための警察基盤の充実・強化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警察庁〕 ・・・・・・・・・　２３</w:t>
      </w:r>
    </w:p>
    <w:p>
      <w:pPr>
        <w:pStyle w:val="Normal"/>
        <w:spacing w:lineRule="exact" w:line="460"/>
        <w:ind w:firstLine="1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子どもに対する性犯罪の再犯防止対策の推進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〔法務省〕 ・・・・・・・・・　２３</w:t>
      </w:r>
    </w:p>
    <w:sectPr>
      <w:type w:val="nextPage"/>
      <w:pgSz w:w="11906" w:h="16838"/>
      <w:pgMar w:left="907" w:right="566" w:gutter="0" w:header="0" w:top="907" w:footer="0" w:bottom="907"/>
      <w:pgNumType w:start="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2:00Z</dcterms:created>
  <dc:creator>大阪府職員端末機１７年度１２月調達</dc:creator>
  <dc:description/>
  <cp:keywords/>
  <dc:language>en-US</dc:language>
  <cp:lastModifiedBy>HOSTNAME</cp:lastModifiedBy>
  <cp:lastPrinted>2017-05-31T14:09:00Z</cp:lastPrinted>
  <dcterms:modified xsi:type="dcterms:W3CDTF">2017-06-01T00:14:00Z</dcterms:modified>
  <cp:revision>26</cp:revision>
  <dc:subject/>
  <dc:title>１　地域主権の実現</dc:title>
</cp:coreProperties>
</file>