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目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8"/>
          <w:kern w:val="0"/>
          <w:sz w:val="32"/>
          <w:szCs w:val="32"/>
        </w:rPr>
        <w:t>（はじめに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"/>
          <w:kern w:val="0"/>
          <w:sz w:val="32"/>
          <w:szCs w:val="3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――――――――――――――――――――――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  <w:szCs w:val="32"/>
        </w:rPr>
        <w:t>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　１．大阪都市圏の成長を通じた日本の再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　 ―――――――――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  <w:szCs w:val="32"/>
        </w:rPr>
        <w:t>２</w:t>
      </w:r>
    </w:p>
    <w:p>
      <w:pPr>
        <w:pStyle w:val="Normal"/>
        <w:spacing w:lineRule="exact" w:line="460"/>
        <w:ind w:right="104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（１）大阪都市圏の競争環境の整備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国際博覧会の大阪・関西への誘致実現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〔内閣府、総務省、外務省、経済産業省〕 ・・・・・・・・・　　２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Ｇ２０大阪サミットの開催に向けた支援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〔内閣官房、外務省、警察庁〕 ・・・・・・・・・　　２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統合型リゾート（ＩＲ）の立地実現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  〔内閣府〕 ・・・・・・・・・　　３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「百舌鳥・古市古墳群」の世界文化遺産への登録実現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〔内閣府、外務省、文部科学省〕 ・・・・・・・・・　　３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ラグビーワールドカップ２０１９花園開催における支援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〔総務省〕 ・・・・・・・・・　　３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・東京オリンピック・パラリンピック開催に向けた取組強化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〔内閣府、総務省、文部科学省、国土交通省〕 ・・・・・・・・・　　３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・うめきた２期の都市空間創造の推進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〔内閣府、総務省、文部科学省、経済産業省、国土交通省〕・・・・・・・　　４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・健康・医療関連産業の世界的クラスター形成に向けた取組み　　 ・・・・・　　４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（未来医療国際拠点の形成）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〔経済産業省〕 ・・・・・・・・・　　５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（北大阪健康医療都市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健都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における産学官連携の拠点整備）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〔内閣官房、厚生労働省〕 ・・・・・・・・・　　５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（ＰＭＤＡ関西支部の機能強化）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〔厚生労働省〕 ・・・・・・・・・　　５</w:t>
      </w:r>
    </w:p>
    <w:p>
      <w:pPr>
        <w:pStyle w:val="Normal"/>
        <w:spacing w:lineRule="exact" w:line="460"/>
        <w:ind w:firstLine="1105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（ＢＮＣＴ研究拠点の形成）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〔内閣府、文部科学省、厚生労働省、経済産業省〕 ・・・・・・・・・　　５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60"/>
        <w:ind w:firstLine="1105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国家戦略特区等の推進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 〔内閣府、総務省、法務省、財務省、</w:t>
      </w:r>
    </w:p>
    <w:p>
      <w:pPr>
        <w:pStyle w:val="Normal"/>
        <w:spacing w:lineRule="exact" w:line="460"/>
        <w:ind w:firstLine="1436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sz w:val="24"/>
        </w:rPr>
        <w:t>厚生労働省、経済産業省、国土交通省〕 ・・・・・・・・・　　６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spacing w:lineRule="exact" w:line="4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（２）都市基盤等の強化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・リニア中央新幹線の新大阪駅までの早期全線開業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6"/>
          <w:szCs w:val="28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〔国土交通省〕 ・・・・・・・・・　　７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・北陸新幹線の新大阪駅までの早期全線開業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〔国土交通省〕 ・・・・・・・・・　　７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・なにわ筋線の早期整備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6"/>
          <w:szCs w:val="28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〔財務省、国土交通省〕 ・・・・・・・・・　　８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・高速道路ネットワークの充実・強化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〔国土交通省〕 ・・・・・・・・・　　８</w:t>
      </w:r>
    </w:p>
    <w:p>
      <w:pPr>
        <w:pStyle w:val="Normal"/>
        <w:spacing w:lineRule="exact" w:line="460"/>
        <w:ind w:firstLine="1105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・国際拠点空港としての関西国際空港の機能強化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〔法務省、財務省、国土交通省〕 ・・・・・・・・・　　９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・大阪湾諸港の機能強化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〔内閣府、国土交通省〕 ・・・・・・・・・　　９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２．成長と安全・安心を支える防災・減災対策の推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　 ―――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１０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　・大規模災害への対応　　・・・・・・・・・・・・・・・・・・・・・・・・　１０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（南海トラフ巨大地震対策）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〔内閣府、総務省、財務省、農林水産省、国土交通省〕 ・・・・・・・・　１０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（津波浸水対策）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〔内閣府、総務省、財務省、農林水産省、国土交通省〕 ・・・・・・・・　１０　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（石油コンビナート対策）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〔総務省、経済産業省〕 ・・・・・・・・・　１０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（消防力の強化）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〔総務省〕 ・・・・・・・・・　１０</w:t>
      </w:r>
    </w:p>
    <w:p>
      <w:pPr>
        <w:pStyle w:val="Normal"/>
        <w:spacing w:lineRule="exact" w:line="460"/>
        <w:ind w:right="104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・災害に強い都市づくりの推進</w:t>
      </w:r>
    </w:p>
    <w:p>
      <w:pPr>
        <w:pStyle w:val="Normal"/>
        <w:spacing w:lineRule="exact" w:line="460"/>
        <w:ind w:firstLine="1105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（密集市街地の整備）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〔国土交通省〕 ・・・・・・・・・　１１</w:t>
      </w:r>
    </w:p>
    <w:p>
      <w:pPr>
        <w:pStyle w:val="Normal"/>
        <w:spacing w:lineRule="exact" w:line="460"/>
        <w:ind w:right="1044" w:firstLine="132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住宅・建築物の耐震化の促進）</w:t>
      </w:r>
    </w:p>
    <w:p>
      <w:pPr>
        <w:pStyle w:val="Normal"/>
        <w:spacing w:lineRule="exact" w:line="460"/>
        <w:ind w:right="652" w:firstLine="530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〔国土交通省〕 ・・・・・・・・・　１１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（空家対策）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〔総務省、国土交通省〕 ・・・・・・・・・　１１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・首都圏での大災害への対応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〔内閣官房、内閣府、国土交通省〕 ・・・・・・・・・　１２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３．誰もが安心して暮らせる大阪の実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　 ―――――――――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１３</w:t>
      </w:r>
    </w:p>
    <w:p>
      <w:pPr>
        <w:pStyle w:val="Normal"/>
        <w:ind w:right="1044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（１）子どもの「学び」と「はぐくみ」を支える施策の充実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・子どもの貧困対策の推進</w:t>
      </w:r>
    </w:p>
    <w:p>
      <w:pPr>
        <w:pStyle w:val="Normal"/>
        <w:spacing w:lineRule="exact" w:line="460"/>
        <w:ind w:firstLine="574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〔内閣府〕 ・・・・・・・・・　１３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教職員の定数改善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〔文部科学省〕 ・・・・・・・・・　１３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・私学助成の拡充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〔文部科学省〕 ・・・・・・・・・　１４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待機児童の解消</w:t>
      </w:r>
    </w:p>
    <w:p>
      <w:pPr>
        <w:pStyle w:val="Normal"/>
        <w:spacing w:lineRule="exact" w:line="460"/>
        <w:ind w:firstLine="4418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〔内閣府、厚生労働省〕 ・・・・・・・・・　１４</w:t>
      </w:r>
    </w:p>
    <w:p>
      <w:pPr>
        <w:pStyle w:val="Normal"/>
        <w:ind w:right="1044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8"/>
          <w:szCs w:val="28"/>
        </w:rPr>
      </w:r>
    </w:p>
    <w:p>
      <w:pPr>
        <w:pStyle w:val="Normal"/>
        <w:ind w:right="104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（２）セーフティネットの整備</w:t>
      </w:r>
    </w:p>
    <w:p>
      <w:pPr>
        <w:pStyle w:val="Normal"/>
        <w:spacing w:lineRule="exact" w:line="460" w:before="43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</w:t>
      </w:r>
      <w:r>
        <w:rPr>
          <w:rFonts w:ascii="ＭＳ 明朝;MS Mincho" w:hAnsi="ＭＳ 明朝;MS Mincho" w:cs="ＭＳ Ｐゴシック"/>
          <w:color w:val="000000"/>
          <w:sz w:val="24"/>
          <w:lang w:val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・国民健康保険制度改革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〔厚生労働省〕 ・・・・・・・・・　１５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・福祉医療費公費負担制度の創設と国庫負担金減額措置の廃止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〔総務省、厚生労働省〕 ・・・・・・・・・　１５</w:t>
      </w:r>
    </w:p>
    <w:p>
      <w:pPr>
        <w:pStyle w:val="Normal"/>
        <w:spacing w:lineRule="exact" w:line="4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・地域医療介護提供体制の整備</w:t>
      </w:r>
    </w:p>
    <w:p>
      <w:pPr>
        <w:pStyle w:val="Normal"/>
        <w:spacing w:lineRule="exact" w:line="460"/>
        <w:ind w:left="221" w:hanging="221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〔厚生労働省〕 ・・・・・・・・・　１５</w:t>
      </w:r>
    </w:p>
    <w:p>
      <w:pPr>
        <w:pStyle w:val="Normal"/>
        <w:spacing w:lineRule="exact" w:line="4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・医療提供体制確保への配慮</w:t>
      </w:r>
    </w:p>
    <w:p>
      <w:pPr>
        <w:pStyle w:val="Normal"/>
        <w:spacing w:lineRule="exact" w:line="460"/>
        <w:ind w:right="16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〔厚生労働省〕 ・・・・・・・・・　１５</w:t>
      </w:r>
    </w:p>
    <w:p>
      <w:pPr>
        <w:pStyle w:val="Normal"/>
        <w:spacing w:lineRule="exact" w:line="4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・保健ガバナンスの強化に向けた条件整備</w:t>
      </w:r>
    </w:p>
    <w:p>
      <w:pPr>
        <w:pStyle w:val="Normal"/>
        <w:spacing w:lineRule="exact" w:line="460"/>
        <w:ind w:right="16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〔厚生労働省〕 ・・・・・・・・・　１６</w:t>
      </w:r>
    </w:p>
    <w:p>
      <w:pPr>
        <w:pStyle w:val="Normal"/>
        <w:spacing w:lineRule="exact" w:line="460"/>
        <w:ind w:right="16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60"/>
        <w:ind w:firstLine="44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・児童虐待対策の充実</w:t>
      </w:r>
    </w:p>
    <w:p>
      <w:pPr>
        <w:pStyle w:val="Normal"/>
        <w:spacing w:lineRule="exact" w:line="460"/>
        <w:ind w:firstLine="442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〔厚生労働省〕 ・・・・・・・・・　１６　　</w:t>
      </w:r>
    </w:p>
    <w:p>
      <w:pPr>
        <w:pStyle w:val="Normal"/>
        <w:spacing w:lineRule="exact" w:line="460"/>
        <w:ind w:firstLine="88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・障がい児者施策の充実</w:t>
      </w:r>
    </w:p>
    <w:p>
      <w:pPr>
        <w:pStyle w:val="Normal"/>
        <w:spacing w:lineRule="exact" w:line="460"/>
        <w:ind w:right="16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〔厚生労働省〕 ・・・・・・・・・　１６</w:t>
      </w:r>
    </w:p>
    <w:p>
      <w:pPr>
        <w:pStyle w:val="Normal"/>
        <w:ind w:right="1044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8"/>
          <w:szCs w:val="28"/>
        </w:rPr>
      </w:r>
    </w:p>
    <w:p>
      <w:pPr>
        <w:pStyle w:val="Normal"/>
        <w:ind w:right="104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（３）「安全なまち大阪」の確立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自画撮り被害から青少年を守る施策の充実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〔内閣府、総務省、法務省、警察庁〕 ・・・・・・・・・　１７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子どもに対する性犯罪の再犯防止対策の推進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〔法務省〕 ・・・・・・・・・　１７</w:t>
      </w:r>
    </w:p>
    <w:p>
      <w:pPr>
        <w:pStyle w:val="Normal"/>
        <w:spacing w:lineRule="exact" w:line="460"/>
        <w:ind w:firstLine="1105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・警察基盤の充実・強化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〔警察庁〕 ・・・・・・・・・　１７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・建設発生土の適正処理のための法制度の整備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〔国土交通省〕 ・・・・・・・・・　１８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４．分権型の国のかたちへの転換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　 ――――――――――――　１９</w:t>
      </w:r>
    </w:p>
    <w:p>
      <w:pPr>
        <w:pStyle w:val="Normal"/>
        <w:spacing w:lineRule="exact" w:line="460"/>
        <w:ind w:left="221" w:hanging="221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　　　　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・税財源自主権の確立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〔総務省〕 ・・・・・・・・・　１９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・地方法人課税の見直し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〔総務省〕 ・・・・・・・・・　１９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・国庫補助負担金等改革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〔内閣府〕 ・・・・・・・・・　２０</w:t>
      </w:r>
    </w:p>
    <w:p>
      <w:pPr>
        <w:pStyle w:val="Normal"/>
        <w:spacing w:lineRule="exact" w:line="460"/>
        <w:ind w:left="221" w:hanging="221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　　　　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・全国の先駆けとなる改革の具体化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〔内閣府、厚生労働省〕 ・・・・・・・・・　２０</w:t>
      </w:r>
    </w:p>
    <w:sectPr>
      <w:type w:val="nextPage"/>
      <w:pgSz w:w="11906" w:h="16838"/>
      <w:pgMar w:left="907" w:right="566" w:gutter="0" w:header="0" w:top="907" w:footer="0" w:bottom="907"/>
      <w:pgNumType w:start="0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16:00Z</dcterms:created>
  <dc:creator>大阪府職員端末機１７年度１２月調達</dc:creator>
  <dc:description/>
  <cp:keywords/>
  <dc:language>en-US</dc:language>
  <cp:lastModifiedBy>HOSTNAME</cp:lastModifiedBy>
  <cp:lastPrinted>2018-05-18T20:34:00Z</cp:lastPrinted>
  <dcterms:modified xsi:type="dcterms:W3CDTF">2018-06-15T03:59:00Z</dcterms:modified>
  <cp:revision>14</cp:revision>
  <dc:subject/>
  <dc:title>１　地域主権の実現</dc:title>
</cp:coreProperties>
</file>