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36"/>
                <w:szCs w:val="36"/>
              </w:rPr>
              <w:t>大阪経済の情勢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22"/>
                <w:szCs w:val="22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pacing w:val="33"/>
                <w:kern w:val="0"/>
                <w:sz w:val="22"/>
                <w:szCs w:val="22"/>
              </w:rPr>
              <w:t>2025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7"/>
                <w:kern w:val="0"/>
                <w:sz w:val="22"/>
                <w:szCs w:val="22"/>
              </w:rPr>
              <w:t>月指標を中心に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大阪経済は、一部に弱い動きがみられるものの、緩やかに持ち直している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72" w:after="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個人消費は、持ち直している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増加。投資は、持ち直しの動きがみられる。住宅投資、非居住用建設投資はともに減少。公共投資は増加。輸出は、持ち直しの動きに一服感がみられる。輸出額は増加。主要国向けでは、アジア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EU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で増加。輸入額は減少。</w:t>
            </w:r>
          </w:p>
          <w:p>
            <w:pPr>
              <w:pStyle w:val="Normal"/>
              <w:autoSpaceDE w:val="false"/>
              <w:spacing w:lineRule="exact" w:line="24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生産動向は、弱含んで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企業倒産では、件数、負債金額はともに改善。雇用は、持ち直しの動きがみられる。近畿の失業率は悪化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</w:t>
            </w:r>
          </w:p>
          <w:p>
            <w:pPr>
              <w:pStyle w:val="Normal"/>
              <w:autoSpaceDE w:val="false"/>
              <w:spacing w:lineRule="exact" w:line="240" w:before="0" w:after="172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  <w:drawing>
          <wp:inline distT="0" distB="0" distL="0" distR="0">
            <wp:extent cx="64306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80" w:before="172" w:after="0"/>
        <w:rPr/>
      </w:pPr>
      <w:r>
        <w:rPr>
          <w:rFonts w:cs="Times New Roman"/>
        </w:rPr>
        <w:t>●</w:t>
      </w:r>
      <w:r>
        <w:rPr/>
        <w:t>景気動向指数</w:t>
      </w:r>
      <w:r>
        <w:rPr/>
        <w:t>(CI)</w:t>
      </w:r>
      <w:r>
        <w:rPr/>
        <w:t>　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一致ＣＩは横ばい、先行ＣＩは低下。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主に「所定外労働時間指数（製造業）」「百貨店売場面積当たり販売額」が上昇に寄与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313182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大阪産業経済リサーチセンター「景気動向指数」、内閣府「景気動向指数」　※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年＝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100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一致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CI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の個別系列の寄与度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vertAlign w:val="superscript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（大阪府、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7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月速報）</w:t>
      </w:r>
    </w:p>
    <w:tbl>
      <w:tblPr>
        <w:tblW w:w="5067" w:type="dxa"/>
        <w:jc w:val="left"/>
        <w:tblInd w:w="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百貨店売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面積当た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販売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大阪税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管内輸入通関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製造工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出荷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人件費比率（製造業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有効求人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  <w:szCs w:val="16"/>
              </w:rPr>
              <w:br/>
            </w: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倍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所定外労働時間指数（製造業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62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ＣＩの変化が、個別系列からどの程度もたらされたのかを示した数値。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br/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Times New Roman"/>
          <w:b/>
          <w:b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b/>
          <w:color w:val="000000"/>
          <w:sz w:val="16"/>
          <w:szCs w:val="16"/>
        </w:rPr>
        <w:t>●</w:t>
      </w:r>
      <w:r>
        <w:rPr>
          <w:rFonts w:ascii="ＭＳ Ｐ明朝" w:hAnsi="ＭＳ Ｐ明朝" w:cs="Times New Roman" w:eastAsia="ＭＳ Ｐ明朝"/>
          <w:b/>
          <w:color w:val="000000"/>
          <w:sz w:val="16"/>
          <w:szCs w:val="16"/>
        </w:rPr>
        <w:t>個人消費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百貨店・スーパー販売額、コンビニ販売額、家電販売額は増加。新車販売台数は減少。家計消費支出（近畿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w w:val="60"/>
          <w:sz w:val="24"/>
          <w:szCs w:val="24"/>
        </w:rPr>
      </w:pPr>
      <w:r>
        <w:rPr/>
        <w:drawing>
          <wp:inline distT="0" distB="0" distL="0" distR="0">
            <wp:extent cx="313182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近畿経済産業局「百貨店・スーパー販売状況」　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eastAsia="ＭＳ Ｐ明朝" w:cs="HGPｺﾞｼｯｸE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業態別の増減（大阪府、全店、前年同月比（％）、</w:t>
      </w: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  <w:t>8</w:t>
      </w: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月速報）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7"/>
        <w:gridCol w:w="940"/>
      </w:tblGrid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大型小売店　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0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う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百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.9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スーパ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424" w:equalWidth="true" w:sep="false"/>
          <w:formProt w:val="false"/>
          <w:textDirection w:val="lrTb"/>
          <w:docGrid w:type="lines" w:linePitch="344" w:charSpace="0"/>
        </w:sectPr>
      </w:pP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貿易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輸出は、持ち直しの動きに一服感がみられる</w:t>
            </w:r>
            <w:r>
              <w:rPr>
                <w:sz w:val="20"/>
                <w:szCs w:val="20"/>
              </w:rPr>
              <w:t>。輸出額は増加。主要国向けでは、アジア向け・</w:t>
            </w:r>
            <w:r>
              <w:rPr>
                <w:sz w:val="20"/>
                <w:szCs w:val="20"/>
              </w:rPr>
              <w:t>EU</w:t>
            </w:r>
            <w:r>
              <w:rPr>
                <w:sz w:val="20"/>
                <w:szCs w:val="20"/>
              </w:rPr>
              <w:t>向けで増加。輸入額は減少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FF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税関「貿易統計」、日本銀行「時系列統計」　※対ドル為替レートは、東京インターバンク相場、ドル・円、スポット、中心相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/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月中平均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（国）別の増減（近畿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</w:t>
      </w:r>
      <w:r>
        <w:rPr/>
        <w:t>）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ジア（含む中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8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減少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減少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Ｅ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>
          <w:trHeight w:val="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メリ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減少</w:t>
            </w:r>
          </w:p>
        </w:tc>
      </w:tr>
    </w:tbl>
    <w:p>
      <w:pPr>
        <w:pStyle w:val="Normal"/>
        <w:spacing w:lineRule="exact" w:line="200"/>
        <w:ind w:firstLine="640"/>
        <w:rPr>
          <w:rFonts w:ascii="ＭＳ Ｐ明朝" w:hAnsi="ＭＳ Ｐ明朝" w:eastAsia="ＭＳ Ｐ明朝" w:cs="HGPｺﾞｼｯｸE"/>
          <w:color w:val="000000"/>
          <w:sz w:val="16"/>
          <w:szCs w:val="16"/>
          <w:bdr w:val="single" w:sz="4" w:space="0" w:color="000000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大阪税関「近畿圏貿易概況・速報」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生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生産動向は、弱含んで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府統計課「大阪府工業指数」、近畿経済産業局「鉱工業生産動向」、経済産業省「鉱工業指数」　※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=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10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産業別の主な変動（大阪府、前月比（％）、寄与度順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7</w:t>
      </w:r>
      <w:r>
        <w:rPr/>
        <w:t>月速報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27"/>
      </w:tblGrid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上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化学工業（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19.7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医薬品、化粧品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汎用・業務用機械工業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4.4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試験機、一般用バルブ・コック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低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金属製品工業（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37.7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橋りょう、金属製管継手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輸送機械工業（▲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23.7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鉄道車両、シャシー・車体部品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雇用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近畿の失業率は悪化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309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厚生労働省「一般職業紹介状況」、総務省統計局「労働力調査」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近畿の完全失業率は原数値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新規求人数の主要産業別増減（大阪府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0"/>
      </w:tblGrid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産業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.0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設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.9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製造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.2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卸売業、小売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0.3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宿泊業、飲食サービス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8.3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医療、福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8</w:t>
            </w:r>
          </w:p>
        </w:tc>
      </w:tr>
    </w:tbl>
    <w:p>
      <w:pPr>
        <w:pStyle w:val="Normal"/>
        <w:spacing w:lineRule="exact" w:line="20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労働局「大阪労働市場ニュース」</w:t>
      </w:r>
    </w:p>
    <w:p>
      <w:pPr>
        <w:pStyle w:val="Normal"/>
        <w:spacing w:lineRule="exact" w:line="16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倒</w:t>
      </w:r>
      <w:r>
        <w:rPr/>
        <w:t>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倒産では、件数、負債金額はともに改善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w w:val="85"/>
          <w:sz w:val="20"/>
          <w:szCs w:val="20"/>
        </w:rPr>
      </w:pPr>
      <w:r>
        <w:rPr/>
        <w:drawing>
          <wp:inline distT="0" distB="0" distL="0" distR="0">
            <wp:extent cx="3133090" cy="2252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 xml:space="preserve">（資料）東京商工リサーチ「倒産月報」 </w:t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な倒産（大阪府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7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業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負債額（百万円）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絨毯・カーペット販売ほ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6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子供服・雑貨販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,627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婦人服地企画販売ほ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7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化粧品等輸入販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クリーニング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0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5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月</w:t>
    </w:r>
  </w:p>
  <w:p>
    <w:pPr>
      <w:pStyle w:val="Header"/>
      <w:jc w:val="left"/>
      <w:rPr/>
    </w:pPr>
    <w:r>
      <w:rPr/>
      <w:t>大阪府　商工労働部　大阪産業経済リサーチ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大阪府庁</dc:creator>
  <dc:description/>
  <cp:keywords/>
  <dc:language>en-US</dc:language>
  <cp:lastModifiedBy>佐野　浩</cp:lastModifiedBy>
  <cp:lastPrinted>2025-10-09T16:17:00Z</cp:lastPrinted>
  <dcterms:modified xsi:type="dcterms:W3CDTF">2025-10-09T07:17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