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コンビニ販売額は増加。百貨店・スーパー販売額、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がみられる。住宅投資、非居住用建設投資はともに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企業倒産では、件数、負債金額はともに改善。雇用は、持ち直しの動き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、先行ＣＩはともに上昇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所定外労働時間指数（製造業）」「製造工業生産指数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182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91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コンビニ販売額は増加。百貨店・スーパー販売額、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182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7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8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中国向け・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7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</w:t>
      </w:r>
      <w:r>
        <w:rPr/>
        <w:t>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7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金属製品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49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橋りょう、飲料用アルミニウム缶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化学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5.5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医薬品、プロピレン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生産用機械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3.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ショベル系掘削機械、超硬工具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石油・石炭製品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8.3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軽油、ナフサ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7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8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7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.7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1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倒</w:t>
      </w:r>
      <w:r>
        <w:rPr/>
        <w:t>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改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3090" cy="225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7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歯科器材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ニット衣料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太陽光発電設備設計施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9-09T00:14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