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4" w:hRule="atLeast"/>
        </w:trPr>
        <w:tc>
          <w:tcPr>
            <w:tcW w:w="10206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36"/>
                <w:szCs w:val="36"/>
              </w:rPr>
              <w:t>大阪経済の情勢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22"/>
                <w:szCs w:val="22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spacing w:val="33"/>
                <w:kern w:val="0"/>
                <w:sz w:val="22"/>
                <w:szCs w:val="22"/>
              </w:rPr>
              <w:t>2025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27"/>
                <w:kern w:val="0"/>
                <w:sz w:val="22"/>
                <w:szCs w:val="22"/>
              </w:rPr>
              <w:t>月指標を中心に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大阪経済は、一部に弱い動きがみられるものの、緩やかに持ち直している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72" w:after="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個人消費は、持ち直している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増加。投資は、持ち直しの動きがみられる。住宅投資、非居住用建設投資はともに減少。公共投資は減少。輸出は、持ち直しの動きに一服感がみられる。輸出額は増加。主要国向けでは、アジア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向け・アメリカ向けで増加。輸入額は増加。</w:t>
            </w:r>
          </w:p>
          <w:p>
            <w:pPr>
              <w:pStyle w:val="Normal"/>
              <w:autoSpaceDE w:val="false"/>
              <w:spacing w:lineRule="exact" w:line="24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生産動向は、弱含んで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上昇。企業倒産では、件数、負債金額はともに改善。雇用は、持ち直しの動きがみられる。近畿の失業率は悪化。有効求人倍率は横ばい、新規求人倍率は上昇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40" w:before="0" w:after="172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  <w:drawing>
          <wp:inline distT="0" distB="0" distL="0" distR="0">
            <wp:extent cx="643064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280" w:before="172" w:after="0"/>
        <w:rPr/>
      </w:pPr>
      <w:r>
        <w:rPr>
          <w:rFonts w:cs="Times New Roman"/>
        </w:rPr>
        <w:t>●</w:t>
      </w:r>
      <w:r>
        <w:rPr/>
        <w:t>景気動向指数</w:t>
      </w:r>
      <w:r>
        <w:rPr/>
        <w:t>(CI)</w:t>
      </w:r>
      <w:r>
        <w:rPr/>
        <w:t>　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33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一致ＣＩは上昇、先行ＣＩは低下。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I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主に「人件費比率（製造業）」「製造工業生産指数」が上昇に寄与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313182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大阪産業経済リサーチセンター「景気動向指数」、内閣府「景気動向指数」　※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年＝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100</w:t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　一致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CI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の個別系列の寄与度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  <w:vertAlign w:val="superscript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（大阪府、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5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月速報）</w:t>
      </w:r>
    </w:p>
    <w:tbl>
      <w:tblPr>
        <w:tblW w:w="5067" w:type="dxa"/>
        <w:jc w:val="left"/>
        <w:tblInd w:w="9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23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百貨店売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面積当たり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販売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大阪税関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管内輸入通関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製造工業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財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出荷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人件費比率（製造業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有効求人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  <w:szCs w:val="16"/>
              </w:rPr>
              <w:br/>
            </w: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倍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所定外労働時間指数（製造業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84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ＣＩの変化が、個別系列からどの程度もたらされたのかを示した数値。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br/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Times New Roman"/>
          <w:b/>
          <w:b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b/>
          <w:color w:val="000000"/>
          <w:sz w:val="16"/>
          <w:szCs w:val="16"/>
        </w:rPr>
        <w:t>●</w:t>
      </w:r>
      <w:r>
        <w:rPr>
          <w:rFonts w:ascii="ＭＳ Ｐ明朝" w:hAnsi="ＭＳ Ｐ明朝" w:cs="Times New Roman" w:eastAsia="ＭＳ Ｐ明朝"/>
          <w:b/>
          <w:color w:val="000000"/>
          <w:sz w:val="16"/>
          <w:szCs w:val="16"/>
        </w:rPr>
        <w:t>個人消費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コンビニ販売額、家電販売額、新車販売台数は増加。百貨店・スーパー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増加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w w:val="60"/>
          <w:sz w:val="24"/>
          <w:szCs w:val="24"/>
        </w:rPr>
      </w:pPr>
      <w:r>
        <w:rPr/>
        <w:drawing>
          <wp:inline distT="0" distB="0" distL="0" distR="0">
            <wp:extent cx="313182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近畿経済産業局「百貨店・スーパー販売状況」　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eastAsia="ＭＳ Ｐ明朝" w:cs="HGPｺﾞｼｯｸE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業態別の増減（大阪府、全店、前年同月比（％）、</w:t>
      </w: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  <w:t>6</w:t>
      </w: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月速報）</w:t>
      </w:r>
    </w:p>
    <w:tbl>
      <w:tblPr>
        <w:tblW w:w="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07"/>
        <w:gridCol w:w="940"/>
      </w:tblGrid>
      <w:tr>
        <w:trPr>
          <w:trHeight w:val="23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大型小売店　合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.2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う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百貨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6.1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スーパ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.7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283" w:top="720" w:footer="0" w:bottom="720"/>
          <w:cols w:num="2" w:space="424" w:equalWidth="true" w:sep="false"/>
          <w:formProt w:val="false"/>
          <w:textDirection w:val="lrTb"/>
          <w:docGrid w:type="lines" w:linePitch="344" w:charSpace="0"/>
        </w:sectPr>
      </w:pPr>
      <w:r>
        <w:br w:type="page"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貿易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輸出は、持ち直しの動きに一服感がみられる</w:t>
            </w:r>
            <w:r>
              <w:rPr>
                <w:sz w:val="20"/>
                <w:szCs w:val="20"/>
              </w:rPr>
              <w:t>。輸出額は増加。主要国向けでは、アジア向け・</w:t>
            </w:r>
            <w:r>
              <w:rPr>
                <w:sz w:val="20"/>
                <w:szCs w:val="20"/>
              </w:rPr>
              <w:t>ASEAN</w:t>
            </w:r>
            <w:r>
              <w:rPr>
                <w:sz w:val="20"/>
                <w:szCs w:val="20"/>
              </w:rPr>
              <w:t>向け・</w:t>
            </w:r>
            <w:r>
              <w:rPr>
                <w:sz w:val="20"/>
                <w:szCs w:val="20"/>
              </w:rPr>
              <w:t>EU</w:t>
            </w:r>
            <w:r>
              <w:rPr>
                <w:sz w:val="20"/>
                <w:szCs w:val="20"/>
              </w:rPr>
              <w:t>向け・アメリカ向けで増加。輸入額は増加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FF0000"/>
          <w:w w:val="90"/>
          <w:sz w:val="18"/>
          <w:szCs w:val="18"/>
        </w:rPr>
      </w:pPr>
      <w:r>
        <w:rPr/>
        <w:drawing>
          <wp:inline distT="0" distB="0" distL="0" distR="0">
            <wp:extent cx="3133090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税関「貿易統計」、日本銀行「時系列統計」　※対ドル為替レートは、東京インターバンク相場、ドル・円、スポット、中心相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/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月中平均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（国）別の増減（近畿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6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</w:t>
      </w:r>
      <w:r>
        <w:rPr/>
        <w:t>）</w:t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09"/>
        <w:gridCol w:w="15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ジア（含む中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6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減少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AS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2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Ｅ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ぶりの増加</w:t>
            </w:r>
          </w:p>
        </w:tc>
      </w:tr>
      <w:tr>
        <w:trPr>
          <w:trHeight w:val="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メリ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6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</w:tbl>
    <w:p>
      <w:pPr>
        <w:pStyle w:val="Normal"/>
        <w:spacing w:lineRule="exact" w:line="200"/>
        <w:ind w:firstLine="640"/>
        <w:rPr>
          <w:rFonts w:ascii="ＭＳ Ｐ明朝" w:hAnsi="ＭＳ Ｐ明朝" w:eastAsia="ＭＳ Ｐ明朝" w:cs="HGPｺﾞｼｯｸE"/>
          <w:color w:val="000000"/>
          <w:sz w:val="16"/>
          <w:szCs w:val="16"/>
          <w:bdr w:val="single" w:sz="4" w:space="0" w:color="000000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大阪税関「近畿圏貿易概況・速報」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生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生産動向は、弱含んで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では、生産、出荷はともに上昇。近畿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上昇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3090" cy="225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府統計課「大阪府工業指数」、近畿経済産業局「鉱工業生産動向」、経済産業省「鉱工業指数」　※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=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10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産業別の主な変動（大阪府、前月比（％）、寄与度順、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5</w:t>
      </w:r>
      <w:r>
        <w:rPr/>
        <w:t>月速報）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27"/>
      </w:tblGrid>
      <w:tr>
        <w:trPr>
          <w:trHeight w:val="3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上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輸送機械工業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50.9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鉄道車両部品、シャシー・車体部品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生産用機械工業（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15.7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ショベル系掘削機械、超硬工具</w:t>
            </w:r>
          </w:p>
        </w:tc>
      </w:tr>
      <w:tr>
        <w:trPr>
          <w:trHeight w:val="5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低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石油・石炭製品工業（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14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軽油、ナフサ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化学工業（▲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6.0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医薬品、合成洗剤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雇用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雇用は、持ち直しの動きがみられ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近畿の失業率は悪化。有効求人倍率は横ばい、新規求人倍率は上昇。所定外労働時間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低下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309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厚生労働省「一般職業紹介状況」、総務省統計局「労働力調査」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近畿の完全失業率は原数値。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新規求人数の主要産業別増減（大阪府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6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90"/>
      </w:tblGrid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産業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9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建設業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7.5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製造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.5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卸売業、小売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6.2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宿泊業、飲食サービス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8.3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医療、福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8</w:t>
            </w:r>
          </w:p>
        </w:tc>
      </w:tr>
    </w:tbl>
    <w:p>
      <w:pPr>
        <w:pStyle w:val="Normal"/>
        <w:spacing w:lineRule="exact" w:line="20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労働局「大阪労働市場ニュース」</w:t>
      </w:r>
    </w:p>
    <w:p>
      <w:pPr>
        <w:pStyle w:val="Normal"/>
        <w:spacing w:lineRule="exact" w:line="16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倒</w:t>
      </w:r>
      <w:r>
        <w:rPr/>
        <w:t>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企業倒産では、件数、負債金額はともに改善。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w w:val="85"/>
          <w:sz w:val="20"/>
          <w:szCs w:val="20"/>
        </w:rPr>
      </w:pPr>
      <w:r>
        <w:rPr/>
        <w:drawing>
          <wp:inline distT="0" distB="0" distL="0" distR="0">
            <wp:extent cx="3133090" cy="2252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 xml:space="preserve">（資料）東京商工リサーチ「倒産月報」 </w:t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な倒産（大阪府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6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7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業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負債額（百万円）</w:t>
            </w:r>
          </w:p>
        </w:tc>
      </w:tr>
      <w:tr>
        <w:trPr/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カラーワイヤー製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892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照明器具製造販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846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解体工事ほ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10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sectPr>
      <w:headerReference w:type="default" r:id="rId10"/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2025</w:t>
    </w:r>
    <w:r>
      <w:rPr>
        <w:rFonts w:ascii="ＭＳ 明朝;MS Mincho" w:hAnsi="ＭＳ 明朝;MS Mincho" w:cs="ＭＳ 明朝;MS Mincho"/>
      </w:rPr>
      <w:t>年</w:t>
    </w:r>
    <w:r>
      <w:rPr>
        <w:rFonts w:cs="ＭＳ 明朝;MS Mincho" w:ascii="ＭＳ 明朝;MS Mincho" w:hAnsi="ＭＳ 明朝;MS Mincho"/>
      </w:rPr>
      <w:t>8</w:t>
    </w:r>
    <w:r>
      <w:rPr>
        <w:rFonts w:ascii="ＭＳ 明朝;MS Mincho" w:hAnsi="ＭＳ 明朝;MS Mincho" w:cs="ＭＳ 明朝;MS Mincho"/>
      </w:rPr>
      <w:t>月</w:t>
    </w:r>
  </w:p>
  <w:p>
    <w:pPr>
      <w:pStyle w:val="Header"/>
      <w:jc w:val="left"/>
      <w:rPr/>
    </w:pPr>
    <w:r>
      <w:rPr/>
      <w:t>大阪府　商工労働部　大阪産業経済リサーチ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6:00Z</dcterms:created>
  <dc:creator>大阪府庁</dc:creator>
  <dc:description/>
  <cp:keywords/>
  <dc:language>en-US</dc:language>
  <cp:lastModifiedBy>佐野　浩</cp:lastModifiedBy>
  <cp:lastPrinted>2025-04-18T09:01:00Z</cp:lastPrinted>
  <dcterms:modified xsi:type="dcterms:W3CDTF">2025-08-06T05:14:00Z</dcterms:modified>
  <cp:revision>4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