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6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8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、非居住用建設投資はともに減少。公共投資は減少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含んで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改善。雇用は、持ち直しの動きがみられる。近畿の失業率は悪化。有効求人倍率は横ばい、新規求人倍率は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が、米国の通商政策等による不透明感がみられ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米国の通商政策等による影響が一部にみられ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横ばい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29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29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8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5.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3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685" cy="245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6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▲2.3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1.0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6.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8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2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6.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5.0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5.1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5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5,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8,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5955" cy="244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5955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52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14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35955" cy="245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,01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,47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9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3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4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2.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1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685" cy="245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1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8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2.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製造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5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その他のサービス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5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5955" cy="245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1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.9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8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自動車」、「半導体等電子部品」などが増加。主要国・地域向けでは、アジア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2780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5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44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69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3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7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50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自動車、半導体等電子部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有機化合物、医薬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6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増加。「半導体等製造装置」、「非鉄金属鉱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34685" cy="2450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8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7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製造装置、非鉄金属鉱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通信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1510" cy="2449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8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82.7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含んで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輸送機械工業」、「生産用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5955" cy="244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8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.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0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シャシー・車体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5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超硬工具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ンプ、汎用内燃機関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4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ナフサ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0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合成洗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065" cy="2449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5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9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普通鋼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H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形鋼、伸銅製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プラスチック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製フィルム・シート、プラスチック製パイプ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1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リチウムイオン蓄電池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8335" cy="2449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8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（改善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685" cy="2449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負債</w:t>
            </w:r>
            <w:r>
              <w:rPr/>
              <w:t>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3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カラーワイヤー製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9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照明器具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4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設備投資過大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解体工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は横ばい、新規求人倍率は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前月から横ばい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685" cy="2447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</w:t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3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8.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5955" cy="2447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685" cy="2453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1510" cy="2453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、穀類（うるち米、食パン）、外食（すし（外食）、ハンバーグ（外食）、ハンバーガー（外食）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4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育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高等学校授業料（公立）、高等学校授業料（私立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2449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47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6.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5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4.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5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1.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8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プラスチック被覆銅線、銅、貴金属展伸材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鶏肉、精米、豚肉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ジェット燃料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.0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、上水道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8-06T14:13:00Z</cp:lastPrinted>
  <dcterms:modified xsi:type="dcterms:W3CDTF">2025-08-12T02:02:00Z</dcterms:modified>
  <cp:revision>1117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