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がみられる。住宅投資は減少、非居住用建設投資は増加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企業倒産では、件数、負債金額はともに改善。雇用は、持ち直しの動き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>
          <w:highlight w:val="yellow"/>
        </w:rPr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、先行ＣＩはともに低下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人件費比率（製造業）」「製造工業生産指数」が低下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0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4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6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69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5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7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3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</w:t>
            </w:r>
            <w:r>
              <w:rPr>
                <w:sz w:val="20"/>
                <w:szCs w:val="20"/>
              </w:rPr>
              <w:t>ASEAN</w:t>
            </w:r>
            <w:r>
              <w:rPr>
                <w:sz w:val="20"/>
                <w:szCs w:val="20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5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</w:t>
      </w:r>
      <w:r>
        <w:rPr/>
        <w:t>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5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1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4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石油・石炭製品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3.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軽油、精製・混合原料油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その他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3.2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金属製家具、繊維板・パーティクルボード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輸送機械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33.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鉄道車両部品、鉄道車両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汎用・業務用機械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3.3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汎用内燃機関、パッケージ形エアコン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5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8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3.6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7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highlight w:val="yellow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倒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改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  <w:highlight w:val="yellow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  <w:highlight w:val="yellow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690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5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紳士既製服製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68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結婚式場紹介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28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紙加工品製造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築工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日用品雑貨輸入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7-10T02:57:00Z</dcterms:modified>
  <cp:revision>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