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7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は減少、非居住用建設投資は増加。公共投資は減少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含んで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改善。雇用は、持ち直しの動き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が、米国の通商政策等による不透明感がみられ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が、米国の通商政策等による不透明感がみられ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。】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8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6.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3.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6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3.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▲2.9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1.8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9.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7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3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6.4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9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2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4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0,6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5,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５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6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48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52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減少、非居住用建設投資は増加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6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1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,47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3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3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9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4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9.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7.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9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1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8.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7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卸売業・小売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3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鉱業・採石業・砂利採取業・建設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公務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4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,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8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製造装置」、「建設用・鉱山用機械」などが増加。主要国・地域向けでは、アジア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,19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45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7,44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.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1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3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7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製造装置、建設用・鉱山用機械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鉄鋼、有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減少。「原油及び粗油」、「鉄鉱石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0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8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7.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がん具及び遊戯用具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鉄鉱石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0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89.5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0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含んで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改善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輸送機械工業」、「汎用・業務用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5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6.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精製・混合原料油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その他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金属製家具、繊維板・パーティクルボー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プラスチック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製機械器具部品、プラスチック製フィルムシー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3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鉄道車両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パッケージ形エアコ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飲料用アルミニウム缶、ばね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9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9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1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重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冷凍・冷蔵ユニット（除、輸送機械用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普通鋼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H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形鋼、特殊用熱間鋼管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負債</w:t>
            </w:r>
            <w:r>
              <w:rPr/>
              <w:t>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紳士既製服製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6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結婚式場紹介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2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紙加工品製造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3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売掛金等回収難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日用品雑貨輸入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</w:t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１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3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3.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、穀類（うるち米、食パン）、外食（すし（外食）、ハンバーグ（外食）、ハンバーガー（外食）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育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高等学校授業料（公立）、高等学校授業料（私立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6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8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5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4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0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5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3.8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精米、鶏肉、豚肉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灯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キシレン、触媒、ベンゼン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6-11T10:10:00Z</cp:lastPrinted>
  <dcterms:modified xsi:type="dcterms:W3CDTF">2025-07-10T02:59:00Z</dcterms:modified>
  <cp:revision>1109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