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がみられる。住宅投資は減少、非居住用建設投資は増加。公共投資は減少。輸出は、持ち直しの動きに一服感がみられる。輸出額は増加。主要国向けでは、すべての地域向けで増加。輸入額は増加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企業倒産では、件数、負債金額はともに悪化。雇用は、持ち直しの動きがみられる。近畿の失業率は改善。有効求人倍率は横ばい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、先行ＣＩはともに上昇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人件費比率（製造業）」「製造工業生産指数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0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3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17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69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4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6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8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すべての地域向けで増加。輸入額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</w:t>
      </w:r>
      <w:r>
        <w:rPr/>
        <w:t>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4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化学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6.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化粧品、合成ゴ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輸送機械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52.1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鉄道車両部品、鉄道車両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その他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8.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ゴムベルト、マーキングペン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プラスチック製品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3.5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プラスチック製機械器具部品、プラスチック製建材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は横ばい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6.2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3.6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.7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倒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悪化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  <w:highlight w:val="yellow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  <w:highlight w:val="yellow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690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分譲マンション等開発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電気設備工事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631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ホテル経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47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築工事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6-16T23:25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