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M" w:hAnsi="HGSｺﾞｼｯｸM" w:eastAsia="HGSｺﾞｼｯｸM" w:cs="Times New Roman"/>
          <w:b/>
          <w:b/>
          <w:sz w:val="36"/>
          <w:szCs w:val="36"/>
        </w:rPr>
      </w:pPr>
      <w:r>
        <w:rPr>
          <w:rFonts w:ascii="HGSｺﾞｼｯｸM" w:hAnsi="HGSｺﾞｼｯｸM" w:cs="Times New Roman" w:eastAsia="HGSｺﾞｼｯｸM"/>
          <w:b/>
          <w:sz w:val="36"/>
          <w:szCs w:val="36"/>
        </w:rPr>
        <w:t>大阪経済の情勢</w:t>
      </w:r>
    </w:p>
    <w:p>
      <w:pPr>
        <w:pStyle w:val="Normal"/>
        <w:autoSpaceDE w:val="false"/>
        <w:jc w:val="center"/>
        <w:rPr/>
      </w:pPr>
      <w:r>
        <w:rPr>
          <w:rFonts w:ascii="HGSｺﾞｼｯｸM" w:hAnsi="HGSｺﾞｼｯｸM" w:cs="Times New Roman" w:eastAsia="HGSｺﾞｼｯｸM"/>
          <w:b/>
          <w:sz w:val="24"/>
          <w:szCs w:val="24"/>
        </w:rPr>
        <w:t>（</w:t>
      </w:r>
      <w:r>
        <w:rPr>
          <w:rFonts w:eastAsia="HGSｺﾞｼｯｸM" w:cs="Times New Roman" w:ascii="HGSｺﾞｼｯｸM" w:hAnsi="HGSｺﾞｼｯｸM"/>
          <w:b/>
          <w:sz w:val="24"/>
          <w:szCs w:val="24"/>
        </w:rPr>
        <w:t>2025</w:t>
      </w:r>
      <w:r>
        <w:rPr>
          <w:rFonts w:ascii="HGSｺﾞｼｯｸM" w:hAnsi="HGSｺﾞｼｯｸM" w:cs="Times New Roman" w:eastAsia="HGSｺﾞｼｯｸM"/>
          <w:b/>
          <w:sz w:val="24"/>
          <w:szCs w:val="24"/>
        </w:rPr>
        <w:t>年</w:t>
      </w:r>
      <w:r>
        <w:rPr>
          <w:rFonts w:eastAsia="HGSｺﾞｼｯｸM" w:cs="Times New Roman" w:ascii="HGSｺﾞｼｯｸM" w:hAnsi="HGSｺﾞｼｯｸM"/>
          <w:b/>
          <w:sz w:val="24"/>
          <w:szCs w:val="24"/>
        </w:rPr>
        <w:t>4</w:t>
      </w:r>
      <w:r>
        <w:rPr>
          <w:rFonts w:ascii="HGSｺﾞｼｯｸM" w:hAnsi="HGSｺﾞｼｯｸM" w:cs="Times New Roman" w:eastAsia="HGSｺﾞｼｯｸM"/>
          <w:b/>
          <w:sz w:val="24"/>
          <w:szCs w:val="24"/>
        </w:rPr>
        <w:t>月指標を中心に）</w:t>
      </w:r>
    </w:p>
    <w:p>
      <w:pPr>
        <w:pStyle w:val="Normal"/>
        <w:spacing w:lineRule="exact" w:line="280"/>
        <w:jc w:val="right"/>
        <w:rPr/>
      </w:pPr>
      <w:r>
        <w:rPr>
          <w:rFonts w:eastAsia="HGSｺﾞｼｯｸM" w:cs="Times New Roman" w:ascii="HGSｺﾞｼｯｸM" w:hAnsi="HGSｺﾞｼｯｸM"/>
          <w:sz w:val="24"/>
          <w:szCs w:val="24"/>
        </w:rPr>
        <w:t>2025</w:t>
      </w:r>
      <w:r>
        <w:rPr>
          <w:rFonts w:ascii="HGSｺﾞｼｯｸM" w:hAnsi="HGSｺﾞｼｯｸM" w:cs="Times New Roman" w:eastAsia="HGSｺﾞｼｯｸM"/>
          <w:sz w:val="24"/>
          <w:szCs w:val="24"/>
        </w:rPr>
        <w:t xml:space="preserve">年 </w:t>
      </w:r>
      <w:r>
        <w:rPr>
          <w:rFonts w:eastAsia="HGSｺﾞｼｯｸM" w:cs="Times New Roman" w:ascii="HGSｺﾞｼｯｸM" w:hAnsi="HGSｺﾞｼｯｸM"/>
          <w:sz w:val="24"/>
          <w:szCs w:val="24"/>
        </w:rPr>
        <w:t>6</w:t>
      </w:r>
      <w:r>
        <w:rPr>
          <w:rFonts w:ascii="HGSｺﾞｼｯｸM" w:hAnsi="HGSｺﾞｼｯｸM" w:cs="Times New Roman" w:eastAsia="HGSｺﾞｼｯｸM"/>
          <w:sz w:val="24"/>
          <w:szCs w:val="24"/>
        </w:rPr>
        <w:t>月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ascii="HGSｺﾞｼｯｸM" w:hAnsi="HGSｺﾞｼｯｸM" w:cs="Times New Roman" w:eastAsia="HGSｺﾞｼｯｸM"/>
          <w:sz w:val="24"/>
          <w:szCs w:val="24"/>
        </w:rPr>
        <w:t>　　　　　　　　　　　　　　　　　　　　　　　　　 大阪府商工労働部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ascii="HGSｺﾞｼｯｸM" w:hAnsi="HGSｺﾞｼｯｸM" w:cs="Times New Roman" w:eastAsia="HGSｺﾞｼｯｸM"/>
          <w:sz w:val="24"/>
          <w:szCs w:val="24"/>
        </w:rPr>
        <w:t>（大阪産業経済リサーチセンター）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  <w:highlight w:val="yellow"/>
        </w:rPr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大阪経済は、一部に弱い動きがみられるものの、緩やかに持ち直している」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個人消費は、持ち直している。コンビニ販売額、家電販売額、新車販売台数は増加。百貨店・スーパー販売額は減少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増加。投資は、持ち直しの動きがみられる。住宅投資は減少、非居住用建設投資は増加。公共投資は減少。輸出は、持ち直しの動きに一服感がみられる。輸出額は増加。主要国向けでは、すべての地域向けで増加。輸入額は増加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生産動向は、一進一退で推移して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では、生産は上昇、出荷は低下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企業倒産では、件数、負債金額はともに悪化。雇用は、持ち直しの動きがみられる。近畿の失業率は改善。有効求人倍率は横ばい、新規求人倍率は低下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物価上昇等による経済への影響や、世界の経済・金融の動向について、引き続き注意が必要。</w:t>
            </w:r>
          </w:p>
        </w:tc>
      </w:tr>
    </w:tbl>
    <w:p>
      <w:pPr>
        <w:pStyle w:val="Normal"/>
        <w:ind w:left="210" w:hanging="210"/>
        <w:jc w:val="center"/>
        <w:rPr>
          <w:highlight w:val="yellow"/>
        </w:rPr>
      </w:pPr>
      <w:r>
        <w:rPr/>
        <w:drawing>
          <wp:inline distT="0" distB="0" distL="0" distR="0">
            <wp:extent cx="6111875" cy="243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  <w:highlight w:val="yellow"/>
        </w:rPr>
      </w:pPr>
      <w:r>
        <w:rPr>
          <w:rFonts w:eastAsia="ＭＳ Ｐ明朝" w:cs="ＭＳ Ｐ明朝" w:ascii="ＭＳ Ｐ明朝" w:hAnsi="ＭＳ Ｐ明朝"/>
          <w:color w:val="000000"/>
          <w:highlight w:val="yellow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参考）各機関の総括判断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1"/>
        <w:gridCol w:w="4073"/>
        <w:gridCol w:w="4128"/>
      </w:tblGrid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先々月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5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公表分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5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指標中心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公表分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指標中心）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大阪産業経済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リサーチセンタ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大阪経済の情勢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阪経済は、一部に弱い動きがみられるものの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経済は、一部に弱い動きがみられるものの、緩やかに持ち直している。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閣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月例経済報告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景気は、緩やかに回復しているが、米国の通商政策等による不透明感がみられる。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景気は、緩やかに回復しているが、米国の通商政策等による不透明感がみられる。</w:t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近畿経済産業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近畿経済の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近畿地域の経済は、一部に弱い動きがみられるものの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近畿地域の経済は、一部に弱い動きがみられるものの、緩やかに持ち直している。</w:t>
            </w:r>
          </w:p>
        </w:tc>
      </w:tr>
      <w:tr>
        <w:trPr>
          <w:trHeight w:val="8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日本銀行大阪支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関西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金融経済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関西の景気は、一部に弱めの動きがみられるものの、緩やかに回復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関西の景気は、一部に弱めの動きがみられるものの、緩やかに回復している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※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以下、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20"/>
        </w:rPr>
        <w:t>P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は速報値を表す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景気動向指数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一致Ｃ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ともに上昇。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一致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主に「人件費比率（製造業）」「製造工業生産指数」が上昇に寄与。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(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の一致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ともに低下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9250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250" cy="237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0200" cy="244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0200" cy="245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170" w:hanging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産業経済リサーチセンター「景気動向指数」、内閣府「景気動向指数」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大阪府、全国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</w:p>
    <w:p>
      <w:pPr>
        <w:pStyle w:val="Normal"/>
        <w:spacing w:lineRule="exact" w:line="240"/>
        <w:ind w:firstLine="99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*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　先行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CI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は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3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ヶ月から半年程度、景気に先行する指標で構成されてい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59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大阪府</w:t>
            </w:r>
          </w:p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18"/>
              <w:gridCol w:w="1218"/>
              <w:gridCol w:w="1219"/>
            </w:tblGrid>
            <w:tr>
              <w:trPr>
                <w:trHeight w:val="17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bookmarkStart w:id="0" w:name="OLE_LINK1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1" w:name="OLE_LINK2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1"/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2" w:name="OLE_LINK3"/>
                  <w:bookmarkStart w:id="3" w:name="OLE_LINK4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2"/>
                  <w:bookmarkEnd w:id="3"/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8.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2.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4.9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全国</w:t>
            </w:r>
          </w:p>
          <w:tbl>
            <w:tblPr>
              <w:tblW w:w="4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246"/>
              <w:gridCol w:w="1246"/>
              <w:gridCol w:w="1247"/>
            </w:tblGrid>
            <w:tr>
              <w:trPr>
                <w:trHeight w:val="21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7.3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5.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一致</w:t>
      </w: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  <w:t>CI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の個別系列の寄与度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  <w:vertAlign w:val="superscript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（大阪府、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instrText xml:space="preserve"> REF OLE_LINK2 \h </w:instrTex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t>3月</w: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速報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361"/>
        <w:gridCol w:w="14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百貨店売場面積当たり販売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税関管内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輸入通関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工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出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人件費比率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製造業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有効求人倍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所定外労働時間指数（製造業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17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ＣＩの前月からの変化が、ＣＩを合成する個別系列からどの程度もたらされたのかを示した数値。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  <w:pStyle w:val="Normal"/>
        <w:numPr>
          <w:ilvl w:val="0"/>
          <w:numId w:val="0"/>
        </w:numPr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コンビニ販売額、家電販売額、新車販売台数は増加。百貨店・スーパー販売額は減少。家計消費支出（近畿；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百貨店・スーパー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34050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近畿経済産業局「百貨店・スーパー販売状況」　、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2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百貨店・スーパー販売額（全店）</w:t>
            </w:r>
          </w:p>
          <w:tbl>
            <w:tblPr>
              <w:tblW w:w="46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34"/>
              <w:gridCol w:w="1065"/>
              <w:gridCol w:w="984"/>
              <w:gridCol w:w="1025"/>
            </w:tblGrid>
            <w:tr>
              <w:trPr>
                <w:trHeight w:val="95" w:hRule="atLeast"/>
              </w:trPr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億円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6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,73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1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.6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▲1.2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2.7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百貨店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992"/>
              <w:gridCol w:w="1082"/>
            </w:tblGrid>
            <w:tr>
              <w:trPr>
                <w:trHeight w:val="149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5.9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4.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ーパー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1034"/>
              <w:gridCol w:w="1040"/>
            </w:tblGrid>
            <w:tr>
              <w:trPr>
                <w:trHeight w:val="20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7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3.8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5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b/>
          <w:b/>
          <w:color w:val="FF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b/>
          <w:color w:val="FF0000"/>
          <w:sz w:val="18"/>
          <w:szCs w:val="18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コンビニエンスストア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8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166"/>
        <w:gridCol w:w="1166"/>
        <w:gridCol w:w="1166"/>
      </w:tblGrid>
      <w:tr>
        <w:trPr>
          <w:trHeight w:val="2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販売額（億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795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3.4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3.0 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3.4     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計消費支出【近畿（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3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）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6"/>
        <w:gridCol w:w="1214"/>
        <w:gridCol w:w="1215"/>
        <w:gridCol w:w="1215"/>
      </w:tblGrid>
      <w:tr>
        <w:trPr>
          <w:trHeight w:val="2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89,8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30,6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総務省統計局「家計調査」　※二人以上世帯、一世帯当たりの名目。</w:t>
      </w:r>
      <w:r>
        <w:br w:type="page"/>
      </w:r>
    </w:p>
    <w:p>
      <w:pPr>
        <w:pStyle w:val="Normal"/>
        <w:autoSpaceDE w:val="false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電販売額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2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3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家電大型専門店販売額（全店）</w:t>
            </w:r>
          </w:p>
          <w:tbl>
            <w:tblPr>
              <w:tblW w:w="4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50"/>
              <w:gridCol w:w="1116"/>
              <w:gridCol w:w="963"/>
              <w:gridCol w:w="1040"/>
            </w:tblGrid>
            <w:tr>
              <w:trPr>
                <w:trHeight w:val="149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43" w:leader="none"/>
                      <w:tab w:val="right" w:pos="886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2.8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ドラッグストア販売額（全店</w:t>
            </w:r>
            <w:r>
              <w:rPr/>
              <w:t>）</w:t>
            </w:r>
          </w:p>
          <w:tbl>
            <w:tblPr>
              <w:tblW w:w="47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06"/>
              <w:gridCol w:w="1066"/>
              <w:gridCol w:w="1066"/>
              <w:gridCol w:w="1066"/>
            </w:tblGrid>
            <w:tr>
              <w:trPr>
                <w:trHeight w:val="207" w:hRule="atLeast"/>
              </w:trPr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 xml:space="preserve">P 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6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ホームセンター販売額（全店</w:t>
            </w:r>
            <w:r>
              <w:rPr/>
              <w:t>）</w:t>
            </w:r>
          </w:p>
          <w:tbl>
            <w:tblPr>
              <w:tblW w:w="47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16"/>
              <w:gridCol w:w="1064"/>
              <w:gridCol w:w="1054"/>
              <w:gridCol w:w="1054"/>
            </w:tblGrid>
            <w:tr>
              <w:trPr>
                <w:trHeight w:val="207" w:hRule="atLeast"/>
              </w:trPr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0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0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00000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新車販売台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　（一社）日本自動車販売協会連合会、（一社）全国軽自動車協会連合会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>
          <w:trHeight w:val="1130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68"/>
              <w:gridCol w:w="1136"/>
              <w:gridCol w:w="1091"/>
              <w:gridCol w:w="1091"/>
            </w:tblGrid>
            <w:tr>
              <w:trPr>
                <w:trHeight w:val="257" w:hRule="atLeast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（台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96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1,76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,48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.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7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.8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6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車種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4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6"/>
            </w:tblGrid>
            <w:tr>
              <w:trPr>
                <w:trHeight w:val="2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普通車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小型車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軽自動車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3.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90" w:hanging="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9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20"/>
          <w:szCs w:val="20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20"/>
          <w:szCs w:val="20"/>
          <w:highlight w:val="yellow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投資は、持ち直しの動き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住宅投資は減少、非居住用建設投資は増加。公共投資は減少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新設住宅着工戸数　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740400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住宅着工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891"/>
      </w:tblGrid>
      <w:tr>
        <w:trPr/>
        <w:tc>
          <w:tcPr>
            <w:tcW w:w="6053" w:type="dxa"/>
            <w:tcBorders/>
          </w:tcPr>
          <w:tbl>
            <w:tblPr>
              <w:tblW w:w="57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45"/>
              <w:gridCol w:w="1153"/>
              <w:gridCol w:w="1154"/>
              <w:gridCol w:w="1154"/>
            </w:tblGrid>
            <w:tr>
              <w:trPr>
                <w:trHeight w:val="255" w:hRule="atLeast"/>
              </w:trPr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5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戸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5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6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,01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9.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3.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0.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9.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6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利用者関係別の増減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t>4月</w: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3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</w:tblGrid>
            <w:tr>
              <w:trPr>
                <w:trHeight w:val="266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持家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貸家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分譲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6.5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30.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建築物着工床面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非居住用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40400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建築着工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7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92"/>
              <w:gridCol w:w="1275"/>
              <w:gridCol w:w="1276"/>
              <w:gridCol w:w="1276"/>
            </w:tblGrid>
            <w:tr>
              <w:trPr>
                <w:trHeight w:val="233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千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1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0.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01.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着工床面積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の寄与度※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4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064"/>
            </w:tblGrid>
            <w:tr>
              <w:trPr>
                <w:trHeight w:val="22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宿泊業・飲食サービス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63.5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その他のサービス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59.6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製造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5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全体の増減率の要因として、各業種の増減がどの程度貢献しているのかを表す数値。</w:t>
      </w:r>
      <w:r>
        <w:br w:type="page"/>
      </w:r>
    </w:p>
    <w:p>
      <w:pPr>
        <w:pStyle w:val="Normal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機械受注額【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3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で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内閣府「機械受注統計調査」　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7"/>
        <w:gridCol w:w="1252"/>
        <w:gridCol w:w="1252"/>
      </w:tblGrid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（億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9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,1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設備投資動向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期（近畿）は前年同期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期連続の増加。「製造業」は減少、「非製造業」は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近畿財務局「法人企業統計」　、財務省「法人企業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資本金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億円以上、全産業（金融・保険業を除く）。ソフトウウェアを含む設備投資。</w:t>
      </w:r>
    </w:p>
    <w:tbl>
      <w:tblPr>
        <w:tblW w:w="6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3"/>
        <w:gridCol w:w="1509"/>
        <w:gridCol w:w="1510"/>
        <w:gridCol w:w="1510"/>
      </w:tblGrid>
      <w:tr>
        <w:trPr>
          <w:trHeight w:val="27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5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2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同期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4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公共工事請負金額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</w:t>
      </w:r>
      <w:r>
        <w:rPr/>
        <w:t>】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</w:tblGrid>
      <w:tr>
        <w:trPr>
          <w:trHeight w:val="2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56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8.1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0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西日本建設業保証（株）、東日本建設業保証（株）、北海道建設業保証（株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輸出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輸出額は増加。主要国向けでは、すべての地域向けで増加。輸入額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出額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「半導体等電子部品」、「電池」などが増加。主要国・地域向けでは、すべての地域向けで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、日本銀行「時系列統計」</w:t>
      </w:r>
    </w:p>
    <w:p>
      <w:pPr>
        <w:pStyle w:val="Normal"/>
        <w:tabs>
          <w:tab w:val="clear" w:pos="840"/>
          <w:tab w:val="left" w:pos="7320" w:leader="none"/>
        </w:tabs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対ドル為替レートは、東京インターバンク相場、ドル・円、スポット、中心相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/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月中平均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ab/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55"/>
              <w:gridCol w:w="1082"/>
              <w:gridCol w:w="1083"/>
              <w:gridCol w:w="1083"/>
            </w:tblGrid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額（億円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19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,19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18,45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.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6.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2.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為替レート（円／ドル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1.9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9.1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4.39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4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340"/>
            </w:tblGrid>
            <w:tr>
              <w:trPr>
                <w:trHeight w:val="14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半導体等電子部品、電池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建設用・鉱山用機械、原動機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出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4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4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入額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増加。「がん具及び遊戯用具」、「医薬品」などが増加。】</w:t>
      </w:r>
    </w:p>
    <w:p>
      <w:pPr>
        <w:pStyle w:val="Normal"/>
        <w:jc w:val="center"/>
        <w:rPr>
          <w:rFonts w:ascii="ＭＳ Ｐゴシック" w:hAnsi="ＭＳ Ｐゴシック" w:eastAsia="ＭＳ Ｐゴシック" w:cs="HGPｺﾞｼｯｸE"/>
          <w:b/>
          <w:b/>
          <w:color w:val="000000"/>
          <w:w w:val="9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9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  <w:tbl>
            <w:tblPr>
              <w:tblW w:w="53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50"/>
              <w:gridCol w:w="1063"/>
              <w:gridCol w:w="1064"/>
              <w:gridCol w:w="1064"/>
            </w:tblGrid>
            <w:tr>
              <w:trPr>
                <w:trHeight w:val="257" w:hRule="atLeast"/>
              </w:trPr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額（億円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,88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,03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0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7.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.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2.2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4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）</w:t>
            </w:r>
          </w:p>
          <w:tbl>
            <w:tblPr>
              <w:tblW w:w="4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3570"/>
            </w:tblGrid>
            <w:tr>
              <w:trPr>
                <w:trHeight w:val="8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がん具及び遊戯用具、医薬品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石炭、石油製品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  <w:highlight w:val="yellow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入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4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関西国際空港 国際線外国人旅客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42" w:hanging="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関西エアポート（株）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HGPｺﾞｼｯｸE"/>
          <w:color w:val="000000"/>
          <w:sz w:val="18"/>
          <w:szCs w:val="18"/>
          <w:highlight w:val="yellow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  <w:highlight w:val="yellow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9"/>
        <w:gridCol w:w="1290"/>
        <w:gridCol w:w="1290"/>
      </w:tblGrid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6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64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200.6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2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26.3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生産動向は、一進一退で推移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では、生産は上昇、出荷は低下。近畿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企業倒産では、件数、負債金額はともに悪化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生産指数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「化学工業」、「輸送機械工業」などが上昇。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府工業指数」、近畿経済産業局「鉱工業生産動向」、経済産業省「鉱工業指数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生産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5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9.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5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1.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1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出荷指数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13"/>
              <w:gridCol w:w="1182"/>
              <w:gridCol w:w="1182"/>
            </w:tblGrid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0.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9.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5.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9.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.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9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産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3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6.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化粧品、合成ゴム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輸送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52.1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鉄道車両部品、鉄道車両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9.4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橋りょう、飲料用アルミニウム缶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その他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8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ゴムベルト、マーキングペン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プラスチック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5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プラスチック製機械器具部品、プラスチック製建材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汎用・業務用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0.9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汎用内燃機関、試験機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HGPｺﾞｼｯｸE"/>
          <w:b/>
          <w:b/>
          <w:color w:val="FF0000"/>
          <w:sz w:val="20"/>
          <w:szCs w:val="20"/>
          <w:highlight w:val="yellow"/>
          <w:bdr w:val="single" w:sz="4" w:space="0" w:color="000000"/>
        </w:rPr>
      </w:pPr>
      <w:r>
        <w:rPr>
          <w:rFonts w:eastAsia="ＭＳ Ｐ明朝" w:cs="HGPｺﾞｼｯｸE" w:ascii="ＭＳ Ｐ明朝" w:hAnsi="ＭＳ Ｐ明朝"/>
          <w:b/>
          <w:color w:val="FF0000"/>
          <w:sz w:val="20"/>
          <w:szCs w:val="20"/>
          <w:highlight w:val="yellow"/>
          <w:bdr w:val="single" w:sz="4" w:space="0" w:color="000000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在庫指数【大阪府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(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上昇。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27700" cy="2451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在庫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8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2.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2.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0.9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1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在庫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3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6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ショベル系掘削機械、研削盤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5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フェノール、柔軟仕上げ剤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汎用・業務用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5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汎用内燃機関、冷凍・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冷蔵ユニット（除、輸送機械用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食料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チョコレート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企業の業況判断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期（全産業）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期ぶりの悪化。】　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27700" cy="2444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産業経済リサーチセンター「大阪府景気観測調査」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346"/>
        <w:gridCol w:w="1347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季調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5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見込み）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6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製造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.4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産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1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倒産【倒産件数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（悪化）、負債金額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（悪化）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東京商工リサーチ「倒産月報」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07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倒産件数</w:t>
            </w:r>
          </w:p>
          <w:tbl>
            <w:tblPr>
              <w:tblW w:w="4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63"/>
              <w:gridCol w:w="1061"/>
              <w:gridCol w:w="1062"/>
              <w:gridCol w:w="1062"/>
            </w:tblGrid>
            <w:tr>
              <w:trPr>
                <w:trHeight w:val="231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.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.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9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負債</w:t>
            </w:r>
            <w:r>
              <w:rPr/>
              <w:t>金額</w:t>
            </w:r>
          </w:p>
          <w:tbl>
            <w:tblPr>
              <w:tblW w:w="49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41"/>
              <w:gridCol w:w="1086"/>
              <w:gridCol w:w="1087"/>
              <w:gridCol w:w="1087"/>
            </w:tblGrid>
            <w:tr>
              <w:trPr>
                <w:trHeight w:val="241" w:hRule="atLeast"/>
              </w:trPr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億円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35" w:leader="none"/>
                      <w:tab w:val="right" w:pos="871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3.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4.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6.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.6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0.6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55"/>
      </w:tblGrid>
      <w:tr>
        <w:trPr>
          <w:trHeight w:val="1500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主要業種の倒産件数（大阪</w:t>
            </w:r>
            <w:r>
              <w:rPr/>
              <w:t>府）</w:t>
            </w:r>
          </w:p>
          <w:tbl>
            <w:tblPr>
              <w:tblW w:w="4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198"/>
              <w:gridCol w:w="1047"/>
              <w:gridCol w:w="1048"/>
            </w:tblGrid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卸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小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サービス業他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倒産（大阪府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4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）</w:t>
            </w:r>
          </w:p>
          <w:tbl>
            <w:tblPr>
              <w:tblW w:w="52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1610"/>
            </w:tblGrid>
            <w:tr>
              <w:trPr>
                <w:trHeight w:val="2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業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w w:val="8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負債額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（百万円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倒産原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分譲マンション等開発販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3,0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既往のシワ寄せ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電気設備工事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,63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放漫経営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ホテル経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,47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放漫経営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建築工事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雇用は、持ち直しの動き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近畿の失業率は改善。有効求人倍率は横ばい、新規求人倍率は低下。所定外労働時間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</w:t>
            </w:r>
          </w:p>
        </w:tc>
      </w:tr>
    </w:tbl>
    <w:p>
      <w:pPr>
        <w:pStyle w:val="Normal"/>
        <w:spacing w:lineRule="exact" w:line="28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完全失業率【近畿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改善】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br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有効求人倍率【大阪は前月から横ばい】、新規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厚生労働省「一般職業紹介状況」、総務省統計局「労働力調査」　※有効求人倍率はパートを含む。</w:t>
      </w:r>
    </w:p>
    <w:p>
      <w:pPr>
        <w:pStyle w:val="Normal"/>
        <w:spacing w:lineRule="exact" w:line="240"/>
        <w:ind w:firstLine="542"/>
        <w:rPr>
          <w:rFonts w:ascii="ＭＳ Ｐ明朝" w:hAnsi="ＭＳ Ｐ明朝" w:eastAsia="ＭＳ Ｐ明朝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近畿、原数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同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全国、季節調整</w:t>
            </w:r>
            <w:r>
              <w:rPr/>
              <w:t>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  <w:highlight w:val="yellow"/>
        </w:rPr>
      </w:pP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大阪府、近畿及び全国の完全失業率（原数値、％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83"/>
        <w:gridCol w:w="1383"/>
        <w:gridCol w:w="1384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5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4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就業状況」、総務省統計局「労働力調査」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有効求人倍率（季節調整値、倍</w:t>
            </w:r>
            <w:r>
              <w:rPr/>
              <w:t>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資料）厚生労働省「一般職業紹介状況」　※パートを含む。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数の主要産業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068"/>
              <w:gridCol w:w="1069"/>
              <w:gridCol w:w="1069"/>
            </w:tblGrid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産業計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0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1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3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6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卸売業、小売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2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3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6.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宿泊業、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飲食サービス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7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3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医療、福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（資料）大阪労働局「大阪労働市場ニュース」</w:t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br/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新規求人数の増減は原数値での比較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所定外労働時間指数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労働時間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60"/>
              <w:gridCol w:w="1081"/>
              <w:gridCol w:w="1081"/>
              <w:gridCol w:w="1081"/>
            </w:tblGrid>
            <w:tr>
              <w:trPr>
                <w:trHeight w:val="257" w:hRule="atLeast"/>
              </w:trPr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.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名目賃金指数【大阪府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名目賃金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＝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49"/>
      </w:tblGrid>
      <w:tr>
        <w:trPr/>
        <w:tc>
          <w:tcPr>
            <w:tcW w:w="6195" w:type="dxa"/>
            <w:tcBorders/>
          </w:tcPr>
          <w:tbl>
            <w:tblPr>
              <w:tblW w:w="59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42"/>
              <w:gridCol w:w="1117"/>
              <w:gridCol w:w="1117"/>
              <w:gridCol w:w="1109"/>
            </w:tblGrid>
            <w:tr>
              <w:trPr>
                <w:trHeight w:val="272" w:hRule="atLeast"/>
              </w:trPr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現金給与総額（円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6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15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25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消費者物価指数【大阪市の生鮮食品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食料」「光熱・水道」などが上昇。生鮮食品及びエネルギー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34050" cy="2457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府統計課「大阪市消費者物価指数」、総務省「消費者物価指数」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21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9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.9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1.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8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生鮮食品を除く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8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.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0.9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9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鮮食品及びエネルギーを除く総合指数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50"/>
              <w:gridCol w:w="1134"/>
              <w:gridCol w:w="1134"/>
              <w:gridCol w:w="1137"/>
            </w:tblGrid>
            <w:tr>
              <w:trPr>
                <w:trHeight w:val="94" w:hRule="atLeast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5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総合指数において主に変動した分類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市、前年同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4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</w:t>
            </w:r>
            <w:r>
              <w:rPr/>
              <w:t>）</w:t>
            </w:r>
          </w:p>
          <w:tbl>
            <w:tblPr>
              <w:tblW w:w="4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90"/>
            </w:tblGrid>
            <w:tr>
              <w:trPr>
                <w:trHeight w:val="24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食料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6.8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、穀類（うるち米、食パン）、外食（すし（外食）、ハンバーガー（外食）、豚カツ定食（外食）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光熱・水道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9.1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電気代（電気代）、ガス代（都市ガス代、プロパンガス）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教育（▲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2.0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高等学校授業料（公立）、高等学校授業料（私立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840"/>
          <w:tab w:val="left" w:pos="4301" w:leader="none"/>
        </w:tabs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物価指数【国内企業物価指数は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2451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0" cy="2451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日本銀行「企業物価指数」</w:t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輸出・輸入物価指数は円ベース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098"/>
      </w:tblGrid>
      <w:tr>
        <w:trPr>
          <w:trHeight w:val="2580" w:hRule="atLeast"/>
        </w:trPr>
        <w:tc>
          <w:tcPr>
            <w:tcW w:w="527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HGPｺﾞｼｯｸE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color w:val="000000"/>
                <w:sz w:val="18"/>
                <w:szCs w:val="18"/>
              </w:rPr>
              <w:t>企業物価指数</w:t>
            </w:r>
          </w:p>
          <w:tbl>
            <w:tblPr>
              <w:tblW w:w="508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063"/>
              <w:gridCol w:w="1063"/>
              <w:gridCol w:w="1063"/>
            </w:tblGrid>
            <w:tr>
              <w:trPr>
                <w:trHeight w:val="15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国内企業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5.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6.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6.3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9.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8.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5.2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2.9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0.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5.7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輸出物価指数、輸入物価指数は円ベース。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年＝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00.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国内企業物価指数の前月比変化に寄与した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類別・品目（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4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、寄与度（％））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687"/>
            </w:tblGrid>
            <w:tr>
              <w:trPr>
                <w:trHeight w:val="20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電力・都市ガス・水道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18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事業用電力、都市ガス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農林水産物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16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精米、玄米、鶏肉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化学製品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11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医薬品（除動物用）、キシレン、ベンゼン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鉄鋼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9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亜鉛めっき鋼板、熱延広幅帯鋼、冷延広幅帯鋼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総合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消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貿易・観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供給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生産・企業活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その他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物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4.xml"/><Relationship Id="rId29" Type="http://schemas.openxmlformats.org/officeDocument/2006/relationships/footer" Target="footer5.xml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9:00Z</dcterms:created>
  <dc:creator>大阪府庁</dc:creator>
  <dc:description/>
  <cp:keywords/>
  <dc:language>en-US</dc:language>
  <cp:lastModifiedBy>佐野　浩</cp:lastModifiedBy>
  <cp:lastPrinted>2025-06-11T10:10:00Z</cp:lastPrinted>
  <dcterms:modified xsi:type="dcterms:W3CDTF">2025-06-11T06:48:00Z</dcterms:modified>
  <cp:revision>1098</cp:revision>
  <dc:subject/>
  <dc:title>大阪経済の情勢（本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