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一部に弱い動きがみられるものの、緩やかに持ち直してい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兆しがみられる。住宅投資、非居住用建設投資はともに増加。公共投資は減少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・アメリカ向けで増加。輸入額は増加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は低下、出荷は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企業倒産では、件数、負債金額はともに改善。雇用は、持ち直しの動きがみられる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は低下、先行ＣＩは上昇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大坂税関管内輸入通関額」「所定外労働時間指数（製造業）」が低下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05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75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690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3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3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アジア向け・</w:t>
            </w:r>
            <w:r>
              <w:rPr>
                <w:sz w:val="20"/>
                <w:szCs w:val="20"/>
              </w:rPr>
              <w:t>ASEAN</w:t>
            </w:r>
            <w:r>
              <w:rPr>
                <w:sz w:val="20"/>
                <w:szCs w:val="20"/>
              </w:rPr>
              <w:t>向け・アメリカ向けで増加。輸入額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3</w:t>
      </w:r>
      <w:r>
        <w:rPr/>
        <w:t>月速報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減少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減少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は低下、出荷は上昇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金属製品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13.6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橋りょう、飲料用アルミニウム缶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生産用機械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9.9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ショベル系掘削機械、金属工作専用機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化学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2.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医薬品、化粧品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石油・石炭製品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6.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軽油、ガソリン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改善。有効求人倍率、新規求人倍率はともに上昇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7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3.3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3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3.5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9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/>
        <w:t>倒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改善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6900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外装仕上工事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00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5-04-18T09:01:00Z</cp:lastPrinted>
  <dcterms:modified xsi:type="dcterms:W3CDTF">2025-05-22T02:44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