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3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兆しがみられる。住宅投資、非居住用建設投資はともに増加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改善。雇用は、持ち直しの動きがみられる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8680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が、米国の通商政策等による不透明感がみられ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大阪税関管内輸入通関額」「所定外労働時間指数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6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0.3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2.8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0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1.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6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1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1,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9,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89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,7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兆し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4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,86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8.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0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4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宿泊業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・小売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非鉄金属」などが増加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9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20,19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4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1.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1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非鉄金属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映像機器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増加。「医薬品」、「たばこ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3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,8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たばこ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穀類及び同調製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4.8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「化学工業」、「石油・石炭製品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5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8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金属工作専用機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8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自動車用機関部品（除、ガスケット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化粧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ガソリ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一般用バルブ・コック、ポンプ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8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冷凍・冷蔵ユニット（除、輸送機械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フェノー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ガソリン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負債</w:t>
            </w:r>
            <w:r>
              <w:rPr/>
              <w:t>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2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外装仕上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8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7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、穀類（うるち米、あんパン）、野菜・海藻（キャベツ、ねぎ、じゃがいも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9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8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6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0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ガソリン、軽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都市ガス、事業用電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ベンゼン、キシレン、スチレンモノマ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5-20T11:14:00Z</cp:lastPrinted>
  <dcterms:modified xsi:type="dcterms:W3CDTF">2025-05-26T23:38:00Z</dcterms:modified>
  <cp:revision>108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