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1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3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兆しがみられる。住宅投資は増加、非居住用建設投資は減少。公共投資は増加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がみられる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生産財出荷指数」「製造工業生産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9.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4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12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,26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7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1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61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3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4.5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3.7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1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0,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6,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67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78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1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兆し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1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8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64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7.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0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4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金融業・保険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公務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その他のサービス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ぶり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原料品」、「医薬品」などが増加。主要国・地域向けでは、アジア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04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53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5,49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4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料品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無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5年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事務用機器」、「衣類及び同附属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7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87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9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.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事務用機器、衣類及び同附属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がん具及び遊戯用具、石油製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5年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8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90.0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6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石油・石炭製品工業」、「汎用・業務用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8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灯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ンプ、固定比減速機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7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、シャシー・車体部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ウイスキー、ビール・発泡酒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超硬工具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生コンクリート、研削砥石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陸上移動通信装置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、合成アセトン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ガソリン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2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8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持株会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6,21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ホテル・飲食店・各種商業施設運営受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2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自動車販売・整備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靴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服飾パーツ、副資材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キャベツ、トマト、はくさい）、穀類（うるち米、あんパン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3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4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4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5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0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9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1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5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6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8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飲食料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7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配合飼料、コーヒー、ビスケット類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2-19T09:14:00Z</cp:lastPrinted>
  <dcterms:modified xsi:type="dcterms:W3CDTF">2025-03-18T01:41:00Z</dcterms:modified>
  <cp:revision>1062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