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sz w:val="24"/>
          <w:szCs w:val="24"/>
        </w:rPr>
        <w:t>2024</w:t>
      </w:r>
      <w:r>
        <w:rPr>
          <w:rFonts w:ascii="HGSｺﾞｼｯｸM" w:hAnsi="HGSｺﾞｼｯｸM" w:cs="Times New Roman" w:eastAsia="HGSｺﾞｼｯｸM"/>
          <w:b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sz w:val="24"/>
          <w:szCs w:val="24"/>
        </w:rPr>
        <w:t>12</w:t>
      </w:r>
      <w:r>
        <w:rPr>
          <w:rFonts w:ascii="HGSｺﾞｼｯｸM" w:hAnsi="HGSｺﾞｼｯｸM" w:cs="Times New Roman" w:eastAsia="HGSｺﾞｼｯｸM"/>
          <w:b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sz w:val="24"/>
          <w:szCs w:val="24"/>
        </w:rPr>
        <w:t>2025</w:t>
      </w:r>
      <w:r>
        <w:rPr>
          <w:rFonts w:ascii="HGSｺﾞｼｯｸM" w:hAnsi="HGSｺﾞｼｯｸM" w:cs="Times New Roman" w:eastAsia="HGSｺﾞｼｯｸM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sz w:val="24"/>
          <w:szCs w:val="24"/>
        </w:rPr>
        <w:t>2</w:t>
      </w:r>
      <w:r>
        <w:rPr>
          <w:rFonts w:ascii="HGSｺﾞｼｯｸM" w:hAnsi="HGSｺﾞｼｯｸM" w:cs="Times New Roman" w:eastAsia="HGSｺﾞｼｯｸM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  <w:highlight w:val="yellow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一部に弱い動きがみられるものの、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家電販売額は増加、コンビニ販売額、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減少。投資は、持ち直しの動きに足踏みがみられる。住宅投資は増加、非居住用建設投資は減少。公共投資は減少。輸出は、持ち直しの動きに一服感がみられる。輸出額は増加。主要国向けでは、アジア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で増加。輸入額は増加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企業倒産では、件数は悪化、負債金額は改善。雇用は、持ち直しの動きがみられる。近畿の失業率は改善。有効求人倍率、新規求人倍率はともに上昇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>
          <w:highlight w:val="yellow"/>
        </w:rPr>
      </w:pPr>
      <w:r>
        <w:rPr/>
        <w:drawing>
          <wp:inline distT="0" distB="0" distL="0" distR="0">
            <wp:extent cx="611187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highlight w:val="yellow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持ち直しの動きに一服感がみられ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持ち直しの動きに一服感がみられ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一部に足踏みが残るものの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一部に足踏みが残るものの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西の景気は、一部に弱めの動きがみられるものの、緩やかに回復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低下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製造工業生産指数」「人件費比率（製造業）」が低下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低下。】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3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2.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1.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6.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.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11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9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家電販売額は増加、コンビニ販売額、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65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8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,26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.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.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.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.8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.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7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827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▲3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▲1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6.3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▲0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.9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11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4,4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90,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4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0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42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,67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  <w:highlight w:val="yello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に足踏み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は増加、非居住用建設投資は減少。公共投資は減少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32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71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8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8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.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4.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.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宿泊業・飲食サービス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.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運輸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43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医療・福祉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11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6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9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ぶりの減少。「製造業」は増加、「非製造業」は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55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1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9.8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7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アジア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で増加。輸入額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「半導体等電子部品」、「プラスチック」などが増加。主要国・地域向けでは、アジア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ASEAN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EU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00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04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9,53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6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3.7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3.72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電子部品、プラスチック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薬品、建設用・鉱山用機械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12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増加。「たばこ」、「衣類及び同附属品」などが増加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  <w:highlight w:val="yellow"/>
        </w:rPr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3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,78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4.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3.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8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たばこ、衣類及び同附属品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原油及び粗油、医薬品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  <w:highlight w:val="yellow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12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65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81.9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5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4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企業倒産では、件数は悪化、負債金額は改善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「金属製品工業」、「石油・石炭製品工業」などが低下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.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0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0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炭酸ガス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6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ビール・発泡酒、砂糖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試験機、ポンプ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4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飲料用アルミニウム缶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8.4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ガソリン、軽油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4.4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ャシー・車体部品、鉄道車両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highlight w:val="yellow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highlight w:val="yellow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11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上昇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0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6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フェノール、ビスフェノール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A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鋼半製品、鉄鋼切断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スチール製缶、産業用アルミニウム製品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改善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1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（改善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2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5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8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7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32.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8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不動産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2,87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コールセンター事業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2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設備投資過大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氷蓄熱チラー製造販売施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一般貨物自動車運送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信用性低下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不動産賃貸・管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杭打ち工事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、新規求人倍率はともに上昇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1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9.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2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0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9.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.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14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,88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.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光熱・水道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0.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9.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8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5.7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、野菜・海藻（キャベツ、トマト、ブロッコリー）、穀類（うるち米、カップ麺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24.0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上下水道料（水道料、下水道料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－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4.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4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4.8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7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0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9.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2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5.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3.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、寄与度（％）</w:t>
            </w:r>
            <w:r>
              <w:rPr/>
              <w:t>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20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、上水道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0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精米、牛肉、鶏肉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非鉄金属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4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プラスチック被覆銅線、銅、電力・通信用メタルケーブル</w:t>
                  </w:r>
                  <w:r>
                    <w:rPr>
                      <w:rFonts w:eastAsia="Century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5-02-19T09:14:00Z</cp:lastPrinted>
  <dcterms:modified xsi:type="dcterms:W3CDTF">2025-02-20T07:14:00Z</dcterms:modified>
  <cp:revision>1055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