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1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新車販売台数は増加、コンビニ販売額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、非居住用建設投資はともに増加。公共投資は減少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に一服感がみられる。近畿の失業率は悪化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有効求人倍率」「所定外労働時間指数（製造業）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2.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2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10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新車販売台数は増加、コンビニ販売額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9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5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8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3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71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▲1.4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2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9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0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9,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4,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1.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0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2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増加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1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71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4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宿泊業・飲食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1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5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情報通信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0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ぶりの減少。「製造業」は増加、「非製造業」は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.3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6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科学光学機器」、「自動車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33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00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04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3.3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6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7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科学光学機器、自動車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鉄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「原油及び粗油」、「半導体等製造装置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3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,3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4.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3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事務用機器、通信機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半導体等製造装置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5.7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5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金属製品工業」、「化学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0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リプロピレン、分解ガソリ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産業用ロボッ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リチウムイオン蓄電池、セパレート形エアコン（室外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精製・混合原料油、重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子部品・デバイス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5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クティブ型液晶パネル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、ポリプロピレン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4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研削砥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建材、プラスチック製パイプ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5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7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2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8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水産物加工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,30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電気配線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一般貨物自動車運送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内装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6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7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4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穀類（うるち米）、野菜・海藻（キャベツ、ブロッコリー、はくさい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7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上下水道料（水道料、下水道料）、電気代（電気代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交通・通信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0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通信（通信料（固定電話）、携帯電話機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4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0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5.0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7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、上水道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玄米、牛肉、塩干・塩蔵品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生産用機械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ロボット、掘さく機、半導体製造装置（除フラットパネルディスプレイ製造装置）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金属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鉄骨、シャッタ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1-08T13:14:00Z</cp:lastPrinted>
  <dcterms:modified xsi:type="dcterms:W3CDTF">2025-01-16T06:15:00Z</dcterms:modified>
  <cp:revision>1045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