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年の大阪経済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HG明朝B" w:hAnsi="HG明朝B" w:cs="ＭＳ ゴシック;MS Gothic" w:eastAsia="HG明朝B"/>
          <w:b/>
          <w:color w:val="000000"/>
          <w:sz w:val="28"/>
          <w:szCs w:val="28"/>
        </w:rPr>
        <w:t>－大阪経済の回復は緩やかに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商工労働部（大阪産業経済リサー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&amp;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デザインセンター）は、府内の経済動向について四半期ごとに『おおさか経済の動き』としてとりまとめています。このたび、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年の年間の経済動向を『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年のおおさか経済の動き』として発行しました。その概要は以下のとおりで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9540</wp:posOffset>
                </wp:positionV>
                <wp:extent cx="6105525" cy="10668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6668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10.2pt;width:480.7pt;height:83.95pt;mso-wrap-style:none;v-text-anchor:middle">
                <v:imagedata r:id="rId3" o:detectmouseclick="t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平成</w:t>
      </w:r>
      <w:r>
        <w:rPr>
          <w:rFonts w:cs="ＭＳ 明朝;MS Mincho" w:ascii="ＭＳ 明朝;MS Mincho" w:hAnsi="ＭＳ 明朝;MS Mincho"/>
          <w:color w:val="00000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Cs w:val="20"/>
        </w:rPr>
        <w:t>年の大阪経済は、緩やかな回復基調にあったが、</w:t>
      </w:r>
      <w:r>
        <w:rPr>
          <w:rFonts w:cs="ＭＳ 明朝;MS Mincho" w:ascii="ＭＳ 明朝;MS Mincho" w:hAnsi="ＭＳ 明朝;MS Mincho"/>
          <w:color w:val="00000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Cs w:val="20"/>
        </w:rPr>
        <w:t>月の大阪府北部地震や</w:t>
      </w:r>
      <w:r>
        <w:rPr>
          <w:rFonts w:cs="ＭＳ 明朝;MS Mincho" w:ascii="ＭＳ 明朝;MS Mincho" w:hAnsi="ＭＳ 明朝;MS Mincho"/>
          <w:color w:val="00000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Cs w:val="20"/>
        </w:rPr>
        <w:t>月の台風</w:t>
      </w:r>
      <w:r>
        <w:rPr>
          <w:rFonts w:cs="ＭＳ 明朝;MS Mincho" w:ascii="ＭＳ 明朝;MS Mincho" w:hAnsi="ＭＳ 明朝;MS Mincho"/>
          <w:color w:val="000000"/>
          <w:szCs w:val="20"/>
        </w:rPr>
        <w:t>21</w:t>
      </w:r>
      <w:r>
        <w:rPr>
          <w:rFonts w:ascii="ＭＳ 明朝;MS Mincho" w:hAnsi="ＭＳ 明朝;MS Mincho" w:cs="ＭＳ 明朝;MS Mincho"/>
          <w:color w:val="000000"/>
          <w:szCs w:val="20"/>
        </w:rPr>
        <w:t>号の影響により消費が弱含んだ。輸出は、関空閉鎖の影響もあり</w:t>
      </w:r>
      <w:r>
        <w:rPr>
          <w:rFonts w:cs="ＭＳ 明朝;MS Mincho" w:ascii="ＭＳ 明朝;MS Mincho" w:hAnsi="ＭＳ 明朝;MS Mincho"/>
          <w:color w:val="00000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szCs w:val="20"/>
        </w:rPr>
        <w:t>月には落ち込み、</w:t>
      </w:r>
      <w:r>
        <w:rPr>
          <w:rFonts w:cs="ＭＳ 明朝;MS Mincho" w:ascii="ＭＳ 明朝;MS Mincho" w:hAnsi="ＭＳ 明朝;MS Mincho"/>
          <w:color w:val="00000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Cs w:val="20"/>
        </w:rPr>
        <w:t>月に持ち直したものの、中国経済の減速、米中貿易摩擦の下で減速した。こうしたことから、年末における大阪経済の回復は緩やかであった。完全失業率は低い水準で推移し、就業者数が増加するなど、雇用は引き続き堅調に推移した。</w:t>
      </w:r>
    </w:p>
    <w:p>
      <w:pPr>
        <w:pStyle w:val="Normal"/>
        <w:spacing w:before="148" w:after="0"/>
        <w:jc w:val="center"/>
        <w:rPr/>
      </w:pPr>
      <w:r>
        <w:rPr/>
        <w:t>【目 次】</w:t>
      </w:r>
    </w:p>
    <w:tbl>
      <w:tblPr>
        <w:tblW w:w="81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36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要約</w:t>
            </w:r>
          </w:p>
        </w:tc>
      </w:tr>
      <w:tr>
        <w:trPr>
          <w:trHeight w:val="998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章　大阪経済の回復は緩やかに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国内経済は回復基調の下で一進一退の動き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大阪経済は自然災害により落ち込んだものの、緩やかな回復が続く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需要は回復が続いたが、年末に緩やかに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生産は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期から回復の勢いを失うも、雇用は堅調に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企業活動は横ばいで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．自然災害の企業活動への影響</w:t>
            </w:r>
          </w:p>
        </w:tc>
      </w:tr>
      <w:tr>
        <w:trPr>
          <w:trHeight w:val="279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経済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需要は回復傾向が続いたが、年末に緩やかに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個人消費は堅調に推移したが後半やや弱含み</w:t>
            </w:r>
          </w:p>
          <w:p>
            <w:pPr>
              <w:pStyle w:val="Normal"/>
              <w:ind w:firstLine="417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住宅投資は持ち直しの動き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民間設備投資は回復傾向が続く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輸出入額は、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連続で増加したが年末は減少に転じた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観光は日本人旅行者の不振に加え、年後半から外国人旅行者も失速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生産は弱い動きとなるものの雇用は改善傾向が続く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生産活動は下降基調で推移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雇用は改善傾向が続く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消費者物価はやや上昇、企業物価は上昇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企業倒産件数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ぶりの減少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企業動向</w:t>
            </w:r>
          </w:p>
          <w:p>
            <w:pPr>
              <w:pStyle w:val="Normal"/>
              <w:ind w:firstLine="209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節　企業の業況は緩やかに回復が続く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企業の業況判断は緩やかではあるが回復基調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営業利益は緩やかな改善が継続、資金繰りも堅調に推移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雇用をめぐる企業動向に変化の兆し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節　中小企業の業況は横ばい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出荷・売上高及び営業利益は横ばい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受注・販売は、業種によりまだら模様だが、概ね横ばいで推移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主要経済指標</w:t>
            </w:r>
          </w:p>
        </w:tc>
      </w:tr>
    </w:tbl>
    <w:p>
      <w:pPr>
        <w:pStyle w:val="Normal"/>
        <w:ind w:firstLine="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92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1:00Z</dcterms:created>
  <dc:creator>OPAID</dc:creator>
  <dc:description/>
  <cp:keywords/>
  <dc:language>en-US</dc:language>
  <cp:lastModifiedBy>松永　有生</cp:lastModifiedBy>
  <cp:lastPrinted>2019-05-21T14:29:00Z</cp:lastPrinted>
  <dcterms:modified xsi:type="dcterms:W3CDTF">2019-05-21T05:31:00Z</dcterms:modified>
  <cp:revision>2</cp:revision>
  <dc:subject/>
  <dc:title>ねじ</dc:title>
</cp:coreProperties>
</file>