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年の大阪経済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HG明朝B" w:hAnsi="HG明朝B" w:cs="ＭＳ ゴシック;MS Gothic" w:eastAsia="HG明朝B"/>
          <w:b/>
          <w:color w:val="000000"/>
          <w:sz w:val="28"/>
          <w:szCs w:val="28"/>
        </w:rPr>
        <w:t>－大阪経済は緩やかな回復が続いた－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　商工労働部（大阪産業経済リサーチセンター）は、府内の経済動向について四半期ごとに『おおさか経済の動き』としてとりまとめています。このたび、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年の年間の経済動向を『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年のおおさか経済の動き』として発行しました。その概要は以下のとおりです。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9540</wp:posOffset>
                </wp:positionV>
                <wp:extent cx="6105525" cy="876300"/>
                <wp:effectExtent l="19685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76240"/>
                        </a:xfrm>
                        <a:prstGeom prst="roundRect">
                          <a:avLst>
                            <a:gd name="adj" fmla="val 904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10.2pt;width:480.7pt;height:68.95pt;mso-wrap-style:none;v-text-anchor:middle">
                <v:imagedata r:id="rId3" o:detectmouseclick="t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52" w:right="-123" w:firstLine="20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平成</w:t>
      </w:r>
      <w:r>
        <w:rPr>
          <w:rFonts w:cs="ＭＳ 明朝;MS Mincho" w:ascii="ＭＳ 明朝;MS Mincho" w:hAnsi="ＭＳ 明朝;MS Mincho"/>
          <w:color w:val="000000"/>
          <w:szCs w:val="20"/>
        </w:rPr>
        <w:t>29</w:t>
      </w:r>
      <w:r>
        <w:rPr>
          <w:rFonts w:ascii="ＭＳ 明朝;MS Mincho" w:hAnsi="ＭＳ 明朝;MS Mincho" w:cs="ＭＳ 明朝;MS Mincho"/>
          <w:color w:val="000000"/>
          <w:szCs w:val="20"/>
        </w:rPr>
        <w:t>年の大阪経済は、堅調に推移する世界景気の下で輸出の増加が続いた。内需は、住宅投資が低調であったが、消費が底堅く推移し、設備投資の復調もあり、緩やかな回復が持続した。生産は、年初には好調であったが、やや弱い動きとなった。完全失業率は低い水準で推移し、就業者数が増加するなど、雇用は堅調に推移した。</w:t>
      </w:r>
    </w:p>
    <w:p>
      <w:pPr>
        <w:pStyle w:val="Normal"/>
        <w:spacing w:before="148" w:after="0"/>
        <w:jc w:val="center"/>
        <w:rPr/>
      </w:pPr>
      <w:r>
        <w:rPr/>
        <w:t>【目 次】</w:t>
      </w:r>
    </w:p>
    <w:tbl>
      <w:tblPr>
        <w:tblW w:w="816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80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spacing w:before="240" w:after="0"/>
              <w:ind w:left="-19" w:hanging="0"/>
              <w:jc w:val="left"/>
              <w:rPr>
                <w:rFonts w:ascii="HG明朝B" w:hAnsi="HG明朝B" w:eastAsia="HG明朝B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明朝B" w:hAnsi="HG明朝B" w:cs="ＭＳ ゴシック;MS Gothic" w:eastAsia="HG明朝B"/>
                <w:b/>
                <w:sz w:val="22"/>
                <w:szCs w:val="22"/>
              </w:rPr>
              <w:t>要約</w:t>
            </w:r>
          </w:p>
        </w:tc>
      </w:tr>
      <w:tr>
        <w:trPr>
          <w:trHeight w:val="998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章　大阪経済は緩やかな回復が続いた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国内経済は回復が続いた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大阪経済は緩やかな回復が続く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需要は堅調に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生産が一進一退の動きの一方、雇用は堅調に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企業活動は緩やかに持ち直し</w:t>
            </w:r>
          </w:p>
        </w:tc>
      </w:tr>
      <w:tr>
        <w:trPr>
          <w:trHeight w:val="279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章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経済動向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節　輸出・設備投資が堅調に推移し、回復が持続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個人消費は緩やかに増加している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住宅投資は横ばい圏内の動き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民間設備投資は回復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輸出額は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ぶりに増加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観光は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後半に日本人旅行者が息切れしたが、外国人旅行者が牽引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節　産業活動は底堅く推移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生産活動は一進一退の動き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雇用は改善傾向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消費者物価は年末にかけてやや上昇、企業物価は上昇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企業倒産件数は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ぶりの増加</w:t>
            </w:r>
          </w:p>
        </w:tc>
      </w:tr>
      <w:tr>
        <w:trPr>
          <w:trHeight w:val="163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章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企業動向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節　企業の業況は回復が続く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企業の業況判断は回復が続く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営業利益は緩やかに改善、資金繰りも緩やかな回復基調へ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雇用不足感が引き続きみられる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節　中小企業の業況はゆるやかな回復基調から年末に顕著に改善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出荷・売上高及び営業利益は持ち直しの動き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受注・販売は一部に弱い動きがみられたが、概ね緩やかに回復した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spacing w:before="240" w:after="0"/>
              <w:ind w:left="-19" w:hanging="0"/>
              <w:jc w:val="left"/>
              <w:rPr>
                <w:rFonts w:ascii="HG明朝B" w:hAnsi="HG明朝B" w:eastAsia="HG明朝B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明朝B" w:hAnsi="HG明朝B" w:cs="ＭＳ ゴシック;MS Gothic" w:eastAsia="HG明朝B"/>
                <w:b/>
                <w:sz w:val="22"/>
                <w:szCs w:val="22"/>
              </w:rPr>
              <w:t>主要経済指標</w:t>
            </w:r>
          </w:p>
        </w:tc>
      </w:tr>
    </w:tbl>
    <w:p>
      <w:pPr>
        <w:pStyle w:val="Normal"/>
        <w:ind w:firstLine="9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92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OPAID</dc:creator>
  <dc:description/>
  <dc:language>en-US</dc:language>
  <cp:lastModifiedBy>町田　光弘</cp:lastModifiedBy>
  <cp:lastPrinted>2018-05-18T18:11:00Z</cp:lastPrinted>
  <dcterms:modified xsi:type="dcterms:W3CDTF">2018-05-18T09:12:00Z</dcterms:modified>
  <cp:revision>5</cp:revision>
  <dc:subject/>
  <dc:title>ねじ</dc:title>
</cp:coreProperties>
</file>