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（令和２）年の大阪経済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HG明朝B" w:hAnsi="HG明朝B" w:cs="ＭＳ ゴシック;MS Gothic" w:eastAsia="HG明朝B"/>
          <w:b/>
          <w:color w:val="000000"/>
          <w:sz w:val="28"/>
          <w:szCs w:val="28"/>
        </w:rPr>
        <w:t>－大阪経済は４～６月期に急激に悪化－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　商工労働部（大阪産業経済リサーチ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&amp;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デザインセンター）は、府内の経済動向について四半期ごとに『おおさか経済の動き』としてとりまとめています。このたび、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202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（令和２）年の年間の経済動向を『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202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（令和２）年のおおさか経済の動き』として発行しました。その概要は以下のとおりです。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9540</wp:posOffset>
                </wp:positionV>
                <wp:extent cx="6105525" cy="1106805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106640"/>
                        </a:xfrm>
                        <a:prstGeom prst="roundRect">
                          <a:avLst>
                            <a:gd name="adj" fmla="val 904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10.2pt;width:480.7pt;height:87.1pt;mso-wrap-style:none;v-text-anchor:middle">
                <v:imagedata r:id="rId3" o:detectmouseclick="t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52" w:right="-123" w:firstLine="209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2020</w:t>
      </w:r>
      <w:r>
        <w:rPr>
          <w:rFonts w:ascii="ＭＳ 明朝;MS Mincho" w:hAnsi="ＭＳ 明朝;MS Mincho" w:cs="ＭＳ 明朝;MS Mincho"/>
          <w:color w:val="000000"/>
          <w:szCs w:val="20"/>
        </w:rPr>
        <w:t>年の大阪経済は、新型コロナウイルス感染症に伴う緊急事態宣言下の４～６月期に急激に悪化した。年後半は、緩やかな持ち直し基調となったが、新型コロナ感染者の増減に伴い、一進一退の動きであった。</w:t>
      </w:r>
    </w:p>
    <w:p>
      <w:pPr>
        <w:pStyle w:val="Normal"/>
        <w:ind w:left="-152" w:right="-123" w:firstLine="209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生産は年前半に低下したものの、年後半は持ち直し基調となった。完全失業率は上昇基調で推移し、有効求人倍率が低下するなど、雇用は悪化に転じたが、</w:t>
      </w:r>
      <w:r>
        <w:rPr>
          <w:rFonts w:cs="ＭＳ 明朝;MS Mincho" w:ascii="ＭＳ 明朝;MS Mincho" w:hAnsi="ＭＳ 明朝;MS Mincho"/>
          <w:color w:val="00000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Cs w:val="20"/>
        </w:rPr>
        <w:t>月期にやや持ち直した。</w:t>
      </w:r>
    </w:p>
    <w:p>
      <w:pPr>
        <w:pStyle w:val="Normal"/>
        <w:spacing w:before="148" w:after="0"/>
        <w:jc w:val="center"/>
        <w:rPr/>
      </w:pPr>
      <w:r>
        <w:rPr/>
        <w:t>【目 次】</w:t>
      </w:r>
    </w:p>
    <w:tbl>
      <w:tblPr>
        <w:tblW w:w="816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36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spacing w:before="240" w:after="0"/>
              <w:ind w:left="-19" w:hanging="0"/>
              <w:jc w:val="left"/>
              <w:rPr>
                <w:rFonts w:ascii="HG明朝B" w:hAnsi="HG明朝B" w:eastAsia="HG明朝B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明朝B" w:hAnsi="HG明朝B" w:cs="ＭＳ ゴシック;MS Gothic" w:eastAsia="HG明朝B"/>
                <w:b/>
                <w:sz w:val="22"/>
                <w:szCs w:val="22"/>
              </w:rPr>
              <w:t>要約</w:t>
            </w:r>
          </w:p>
        </w:tc>
      </w:tr>
      <w:tr>
        <w:trPr>
          <w:trHeight w:val="998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章　大阪経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期に急激に悪化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国内経済は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期に急激に悪化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大阪府の景気は急激に悪化した後、底ばい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需要は低調に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生産・雇用は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期に悪化したが、年末にかけて緩やかに持ち直し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企業活動は年前半に悪化した後、緩やかな持ち直し</w:t>
            </w:r>
          </w:p>
        </w:tc>
      </w:tr>
      <w:tr>
        <w:trPr>
          <w:trHeight w:val="279" w:hRule="atLeast"/>
        </w:trPr>
        <w:tc>
          <w:tcPr>
            <w:tcW w:w="8160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章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経済動向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節　新型コロナにより消費を中心に需要が減退･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個人消費は新型コロナで急激な落ち込み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住宅投資は年間を通して前年同期比マイナスで推移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民間設備投資は急減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輸出入額は、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連続の減少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観光需要は新型コロナにより記録的な落ち込みに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節　産業活動は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期に急激に悪化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生産活動は、年前半に大幅に低下し、年後半は反動増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雇用は悪化に転じる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新型コロナの影響により、消費者物価、企業物価はやや低下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企業倒産件数、負債総額は、ともに減少</w:t>
            </w:r>
          </w:p>
        </w:tc>
      </w:tr>
      <w:tr>
        <w:trPr>
          <w:trHeight w:val="163" w:hRule="atLeast"/>
        </w:trPr>
        <w:tc>
          <w:tcPr>
            <w:tcW w:w="8160" w:type="dxa"/>
            <w:tcBorders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章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企業動向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節　企業の業況は失速から持ち直しの動きへ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企業の業況はリーマン・ショック後を超える落ち込み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営業利益は年前半に下落するも、後半に反転、資金繰りＤＩも同様の傾向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雇用不足感は大幅に緩和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節　中小企業の業況は厳しい状況であるが持ち直しの動きもみられる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出荷・売上高及び営業利益は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期に悪化し、その後は持ち直した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受注・販売は、年後半は持ち直しに転じたが需要停滞が大きな課題に</w:t>
            </w:r>
          </w:p>
        </w:tc>
      </w:tr>
      <w:tr>
        <w:trPr>
          <w:trHeight w:val="163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spacing w:before="240" w:after="0"/>
              <w:ind w:left="-19" w:hanging="0"/>
              <w:jc w:val="left"/>
              <w:rPr>
                <w:rFonts w:ascii="HG明朝B" w:hAnsi="HG明朝B" w:eastAsia="HG明朝B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明朝B" w:hAnsi="HG明朝B" w:cs="ＭＳ ゴシック;MS Gothic" w:eastAsia="HG明朝B"/>
                <w:b/>
                <w:sz w:val="22"/>
                <w:szCs w:val="22"/>
              </w:rPr>
              <w:t>主要経済指標</w:t>
            </w:r>
          </w:p>
        </w:tc>
      </w:tr>
    </w:tbl>
    <w:p>
      <w:pPr>
        <w:pStyle w:val="Normal"/>
        <w:ind w:firstLine="9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2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92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0:00Z</dcterms:created>
  <dc:creator>OPAID</dc:creator>
  <dc:description/>
  <cp:keywords/>
  <dc:language>en-US</dc:language>
  <cp:lastModifiedBy>町田　光弘</cp:lastModifiedBy>
  <cp:lastPrinted>2020-06-01T10:44:00Z</cp:lastPrinted>
  <dcterms:modified xsi:type="dcterms:W3CDTF">2021-05-28T12:20:00Z</dcterms:modified>
  <cp:revision>2</cp:revision>
  <dc:subject/>
  <dc:title>ねじ</dc:title>
</cp:coreProperties>
</file>