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「平成</w:t>
      </w:r>
      <w:r>
        <w:rPr/>
        <w:t>22</w:t>
      </w:r>
      <w:r>
        <w:rPr/>
        <w:t>年の大阪経済」の概要</w:t>
      </w:r>
    </w:p>
    <w:p>
      <w:pPr>
        <w:pStyle w:val="Normal"/>
        <w:ind w:hanging="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2"/>
        <w:ind w:right="-35" w:hanging="0"/>
        <w:rPr/>
      </w:pPr>
      <w:r>
        <w:rPr/>
        <w:t>第</w:t>
      </w:r>
      <w:r>
        <w:rPr/>
        <w:t>1</w:t>
      </w:r>
      <w:r>
        <w:rPr/>
        <w:t>章　緩やかな改善から足踏みへ移行した大阪経済</w:t>
      </w:r>
    </w:p>
    <w:p>
      <w:pPr>
        <w:pStyle w:val="Heading2"/>
        <w:ind w:right="-35" w:hanging="0"/>
        <w:rPr>
          <w:color w:val="0000FF"/>
        </w:rPr>
      </w:pPr>
      <w:r>
        <w:rPr>
          <w:lang w:val="en-US" w:eastAsia="en-US"/>
        </w:rPr>
        <w:t>（緩やかな改善の動きが続く中、年後半は足踏み）</w:t>
      </w:r>
    </w:p>
    <w:p>
      <w:pPr>
        <w:pStyle w:val="Footer"/>
        <w:ind w:right="-35" w:firstLine="1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の大阪経済をみると、年前半は、エコポイント制度やエコカー補助金等の政策効果もあり、耐久消費財などを中心とした個人消費や住宅投資は持ち直し、輸出も回復傾向が続いた。それに伴い、生産や雇用なども改善の動きが続き、企業倒産件数も減少した。</w:t>
      </w:r>
    </w:p>
    <w:p>
      <w:pPr>
        <w:pStyle w:val="Footer"/>
        <w:ind w:right="-35"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後半も、個人消費や住宅投資などは持ち直しの動きが続いたものの、自動車の販売は政策の終了に伴い急減し、輸出も円相場の影響などから増加幅が縮小した。それに伴い、生産の改善の動きは足踏みした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5"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から、府内企業の業況は、年前半は全般的に改善したものの、年後半は需要面、生産面ともに改善の動きが足踏みした。業種別には、製造業は年初に改善の動きがみられたが、その後一進一退で推移し、非製造業は緩やかな改善傾向で推移した。</w:t>
      </w:r>
    </w:p>
    <w:p>
      <w:pPr>
        <w:pStyle w:val="Normal"/>
        <w:ind w:right="-35" w:hanging="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2"/>
        <w:ind w:right="-35" w:hanging="0"/>
        <w:rPr/>
      </w:pPr>
      <w:r>
        <w:rPr/>
        <w:t>第２章　平成</w:t>
      </w:r>
      <w:r>
        <w:rPr/>
        <w:t>22</w:t>
      </w:r>
      <w:r>
        <w:rPr/>
        <w:t>年の経済動向</w:t>
      </w:r>
    </w:p>
    <w:p>
      <w:pPr>
        <w:pStyle w:val="Heading2"/>
        <w:ind w:right="-35" w:hanging="0"/>
        <w:rPr/>
      </w:pPr>
      <w:r>
        <w:rPr/>
        <w:t>第１節　需要はやや回復</w:t>
      </w:r>
    </w:p>
    <w:p>
      <w:pPr>
        <w:pStyle w:val="Heading2"/>
        <w:ind w:right="-35" w:hanging="0"/>
        <w:rPr/>
      </w:pPr>
      <w:r>
        <w:rPr/>
        <w:t>（個人消費は減少したものの一部に回復の動き）</w:t>
      </w:r>
    </w:p>
    <w:p>
      <w:pPr>
        <w:pStyle w:val="Normal"/>
        <w:ind w:right="-35" w:firstLine="2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は、勤労者の収入はわずかな伸びにとどまり、大型小売店の販売額は減少したが、減少幅は縮小した。百貨店は全品目で減少したものの、スーパーは家庭用電気機械器具が前年を上回った。コンビニエンスストア販売額については猛暑などの影響を受け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～９月期に増加したが、年間では既存店ベースで減少した。</w:t>
      </w:r>
    </w:p>
    <w:p>
      <w:pPr>
        <w:pStyle w:val="Normal"/>
        <w:ind w:right="-35" w:firstLine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エコポイント制度の影響を受けて家電販売額は前年を上回り、エコカー補助金等の導入された乗用車新車販売台数も前年を上回ったが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期以降は大幅な減少に転じた。</w:t>
      </w:r>
    </w:p>
    <w:p>
      <w:pPr>
        <w:pStyle w:val="Heading2"/>
        <w:ind w:right="-35" w:hanging="0"/>
        <w:rPr/>
      </w:pPr>
      <w:r>
        <w:rPr/>
        <w:t>（住宅投資は持ち直し傾向にあるものの低い水準が続く）</w:t>
      </w:r>
    </w:p>
    <w:p>
      <w:pPr>
        <w:pStyle w:val="Normal"/>
        <w:ind w:right="-35" w:firstLine="2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の新設住宅着工戸数は、持ち直し傾向にあるものの低い水準が続いた。分譲マンションでは、新規供給戸数は増加し、一戸当たり平均面積は減少し、分譲価格は上昇した。</w:t>
      </w:r>
    </w:p>
    <w:p>
      <w:pPr>
        <w:pStyle w:val="Heading2"/>
        <w:ind w:right="-35" w:hanging="0"/>
        <w:rPr/>
      </w:pPr>
      <w:r>
        <w:rPr/>
        <w:t>（民間設備投資は持ち直し）</w:t>
      </w:r>
    </w:p>
    <w:p>
      <w:pPr>
        <w:pStyle w:val="PlainText"/>
        <w:ind w:right="-35" w:hanging="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22</w:t>
      </w:r>
      <w:r>
        <w:rPr>
          <w:rFonts w:cs="ＭＳ 明朝;MS Mincho"/>
          <w:color w:val="000000"/>
          <w:szCs w:val="21"/>
        </w:rPr>
        <w:t>年の民間設備投資の減少幅は縮小傾向にあった。目的別では、新製品・製品高度化と能力増強の割合が上昇した。大企業の設備投資は減少し、中小企業の設備投資は大幅に増加する見込みである。また、非居住用建築物の着工は大幅に増加した。公共投資は減少であった。</w:t>
      </w:r>
    </w:p>
    <w:p>
      <w:pPr>
        <w:pStyle w:val="Heading2"/>
        <w:ind w:right="-35" w:hanging="0"/>
        <w:rPr/>
      </w:pPr>
      <w:r>
        <w:rPr/>
        <w:t>（輸出入ともに回復傾向が続く）</w:t>
      </w:r>
    </w:p>
    <w:p>
      <w:pPr>
        <w:pStyle w:val="Footer"/>
        <w:ind w:right="-35" w:firstLine="1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は、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年中の景気後退の反動により、輸出入ともに前年を大幅に上回った。特に中国を含むアジア地域からの輸出入の増加に大きく貢献した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5"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品目別では、輸出入ともに、すべての主要品目で前年を上回ったが、輸出では、一般機械、電気機器、原料別製品が、輸入では、鉱物性燃料・電気機器が、増加に大きく寄与した。</w:t>
      </w:r>
    </w:p>
    <w:p>
      <w:pPr>
        <w:pStyle w:val="Heading2"/>
        <w:ind w:right="-35" w:hanging="0"/>
        <w:rPr/>
      </w:pPr>
      <w:r>
        <w:rPr/>
        <w:t>第２節　産業活動は緩やかな持ち直しから足踏みへ</w:t>
      </w:r>
    </w:p>
    <w:p>
      <w:pPr>
        <w:pStyle w:val="Heading2"/>
        <w:ind w:right="-35" w:hanging="0"/>
        <w:rPr/>
      </w:pPr>
      <w:r>
        <w:rPr/>
        <w:t>（生産活動は、年後半には回復傾向が足踏み）</w:t>
      </w:r>
    </w:p>
    <w:p>
      <w:pPr>
        <w:pStyle w:val="Normal"/>
        <w:ind w:firstLine="196"/>
        <w:rPr/>
      </w:pPr>
      <w:r>
        <w:rPr/>
        <w:t>22</w:t>
      </w:r>
      <w:r>
        <w:rPr/>
        <w:t>年の生産および出荷指数は、前年までの景気回復の影響もあり、年前半では回復傾向が続いていたが、年後半には、各種景気回復政策の縮小もあり、景気回復は足踏み状態となった。</w:t>
      </w:r>
    </w:p>
    <w:p>
      <w:pPr>
        <w:pStyle w:val="Heading2"/>
        <w:ind w:right="-35" w:hanging="0"/>
        <w:rPr/>
      </w:pPr>
      <w:r>
        <w:rPr/>
        <w:t>（雇用は依然として厳しいが一部に持ち直し）</w:t>
      </w:r>
    </w:p>
    <w:p>
      <w:pPr>
        <w:pStyle w:val="Normal"/>
        <w:ind w:right="-35" w:firstLine="274"/>
        <w:rPr/>
      </w:pPr>
      <w:r>
        <w:rPr>
          <w:rFonts w:ascii="ＭＳ 明朝;MS Mincho" w:hAnsi="ＭＳ 明朝;MS Mincho" w:cs="ＭＳ 明朝;MS Mincho"/>
          <w:szCs w:val="21"/>
        </w:rPr>
        <w:t>完全失業率は、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を通じて高い状態が続いたが、男性の完全失業率は悪化に歯止めがかかり、女性は一年間を通じて改善傾向にあった。また、有効求人倍率は、一年間を通じて持ち直しの傾向にあった。</w:t>
      </w:r>
    </w:p>
    <w:p>
      <w:pPr>
        <w:pStyle w:val="Heading2"/>
        <w:ind w:right="-35" w:hanging="0"/>
        <w:rPr/>
      </w:pPr>
      <w:r>
        <w:rPr/>
        <w:t>（物価は低下）</w:t>
      </w:r>
    </w:p>
    <w:p>
      <w:pPr>
        <w:pStyle w:val="Normal"/>
        <w:ind w:right="-35" w:firstLine="19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物価は、家電など電気・電子機器関連を中心に下落した。</w:t>
      </w:r>
    </w:p>
    <w:p>
      <w:pPr>
        <w:pStyle w:val="Normal"/>
        <w:ind w:right="-35" w:firstLine="19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szCs w:val="21"/>
        </w:rPr>
        <w:t>年の消費者物価（生鮮食品を除く総合）は、前年比で低下した。要因別に寄与度をみると、エネルギーは７～９月期にゼロ％であった以外はマイナスで推移し、生鮮食品を除く食料は４～６月期からマイナスとなった。中分類では、教養娯楽用耐久財や家庭用耐久財が大幅に低下した。</w:t>
      </w:r>
    </w:p>
    <w:p>
      <w:pPr>
        <w:pStyle w:val="Normal"/>
        <w:ind w:right="-35" w:firstLine="19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国内企業物価は、電気・電子機器関連を中心に低下した一方、素原材料の価格が大幅に上昇した。</w:t>
      </w:r>
    </w:p>
    <w:p>
      <w:pPr>
        <w:pStyle w:val="Heading2"/>
        <w:ind w:right="-35" w:hanging="0"/>
        <w:rPr/>
      </w:pPr>
      <w:r>
        <w:rPr/>
        <w:t>（企業倒産件数は</w:t>
      </w:r>
      <w:r>
        <w:rPr/>
        <w:t>3</w:t>
      </w:r>
      <w:r>
        <w:rPr/>
        <w:t>年ぶりの減少）</w:t>
      </w:r>
    </w:p>
    <w:p>
      <w:pPr>
        <w:pStyle w:val="Normal"/>
        <w:ind w:right="-35" w:firstLine="1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の新設住宅着工戸数は、持ち直し傾向にあるものの低い水準が続いた。分譲マンションでは、新規供給戸数は増加し、一戸当たり平均面積は減少し、分譲価格は上昇した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2"/>
        <w:ind w:right="-35" w:hanging="0"/>
        <w:rPr/>
      </w:pPr>
      <w:r>
        <w:rPr/>
        <w:t>第３章　平成</w:t>
      </w:r>
      <w:r>
        <w:rPr/>
        <w:t>22</w:t>
      </w:r>
      <w:r>
        <w:rPr/>
        <w:t>年の企業動向</w:t>
      </w:r>
    </w:p>
    <w:p>
      <w:pPr>
        <w:pStyle w:val="Heading2"/>
        <w:ind w:right="-35" w:hanging="0"/>
        <w:rPr/>
      </w:pPr>
      <w:r>
        <w:rPr/>
        <w:t>第１節　年初に改善を示すが、以後、頭打ちに</w:t>
      </w:r>
    </w:p>
    <w:p>
      <w:pPr>
        <w:pStyle w:val="Heading2"/>
        <w:ind w:right="-35" w:hanging="0"/>
        <w:rPr/>
      </w:pPr>
      <w:r>
        <w:rPr/>
        <w:t>（企業の業況判断は年初に改善を示したが、以後、頭打ちで推移）</w:t>
      </w:r>
    </w:p>
    <w:p>
      <w:pPr>
        <w:pStyle w:val="Normal"/>
        <w:tabs>
          <w:tab w:val="clear" w:pos="840"/>
          <w:tab w:val="left" w:pos="8905" w:leader="none"/>
        </w:tabs>
        <w:ind w:right="-35"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内企業の業況判断は、年初に改善を示したものの、以後、頭打ちとなった。業種別でみると、製造業は年初に改善の動きを示したが、以後、弱含みで推移した。一方、非製造業は緩やかな改善傾向がみられた。規模別では、大企業は年末にプラスに転じたものの、中小企業はほぼ横ばいの動きが続いた。</w:t>
      </w:r>
    </w:p>
    <w:p>
      <w:pPr>
        <w:pStyle w:val="Heading2"/>
        <w:ind w:right="-35" w:hanging="0"/>
        <w:rPr/>
      </w:pPr>
      <w:r>
        <w:rPr/>
        <w:t>（営業利益は持ち直し、資金繰りも改善の兆し）</w:t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営業利益はマイナス水準が続くが、大企業では年間を通じてふた桁のプラスを維持した。資金繰りもわずかながら改善の兆しがみられる。</w:t>
      </w:r>
    </w:p>
    <w:p>
      <w:pPr>
        <w:pStyle w:val="Heading2"/>
        <w:ind w:right="-35" w:hanging="0"/>
        <w:rPr/>
      </w:pPr>
      <w:r>
        <w:rPr/>
        <w:t>（雇用過剰感は解消に向かう）</w:t>
      </w:r>
    </w:p>
    <w:p>
      <w:pPr>
        <w:pStyle w:val="Normal"/>
        <w:ind w:right="-35"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雇用状況は過剰感が解消し、年末には９期ぶりに不足に転じた。特に大企業で改善傾向が著しかった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2"/>
        <w:ind w:right="-3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065</wp:posOffset>
                </wp:positionH>
                <wp:positionV relativeFrom="paragraph">
                  <wp:posOffset>155575</wp:posOffset>
                </wp:positionV>
                <wp:extent cx="41592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2.25pt" to="353.65pt,1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61290</wp:posOffset>
                </wp:positionV>
                <wp:extent cx="0" cy="155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2.7pt" to="-6.55pt,13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161290</wp:posOffset>
                </wp:positionV>
                <wp:extent cx="0" cy="155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12.7pt" to="419.2pt,13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第２節　中小企業の景況は年後半にやや持ち直しの動き</w:t>
      </w:r>
    </w:p>
    <w:p>
      <w:pPr>
        <w:pStyle w:val="Heading2"/>
        <w:ind w:right="-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61290</wp:posOffset>
                </wp:positionV>
                <wp:extent cx="499110" cy="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2.7pt" to="248.8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67005</wp:posOffset>
                </wp:positionV>
                <wp:extent cx="540702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15pt" to="419.15pt,1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167005</wp:posOffset>
                </wp:positionV>
                <wp:extent cx="274510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3.15pt" to="425.7pt,1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（景況はやや持ち直し）</w:t>
      </w:r>
    </w:p>
    <w:p>
      <w:pPr>
        <w:pStyle w:val="Normal"/>
        <w:spacing w:lineRule="exact" w:line="481"/>
        <w:ind w:right="-35" w:firstLine="1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の府内中小企業の景況ＤＩは、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前半には改善したものの、年後半は一進一退の動きとなった。中小企業の売上高は緩やかに改善した。</w:t>
      </w:r>
    </w:p>
    <w:p>
      <w:pPr>
        <w:pStyle w:val="Heading2"/>
        <w:ind w:right="-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0" cy="2333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pt" to="-6.55pt,18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532384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pt" to="412.6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2560</wp:posOffset>
                </wp:positionH>
                <wp:positionV relativeFrom="paragraph">
                  <wp:posOffset>635</wp:posOffset>
                </wp:positionV>
                <wp:extent cx="0" cy="2333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0pt" to="412.8pt,18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（収益状況は低迷）</w:t>
      </w:r>
    </w:p>
    <w:p>
      <w:pPr>
        <w:pStyle w:val="Normal"/>
        <w:rPr/>
      </w:pPr>
      <w:r>
        <w:rPr/>
        <w:t>　売上高、販売価格、取引条件とも緩やかに改善したものの、収益状況はやや低迷した。業種別では、取引条件を除けば、製造業の改善度合いが非製造業を上回る結果となった。</w:t>
      </w:r>
    </w:p>
    <w:sectPr>
      <w:footerReference w:type="default" r:id="rId2"/>
      <w:type w:val="nextPage"/>
      <w:pgSz w:w="11906" w:h="16838"/>
      <w:pgMar w:left="1701" w:right="2364" w:gutter="0" w:header="0" w:top="1985" w:footer="992" w:bottom="170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225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color w:val="000000"/>
    </w:rPr>
  </w:style>
  <w:style w:type="paragraph" w:styleId="2">
    <w:name w:val="本文インデント 2"/>
    <w:basedOn w:val="Normal"/>
    <w:qFormat/>
    <w:pPr>
      <w:ind w:firstLine="274"/>
    </w:pPr>
    <w:rPr>
      <w:rFonts w:ascii="ＭＳ 明朝;MS Mincho" w:hAnsi="ＭＳ 明朝;MS Mincho"/>
    </w:rPr>
  </w:style>
  <w:style w:type="paragraph" w:styleId="Style13">
    <w:name w:val="ブロック"/>
    <w:basedOn w:val="Normal"/>
    <w:qFormat/>
    <w:pPr>
      <w:ind w:left="285" w:right="233" w:firstLine="285"/>
      <w:textAlignment w:val="baseline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50:00Z</dcterms:created>
  <dc:creator>OPAID</dc:creator>
  <dc:description/>
  <dc:language>en-US</dc:language>
  <cp:lastModifiedBy>町田　光弘</cp:lastModifiedBy>
  <cp:lastPrinted>2009-05-11T17:20:00Z</cp:lastPrinted>
  <dcterms:modified xsi:type="dcterms:W3CDTF">2011-07-28T01:50:00Z</dcterms:modified>
  <cp:revision>2</cp:revision>
  <dc:subject/>
  <dc:title>1</dc:title>
</cp:coreProperties>
</file>