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７年度第２回大阪府立体育会館等</w:t>
      </w:r>
    </w:p>
    <w:p>
      <w:pPr>
        <w:pStyle w:val="Normal"/>
        <w:spacing w:lineRule="exact" w:line="340"/>
        <w:ind w:firstLine="212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指定管理者評価委員会　会議概要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420" w:right="880" w:hanging="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時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平成</w:t>
      </w:r>
      <w:r>
        <w:rPr>
          <w:rFonts w:ascii="HG丸ｺﾞｼｯｸM-PRO" w:hAnsi="HG丸ｺﾞｼｯｸM-PRO" w:cs="HG丸ｺﾞｼｯｸM-PRO" w:eastAsia="HG丸ｺﾞｼｯｸM-PRO"/>
          <w:sz w:val="22"/>
        </w:rPr>
        <w:t>２７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</w:rPr>
        <w:t>１２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８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>（火）　１４：００～１５：５０</w:t>
      </w:r>
    </w:p>
    <w:p>
      <w:pPr>
        <w:pStyle w:val="Normal"/>
        <w:numPr>
          <w:ilvl w:val="0"/>
          <w:numId w:val="1"/>
        </w:numPr>
        <w:ind w:left="420" w:right="880" w:hanging="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場　　所：大阪府庁新別館北館１階会議室兼防災活動スペース４</w:t>
      </w:r>
    </w:p>
    <w:p>
      <w:pPr>
        <w:pStyle w:val="Normal"/>
        <w:numPr>
          <w:ilvl w:val="0"/>
          <w:numId w:val="1"/>
        </w:numPr>
        <w:ind w:left="420" w:right="880" w:hanging="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出席状況：出席委員　４名　欠席委員　１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事務局）教育委員会　保健体育課　課長１名、首席指導主事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名、総括主査１名、</w:t>
      </w:r>
    </w:p>
    <w:p>
      <w:pPr>
        <w:pStyle w:val="Normal"/>
        <w:ind w:left="420"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主査１名、副主査１名、主事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傍聴者　　　１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開　　会…事務局が開会宣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あいさつ…大阪府教育委員会を代表して保健体育課課長があいさ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議　　事（委員：▲、事務局：△）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委員長：大阪府立体育会館等指定管理者評価委員会規則第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条第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項により、本日は、委員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人のうち４人の出席であり、過半数以上となっており、本委員会は有効に成立していることを確認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１）報告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施設利用者アンケート結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資料１（利用者アンケート結果）により、事務局が概要を説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②指定管理者自己評価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③大阪府教育委員会評価結果について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２）議題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評価委員会の評価及び指摘、提言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②今後のスケジュールについて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資料２（大阪府立スポーツ施設の指定管理者の評価について）に沿って、事務局が概要を説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議題①　評価委員会の評価及び指摘、提言について</w:t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・報告事項の②及び③について、資料３（平成２７年度指定管理運営業務評価票）に沿って、事務局が概要説明した後、評価委員会の評価及び指摘、提言を受け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事務局の概要説明は、主に資料３及び資料６（決算状況）を用いて、体育会館→臨海スポーツセンター→門真スポーツセンター→漕艇センターの順に、主に府と指定管理者の評価の違う点等を中心に評価の詳細を説明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▲…委員コメント、△…事務局コメント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【体育会館】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＜質疑応答＞　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特になし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＜評価委員の評価結果＞　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府と評価委員の評価は同じ。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指摘・提言：なし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left="193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臨海スポーツセンター</w:t>
      </w:r>
      <w:r>
        <w:rPr/>
        <w:t>】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＜質疑応答＞　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特になし</w:t>
      </w:r>
    </w:p>
    <w:p>
      <w:pPr>
        <w:pStyle w:val="Normal"/>
        <w:ind w:left="193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評価委員の評価結果＞　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府と評価委員の評価は同じ。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指摘・提言：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上半期において、１８３日連続開館しているので、評価できる。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ティッシュ配布の宣伝効果を検証しておいてほしい。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門真スポーツセンター】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質疑応答＞　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▲</w:t>
      </w:r>
      <w:r>
        <w:rPr>
          <w:rFonts w:ascii="HG丸ｺﾞｼｯｸM-PRO" w:hAnsi="HG丸ｺﾞｼｯｸM-PRO" w:cs="HG丸ｺﾞｼｯｸM-PRO" w:eastAsia="HG丸ｺﾞｼｯｸM-PRO"/>
          <w:sz w:val="22"/>
        </w:rPr>
        <w:t>障がいのある方を受け入れているスポーツ施設の数は、少ないのか。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△</w:t>
      </w:r>
      <w:r>
        <w:rPr>
          <w:rFonts w:ascii="HG丸ｺﾞｼｯｸM-PRO" w:hAnsi="HG丸ｺﾞｼｯｸM-PRO" w:cs="HG丸ｺﾞｼｯｸM-PRO" w:eastAsia="HG丸ｺﾞｼｯｸM-PRO"/>
          <w:sz w:val="22"/>
        </w:rPr>
        <w:t>資格取得者や専門知識を持ったスタッフを駐在させているスポーツ施設の数はそれほど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多くないのではないかと考える。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▲</w:t>
      </w:r>
      <w:r>
        <w:rPr>
          <w:rFonts w:ascii="HG丸ｺﾞｼｯｸM-PRO" w:hAnsi="HG丸ｺﾞｼｯｸM-PRO" w:cs="HG丸ｺﾞｼｯｸM-PRO" w:eastAsia="HG丸ｺﾞｼｯｸM-PRO"/>
          <w:sz w:val="22"/>
        </w:rPr>
        <w:t>補足資料のうち、表中、自主事業の「プロポーザル提案外」欄は必要なのか。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△</w:t>
      </w:r>
      <w:r>
        <w:rPr>
          <w:rFonts w:ascii="HG丸ｺﾞｼｯｸM-PRO" w:hAnsi="HG丸ｺﾞｼｯｸM-PRO" w:cs="HG丸ｺﾞｼｯｸM-PRO" w:eastAsia="HG丸ｺﾞｼｯｸM-PRO"/>
          <w:sz w:val="22"/>
        </w:rPr>
        <w:t>記載の事業はすべて提案があったものであるため、提案外欄は不要である。</w:t>
      </w:r>
    </w:p>
    <w:p>
      <w:pPr>
        <w:pStyle w:val="Normal"/>
        <w:ind w:left="193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評価委員の評価結果＞　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府と評価委員の評価は同じ。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指摘・提言：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指定管理者において、障がい者スポーツ指導員（初級）を取得増員し、より専門性の高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いサービスを提供したり、障がい者等対応機器を導入及び拡充するなど利用者へのサービ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ス向上、利用頻度拡大につながっていると評価できる。今後も継続して、高齢者・障がい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者等に対する取組みを続けて頂きたい。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文化教室事業は、文化活動増進として評価できるが、利用者増に取り組んでほしい。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漕艇センター】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質疑応答＞　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特になし</w:t>
      </w:r>
    </w:p>
    <w:p>
      <w:pPr>
        <w:pStyle w:val="Normal"/>
        <w:ind w:left="193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評価委員の評価結果＞　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府と評価委員の評価は同じ。</w:t>
      </w:r>
    </w:p>
    <w:p>
      <w:pPr>
        <w:pStyle w:val="Normal"/>
        <w:ind w:left="108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指摘・提言：なし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【全体を通して】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特になし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議題②　今後のスケジュールについて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資料２に沿って、事務局が概要を説明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結果を、評価委員の確認後、</w:t>
      </w:r>
      <w:r>
        <w:rPr>
          <w:rFonts w:eastAsia="HG丸ｺﾞｼｯｸM-PRO" w:cs="HG丸ｺﾞｼｯｸM-PRO" w:ascii="HG丸ｺﾞｼｯｸM-PRO" w:hAnsi="HG丸ｺﾞｼｯｸM-PRO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sz w:val="22"/>
        </w:rPr>
        <w:t>上において公表す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閉会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事務局が閉会宣言を行う。</w:t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8:00Z</dcterms:created>
  <dc:creator>大阪府庁</dc:creator>
  <dc:description/>
  <cp:keywords/>
  <dc:language>en-US</dc:language>
  <cp:lastModifiedBy>HOSTNAME</cp:lastModifiedBy>
  <cp:lastPrinted>2013-12-20T10:39:00Z</cp:lastPrinted>
  <dcterms:modified xsi:type="dcterms:W3CDTF">2015-12-15T10:13:00Z</dcterms:modified>
  <cp:revision>12</cp:revision>
  <dc:subject/>
  <dc:title/>
</cp:coreProperties>
</file>