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６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体育会館等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時</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TW"/>
        </w:rPr>
        <w:t>平成</w:t>
      </w:r>
      <w:r>
        <w:rPr>
          <w:rFonts w:ascii="HG丸ｺﾞｼｯｸM-PRO" w:hAnsi="HG丸ｺﾞｼｯｸM-PRO" w:cs="HG丸ｺﾞｼｯｸM-PRO" w:eastAsia="HG丸ｺﾞｼｯｸM-PRO"/>
          <w:sz w:val="22"/>
          <w:szCs w:val="22"/>
        </w:rPr>
        <w:t>２６</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１０</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１６</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木）　１０：００～１１：１５</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大阪府庁別館８階共用会議室１</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状況：出席委員　５名　</w:t>
      </w:r>
    </w:p>
    <w:p>
      <w:pPr>
        <w:pStyle w:val="Normal"/>
        <w:ind w:right="56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教育委員会　保健体育課　課長１名、首席指導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総括主査１名、</w:t>
      </w:r>
    </w:p>
    <w:p>
      <w:pPr>
        <w:pStyle w:val="Normal"/>
        <w:ind w:right="567" w:firstLine="39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主査１名、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p>
    <w:p>
      <w:pPr>
        <w:pStyle w:val="Normal"/>
        <w:numPr>
          <w:ilvl w:val="0"/>
          <w:numId w:val="1"/>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傍聴者：０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開　　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あいさ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委員の紹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　　事（委員長：□、委員：▲、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委員会の開催</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立体育会館等指定管理者評価委員会規則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過半数以上の委員の出席により委員会の成立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報告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各施設平成２５年度決算状況を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５年度モニタリング評価実施による改善のための対応方針等の進捗状況を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門真スポーツセンターの委託料について、契約額が</w:t>
      </w:r>
      <w:r>
        <w:rPr>
          <w:rFonts w:eastAsia="HG丸ｺﾞｼｯｸM-PRO" w:cs="HG丸ｺﾞｼｯｸM-PRO" w:ascii="HG丸ｺﾞｼｯｸM-PRO" w:hAnsi="HG丸ｺﾞｼｯｸM-PRO"/>
          <w:sz w:val="22"/>
          <w:szCs w:val="22"/>
        </w:rPr>
        <w:t>276,746</w:t>
      </w:r>
      <w:r>
        <w:rPr>
          <w:rFonts w:ascii="HG丸ｺﾞｼｯｸM-PRO" w:hAnsi="HG丸ｺﾞｼｯｸM-PRO" w:cs="HG丸ｺﾞｼｯｸM-PRO" w:eastAsia="HG丸ｺﾞｼｯｸM-PRO"/>
          <w:sz w:val="22"/>
          <w:szCs w:val="22"/>
        </w:rPr>
        <w:t>千円で、決算額が</w:t>
      </w:r>
      <w:r>
        <w:rPr>
          <w:rFonts w:eastAsia="HG丸ｺﾞｼｯｸM-PRO" w:cs="HG丸ｺﾞｼｯｸM-PRO" w:ascii="HG丸ｺﾞｼｯｸM-PRO" w:hAnsi="HG丸ｺﾞｼｯｸM-PRO"/>
          <w:sz w:val="22"/>
          <w:szCs w:val="22"/>
        </w:rPr>
        <w:t>262,924</w:t>
      </w:r>
      <w:r>
        <w:rPr>
          <w:rFonts w:ascii="HG丸ｺﾞｼｯｸM-PRO" w:hAnsi="HG丸ｺﾞｼｯｸM-PRO" w:cs="HG丸ｺﾞｼｯｸM-PRO" w:eastAsia="HG丸ｺﾞｼｯｸM-PRO"/>
          <w:sz w:val="22"/>
          <w:szCs w:val="22"/>
        </w:rPr>
        <w:t>千円超となっており、収入超過折半分を減額と記載があるが、指定管理者の利益額約</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千円は減額後と考えてよいか。</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とおり。</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体育会館の事業収入の伸びた要因は何か。</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月のイベントの事業収入において、例年３月と４月に利用されるが、平成２５年度に関しては３月末まで前倒しで利用されたため増加した。</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体育会館の前倒しで利用された収入額はどのくらいか。</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指定管理者からイベント毎の収支内訳まで報告を受けていないので、個々の額までは分からないが、プロ興業で最も高い料金体系の収入であり、事業収入の増加分程度ではないかと推測さ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議　　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平成２６年度における利用者からの意見（アンケート実施）について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ンケート内容は昨年度と同様。</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ンケート用紙の配布は、保健体育課ＨＰでの掲載、各施設での掲示、施設（指定管理者）のＨＰからダウンロードするようにす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提出方法は、指定管理者が集約をせず直接、大阪府（評価委員会事務局）が回収し取りまとめ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施期間は、</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から</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とし、取りまとめた後、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目の評価委員会で報告する予定。</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アンケート回答数はどのくらいあったのか。</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は、漕艇Ｃ、門真ＳＣと合わせて３０件回答があったが、体育会館と臨海ＳＣはなし。</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内に回収箱を設置してはどうか。指定管理者が作為的に内容を見ることを防ぐために直接回収としているのか。</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ご意見は理解するが、アンケートの回答者が率直な意見を記載できるよう大阪府（評価委員会）への直接回答としている。</w:t>
      </w:r>
    </w:p>
    <w:p>
      <w:pPr>
        <w:pStyle w:val="Normal"/>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平成２６年度における大阪府立体育会館等指定管理者の評価方法について説明</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モニタリングによって、府と指定管理者が業務について点検・評価を行い、それをフィードバックすることで府民サービスの向上につなげる。そのための手段として評価表を作成し、評価結果を報告して、評価委員会の指摘・提言を受けるものである。</w:t>
      </w:r>
    </w:p>
    <w:p>
      <w:pPr>
        <w:pStyle w:val="Normal"/>
        <w:ind w:left="880" w:hanging="880"/>
        <w:rPr/>
      </w:pPr>
      <w:r>
        <w:rPr>
          <w:rFonts w:ascii="HG丸ｺﾞｼｯｸM-PRO" w:hAnsi="HG丸ｺﾞｼｯｸM-PRO" w:cs="HG丸ｺﾞｼｯｸM-PRO" w:eastAsia="HG丸ｺﾞｼｯｸM-PRO"/>
          <w:sz w:val="22"/>
          <w:szCs w:val="22"/>
        </w:rPr>
        <w:t>　　　　　・評価項目は昨年度と同様の項目としてい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に意見なし</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今後のスケジュ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に指定管理者による自己評価。</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に指定管理者へのヒアリングを実施。</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の開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に対応方針策定。</w:t>
      </w:r>
    </w:p>
    <w:p>
      <w:pPr>
        <w:pStyle w:val="Normal"/>
        <w:ind w:left="10" w:firstLine="110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は対応方針及び評価結果を公表。指定管理者が次期事業計画に内容を盛り</w:t>
      </w:r>
    </w:p>
    <w:p>
      <w:pPr>
        <w:pStyle w:val="Normal"/>
        <w:ind w:left="10"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込み策定。</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疑応答＞</w:t>
      </w:r>
    </w:p>
    <w:p>
      <w:pPr>
        <w:pStyle w:val="Normal"/>
        <w:ind w:left="1122"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疑なし。</w:t>
      </w:r>
    </w:p>
    <w:p>
      <w:pPr>
        <w:pStyle w:val="Normal"/>
        <w:ind w:left="1122"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２６年度利用者アンケートの実施、大阪府立体育会館等指定管理者の評価方法及び今後のスケジュールについて了承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閉会</w:t>
      </w:r>
    </w:p>
    <w:p>
      <w:pPr>
        <w:pStyle w:val="Normal"/>
        <w:ind w:left="660" w:hanging="660"/>
        <w:rPr/>
      </w:pPr>
      <w:r>
        <w:rPr>
          <w:rFonts w:ascii="HG丸ｺﾞｼｯｸM-PRO" w:hAnsi="HG丸ｺﾞｼｯｸM-PRO" w:cs="HG丸ｺﾞｼｯｸM-PRO" w:eastAsia="HG丸ｺﾞｼｯｸM-PRO"/>
          <w:sz w:val="22"/>
        </w:rPr>
        <w:t>　　　事務局が閉会宣言を行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第２回大阪府立体育会館等指定管理者評価委員会は、１２月１８日（木）１０：００から開催予定。</w:t>
      </w:r>
    </w:p>
    <w:p>
      <w:pPr>
        <w:pStyle w:val="Normal"/>
        <w:rPr>
          <w:vanish/>
        </w:rPr>
      </w:pPr>
      <w:r>
        <w:rPr>
          <w:vanish/>
        </w:rPr>
      </w:r>
      <w:bookmarkStart w:id="0" w:name="_PictureBullets"/>
      <w:bookmarkStart w:id="1" w:name="_PictureBullets"/>
      <w:bookmarkEnd w:id="1"/>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大阪府庁</dc:creator>
  <dc:description/>
  <cp:keywords/>
  <dc:language>en-US</dc:language>
  <cp:lastModifiedBy>大阪府庁</cp:lastModifiedBy>
  <cp:lastPrinted>2014-10-22T15:11:00Z</cp:lastPrinted>
  <dcterms:modified xsi:type="dcterms:W3CDTF">2014-10-22T06:11:00Z</dcterms:modified>
  <cp:revision>8</cp:revision>
  <dc:subject/>
  <dc:title/>
</cp:coreProperties>
</file>