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２年度 第１回大阪府立狭山池博物館運営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令和２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tabs>
          <w:tab w:val="clear" w:pos="840"/>
          <w:tab w:val="left" w:pos="10490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午後２時～午後４時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場所：大阪府立狭山池博物館 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２階 ホール 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63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立狭山池博物館の効果的・効率的な運営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93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　　令和２年度 第１回大阪府立狭山池博物館運営審議会　審議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コロナ禍における狭山池博物館の運営状況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令和２年度取組み状況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　令和元年度大阪府立狭山池博物館運営審議会での意見への対応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　大阪府立狭山池博物館運営審議会規則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５】　大阪府立狭山池博物館運営審議会　委員名簿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６】　大阪府立狭山池博物館運営審議会運営要綱</w:t>
      </w:r>
    </w:p>
    <w:p>
      <w:pPr>
        <w:pStyle w:val="Normal"/>
        <w:spacing w:lineRule="exact" w:line="320"/>
        <w:ind w:firstLine="936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135255</wp:posOffset>
            </wp:positionV>
            <wp:extent cx="6779260" cy="559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5:00Z</dcterms:created>
  <dc:creator>大阪府職員端末機１７年度１２月調達</dc:creator>
  <dc:description/>
  <cp:keywords/>
  <dc:language>en-US</dc:language>
  <cp:lastModifiedBy>橋本　和真</cp:lastModifiedBy>
  <cp:lastPrinted>2020-10-14T19:38:00Z</cp:lastPrinted>
  <dcterms:modified xsi:type="dcterms:W3CDTF">2020-10-20T04:17:00Z</dcterms:modified>
  <cp:revision>15</cp:revision>
  <dc:subject/>
  <dc:title>平成21年度　第1回　大阪府河川整備委員会｢今後の治水対策の進め方｣部会</dc:title>
</cp:coreProperties>
</file>