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令和２</w:t>
            </w:r>
            <w:r>
              <w:rPr>
                <w:rFonts w:ascii="ＭＳ 明朝;MS Mincho" w:hAnsi="ＭＳ 明朝;MS Mincho" w:cs="ＭＳ 明朝;MS Mincho"/>
                <w:lang w:eastAsia="zh-TW"/>
              </w:rPr>
              <w:t>年度</w:t>
            </w:r>
            <w:r>
              <w:rPr>
                <w:rFonts w:ascii="ＭＳ 明朝;MS Mincho" w:hAnsi="ＭＳ 明朝;MS Mincho" w:cs="ＭＳ 明朝;MS Mincho"/>
              </w:rPr>
              <w:t>第３回治水専門部会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３年１月</w:t>
            </w:r>
            <w:r>
              <w:rPr>
                <w:rFonts w:cs="ＭＳ 明朝;MS Mincho" w:ascii="ＭＳ 明朝;MS Mincho" w:hAnsi="ＭＳ 明朝;MS Mincho"/>
              </w:rPr>
              <w:t>20</w:t>
            </w:r>
            <w:r>
              <w:rPr>
                <w:rFonts w:ascii="ＭＳ 明朝;MS Mincho" w:hAnsi="ＭＳ 明朝;MS Mincho" w:cs="ＭＳ 明朝;MS Mincho"/>
              </w:rPr>
              <w:t>日　水曜日　午後６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30</w:t>
            </w:r>
            <w:r>
              <w:rPr>
                <w:rFonts w:ascii="ＭＳ 明朝;MS Mincho" w:hAnsi="ＭＳ 明朝;MS Mincho" w:cs="ＭＳ 明朝;MS Mincho"/>
              </w:rPr>
              <w:t>分まで</w:t>
            </w:r>
          </w:p>
          <w:p>
            <w:pPr>
              <w:pStyle w:val="Normal"/>
              <w:rPr/>
            </w:pPr>
            <w:r>
              <w:rPr>
                <w:rFonts w:cs="ＭＳ 明朝;MS Mincho" w:ascii="ＭＳ 明朝;MS Mincho" w:hAnsi="ＭＳ 明朝;MS Mincho"/>
              </w:rPr>
              <w:t>OMM</w:t>
            </w:r>
            <w:r>
              <w:rPr>
                <w:rFonts w:ascii="ＭＳ 明朝;MS Mincho" w:hAnsi="ＭＳ 明朝;MS Mincho" w:cs="ＭＳ 明朝;MS Mincho"/>
              </w:rPr>
              <w:t>ビル　２階会議室</w:t>
            </w:r>
            <w:r>
              <w:rPr>
                <w:rFonts w:cs="ＭＳ 明朝;MS Mincho" w:ascii="ＭＳ 明朝;MS Mincho" w:hAnsi="ＭＳ 明朝;MS Mincho"/>
              </w:rPr>
              <w:t>201</w:t>
            </w:r>
            <w:r>
              <w:rPr>
                <w:rFonts w:ascii="ＭＳ 明朝;MS Mincho" w:hAnsi="ＭＳ 明朝;MS Mincho" w:cs="ＭＳ 明朝;MS Mincho"/>
              </w:rPr>
              <w:t>・</w:t>
            </w:r>
            <w:r>
              <w:rPr>
                <w:rFonts w:cs="ＭＳ 明朝;MS Mincho" w:ascii="ＭＳ 明朝;MS Mincho" w:hAnsi="ＭＳ 明朝;MS Mincho"/>
              </w:rPr>
              <w:t>202</w:t>
            </w:r>
          </w:p>
        </w:tc>
      </w:tr>
      <w:tr>
        <w:trPr>
          <w:trHeight w:val="33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吹田市　千代延氏）</w:t>
            </w:r>
          </w:p>
          <w:p>
            <w:pPr>
              <w:pStyle w:val="Normal"/>
              <w:rPr>
                <w:b/>
                <w:b/>
              </w:rPr>
            </w:pPr>
            <w:r>
              <w:rPr>
                <w:b/>
              </w:rPr>
              <w:t>発言内容</w:t>
            </w:r>
          </w:p>
          <w:p>
            <w:pPr>
              <w:pStyle w:val="Normal"/>
              <w:rPr/>
            </w:pPr>
            <w:r>
              <w:rPr/>
              <w:t>　１点目は、大戸川ダムがあればという評価で９兆円の被害が発生するとかしないとかいうことがありましたけども、計画高水位までは水が来ても破堤しない。それを少しでも超えれば破堤するという、こういうことは国土交通省が言っているだけで何も証拠がないと思います。難しいですが、この評価は妥当でないと思います。今頃エビデンスに基づく政策ということが言われますが、これは国土交通省がどこでも口を酸っぱくしていることであって何のエビデンスもないと私は思います。もっとほかの評価をしていただけたらという強い、そういう気がしました。それについては以上です。</w:t>
            </w:r>
          </w:p>
          <w:p>
            <w:pPr>
              <w:pStyle w:val="Normal"/>
              <w:rPr/>
            </w:pPr>
            <w:r>
              <w:rPr/>
              <w:t>　もう１点、今日、資料６で府県からの依頼事項についてというのが配られました。これは６府県から近畿地方整備局に要望を出してそれを整理したものです。これを実現するためにはさらにこういう事業が追加として必要ですというのを近畿地方整備局が入れるものだと私は見ています。これを近畿地方整備局河川部に今後どうするのかということを電話ですが尋ねましたところ、全くここから先はまだ分かりませんって答えられました。近畿地方整備局は分からないと言っていますが、近畿地方整備局は何かを考えると思います。ここまでやってきましたから。大阪府はこの内容が実現されるように現行河川計画の中にこれを取り入れて強力に実施に向けて進めるよう強く要望していただきたいと思います。</w:t>
            </w:r>
          </w:p>
          <w:p>
            <w:pPr>
              <w:pStyle w:val="Normal"/>
              <w:rPr>
                <w:b/>
                <w:b/>
              </w:rPr>
            </w:pPr>
            <w:r>
              <w:rPr>
                <w:b/>
              </w:rPr>
              <w:t>意見記入用紙に書かれた意見</w:t>
            </w:r>
          </w:p>
          <w:p>
            <w:pPr>
              <w:pStyle w:val="Normal"/>
              <w:rPr/>
            </w:pPr>
            <w:r>
              <w:rPr/>
              <w:t>　大戸川ダムの効果は、</w:t>
            </w:r>
            <w:r>
              <w:rPr/>
              <w:t>400m3/s</w:t>
            </w:r>
            <w:r>
              <w:rPr/>
              <w:t>流量カットですが、大戸川ダムなしでも</w:t>
            </w:r>
            <w:r>
              <w:rPr/>
              <w:t>260m3/s</w:t>
            </w:r>
            <w:r>
              <w:rPr/>
              <w:t>のカットが可能です。大阪広域水道、大阪市など</w:t>
            </w:r>
            <w:r>
              <w:rPr/>
              <w:t>4</w:t>
            </w:r>
            <w:r>
              <w:rPr/>
              <w:t>水道事業者が権利を保有するダムの利水容量が</w:t>
            </w:r>
            <w:r>
              <w:rPr/>
              <w:t>4</w:t>
            </w:r>
            <w:r>
              <w:rPr/>
              <w:t>ダムあわせて</w:t>
            </w:r>
            <w:r>
              <w:rPr/>
              <w:t>1890</w:t>
            </w:r>
            <w:r>
              <w:rPr/>
              <w:t>万</w:t>
            </w:r>
            <w:r>
              <w:rPr/>
              <w:t>m3/s</w:t>
            </w:r>
            <w:r>
              <w:rPr/>
              <w:t>あります。これを治水利用すれば淀川本川で</w:t>
            </w:r>
            <w:r>
              <w:rPr/>
              <w:t>200m3/s</w:t>
            </w:r>
            <w:r>
              <w:rPr/>
              <w:t>流量カットできます。</w:t>
            </w:r>
          </w:p>
          <w:p>
            <w:pPr>
              <w:pStyle w:val="Normal"/>
              <w:ind w:firstLine="210"/>
              <w:rPr/>
            </w:pPr>
            <w:r>
              <w:rPr/>
              <w:t>加えて関電宇治川発電所への水供給を緊急時に中断すれば</w:t>
            </w:r>
            <w:r>
              <w:rPr/>
              <w:t>60m3/s</w:t>
            </w:r>
            <w:r>
              <w:rPr/>
              <w:t>カットができます。</w:t>
            </w:r>
          </w:p>
          <w:p>
            <w:pPr>
              <w:pStyle w:val="Normal"/>
              <w:rPr/>
            </w:pPr>
            <w:r>
              <w:rPr/>
              <w:t>　施設増強投資なしで</w:t>
            </w:r>
            <w:r>
              <w:rPr/>
              <w:t>260m3/s</w:t>
            </w:r>
            <w:r>
              <w:rPr/>
              <w:t>カットが可能です。想定外の豪雨はいつ発生するかわかりません。大戸川ダムの</w:t>
            </w:r>
            <w:r>
              <w:rPr/>
              <w:t>400m3/s</w:t>
            </w:r>
            <w:r>
              <w:rPr/>
              <w:t>カットには及びませんが、</w:t>
            </w:r>
            <w:r>
              <w:rPr/>
              <w:t>260m3/s</w:t>
            </w:r>
            <w:r>
              <w:rPr/>
              <w:t>カットをとりあえず早急に実現すべく近畿地方整備局に強く働きかけて頂きたい。よろしくお願いいたします。</w:t>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13:00Z</dcterms:created>
  <dc:creator>大阪府職員端末機１７年度１２月調達</dc:creator>
  <dc:description/>
  <cp:keywords/>
  <dc:language>en-US</dc:language>
  <cp:lastModifiedBy>伊丹　一利</cp:lastModifiedBy>
  <cp:lastPrinted>2020-12-07T13:29:00Z</cp:lastPrinted>
  <dcterms:modified xsi:type="dcterms:W3CDTF">2021-02-05T05:01:00Z</dcterms:modified>
  <cp:revision>9</cp:revision>
  <dc:subject/>
  <dc:title>平成２２年度第２回大阪府河川整備委員会　傍聴者意見</dc:title>
</cp:coreProperties>
</file>