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440" w:hanging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Style20"/>
        <w:ind w:right="44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御堂筋オータムパーティー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019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質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問と回答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０１９年５月２３日</w:t>
      </w:r>
    </w:p>
    <w:p>
      <w:pPr>
        <w:pStyle w:val="Style20"/>
        <w:ind w:right="440" w:hanging="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ind w:right="440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544"/>
        <w:gridCol w:w="3827"/>
      </w:tblGrid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4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該当箇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4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質問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4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回答</w:t>
            </w:r>
          </w:p>
        </w:tc>
      </w:tr>
      <w:tr>
        <w:trPr>
          <w:trHeight w:val="1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募集要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２　委託業務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４）契約上限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昨年度の募集要項と比較すると委託上限金額が増えていますが、その理由を教えてくださ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過去に実施したコンテンツを上回る高い発信力、話題性や集客力のある企画の実施に向け、契約上限金額を増加させました。</w:t>
            </w:r>
          </w:p>
        </w:tc>
      </w:tr>
      <w:tr>
        <w:trPr>
          <w:trHeight w:val="4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募集要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３　企画提案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１）国内外からの誘客促進事業につい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「一般参加型のパレードをメイン企画とする提案は不可」とありますがその理由を教えてくださ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企画提案については、圧倒的なパフォーマンスをそなえた演出で魅力ある大阪のプロモーションとなるイベントを開催するなど、大阪の魅力を全国及び海外へ広く発信できるような、話題性や集客力のある企画を提案することとしてい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一般参加型のパレードは、この趣旨に合致しないため、メイン企画としての提案を不可として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メイン企画は、３企画提案概要（１）国内外からの誘客促進事業について【これまでの実施状況】を参考に高い発信力、話題性や集客力のある企画の提案をお願いします。</w:t>
            </w:r>
          </w:p>
        </w:tc>
      </w:tr>
    </w:tbl>
    <w:p>
      <w:pPr>
        <w:pStyle w:val="Style20"/>
        <w:ind w:right="440" w:hanging="0"/>
        <w:jc w:val="both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質問内容は、事務局で一部編集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する</w:t>
      </w:r>
      <w:r>
        <w:rPr>
          <w:rFonts w:ascii="HG丸ｺﾞｼｯｸM-PRO" w:hAnsi="HG丸ｺﾞｼｯｸM-PRO" w:cs="HG丸ｺﾞｼｯｸM-PRO" w:eastAsia="HG丸ｺﾞｼｯｸM-PRO"/>
        </w:rPr>
        <w:t>場合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851" w:top="907" w:footer="992" w:bottom="1048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16:00Z</dcterms:created>
  <dc:creator/>
  <dc:description/>
  <cp:keywords/>
  <dc:language>en-US</dc:language>
  <cp:lastModifiedBy/>
  <dcterms:modified xsi:type="dcterms:W3CDTF">2019-05-21T06:16:00Z</dcterms:modified>
  <cp:revision>1</cp:revision>
  <dc:subject/>
  <dc:title/>
</cp:coreProperties>
</file>