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回　大阪府市都市魅力戦略推進会議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次　　　第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4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4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金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午前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時～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市公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開会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２議事　　　　　　　　　　　　　　　　　　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）大阪の国際化戦略（素案）　　　　　　　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２）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37:00Z</dcterms:created>
  <dc:creator>木村　浩之</dc:creator>
  <dc:description/>
  <cp:keywords/>
  <dc:language>en-US</dc:language>
  <cp:lastModifiedBy>八切　由美</cp:lastModifiedBy>
  <cp:lastPrinted>2012-12-12T10:22:00Z</cp:lastPrinted>
  <dcterms:modified xsi:type="dcterms:W3CDTF">2012-12-13T04:34:00Z</dcterms:modified>
  <cp:revision>4</cp:revision>
  <dc:subject/>
  <dc:title/>
</cp:coreProperties>
</file>