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7310</wp:posOffset>
                </wp:positionV>
                <wp:extent cx="610997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61365"/>
                        </a:xfrm>
                        <a:prstGeom prst="rect"/>
                        <a:solidFill>
                          <a:srgbClr val="FDEADA"/>
                        </a:solidFill>
                        <a:ln w="28575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年度　松原市　社会教育関係セミナー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</w:rPr>
                              <w:t>親学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９年６月８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C090" strokeweight="2pt" style="position:absolute;rotation:-0;width:481.1pt;height:59.95pt;mso-wrap-distance-left:9.05pt;mso-wrap-distance-right:9.05pt;mso-wrap-distance-top:0pt;mso-wrap-distance-bottom:0pt;margin-top:-5.3pt;mso-position-vertical-relative:text;margin-left:-0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年度　松原市　社会教育関係セミナー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</w:rPr>
                        <w:t>親学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</w:rPr>
                        <w:t xml:space="preserve">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９年６月８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100" w:before="173" w:after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1012190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017905"/>
                  <wp:effectExtent l="0" t="0" r="0" b="0"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1005840"/>
                  <wp:effectExtent l="0" t="0" r="0" b="0"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松原市の親学習リーダー「ほっとたいむ」のみなさん。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の方（内一人は保育担当）がファシリテーターとして、親学習を実施されていました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説明の後、アイスブレイキングとして、少し体を動かします。ペアでじゃんけんをした後、勝った人負けた人の後ろに並び、どんどん長い列をつくっていきました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当日は、保育室（施設の別の部屋）が用意され、保育担当（「ほっとたいむ」）の方と、子どもたち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が楽しそうに遊んでいました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017905"/>
                  <wp:effectExtent l="0" t="0" r="0" b="0"/>
                  <wp:docPr id="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1012190"/>
                  <wp:effectExtent l="0" t="0" r="0" b="0"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005840"/>
                  <wp:effectExtent l="0" t="0" r="0" b="0"/>
                  <wp:docPr id="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今回は親学習教材「ともに歩む」を使用し、ワークを行いました。参加者からは、様々な意見が出され、ファシリテーターの方が上手に進行されていました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ークの最後は、付録部分の読み合わせをし、参加者と理解を深める時間を時間を持ちました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みんなで円をつくり、各グループで今日のワークの発表をしました。「交流できてよかった」、「勉強になった」「考える機会になった」などの感想があり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7575</wp:posOffset>
            </wp:positionH>
            <wp:positionV relativeFrom="paragraph">
              <wp:posOffset>80645</wp:posOffset>
            </wp:positionV>
            <wp:extent cx="1328420" cy="902335"/>
            <wp:effectExtent l="0" t="0" r="0" b="0"/>
            <wp:wrapSquare wrapText="bothSides"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６月８日（木曜日）、松原市人権交流センター（はーとビュー）で、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松原市社会教育関係セミナーとして親学習講座が開催されました。松原市の地域の中で子どもと育つ「ほっとたいむ」の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人の親学習リーダーの方をファシリテーターとし、親学習教材『ともに歩む』を使い、子育てについて話し合わ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松原市の「親学習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松原市の親学習は、「社会教育関係セミナー」として、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に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実施されました。今回は、その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回目で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目が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木）、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目が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木）に実施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「ほっとたいむ」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Cs w:val="21"/>
        </w:rPr>
        <w:t>年に大阪府が募集した「第１回親学習ファシリテーター養成講座」に参加したメンバーを中心に、松原市内で「親学習」を広げるために結成しました。松原市内の学校園所等の子育て講座に出向き、参加者のエンパワメントを促進し、より良い子育て環境が広がることをめざして活動しています。今年度は、近隣の他市町村へも出向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参加者の感想</w:t>
      </w:r>
    </w:p>
    <w:p>
      <w:pPr>
        <w:pStyle w:val="Normal"/>
        <w:ind w:left="284" w:hanging="14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同じ子育てをしているお母さんたちの話を聞けて楽しかったです。我が子の悩みはテーマと違いましたが、また機会があれば来たいです。</w:t>
      </w:r>
    </w:p>
    <w:p>
      <w:pPr>
        <w:pStyle w:val="Normal"/>
        <w:ind w:left="284" w:hanging="14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自分以外の人の意見を聞くことで、自分の生活を見直すことを考えました。色々参考になりました。</w:t>
      </w:r>
    </w:p>
    <w:p>
      <w:pPr>
        <w:pStyle w:val="Normal"/>
        <w:ind w:left="284" w:hanging="14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今回のケースを自分自身に置き換えて考えると、色々思うことがあり、改めて考え直すとてもよい機会になりました。</w:t>
      </w:r>
    </w:p>
    <w:p>
      <w:pPr>
        <w:pStyle w:val="Normal"/>
        <w:ind w:left="284" w:hanging="14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子育てに正解はないと感じました。親の数、子どもの数の分、色々な考え方があり、それぞれが歩み寄らなければいけないと思いました。</w:t>
      </w:r>
    </w:p>
    <w:p>
      <w:pPr>
        <w:pStyle w:val="Normal"/>
        <w:ind w:left="284" w:hanging="143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グループ、人によって色々な感じ方があり、受け入れることも大事なんだと思いました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8:00Z</dcterms:created>
  <dc:creator>HOSTNAME</dc:creator>
  <dc:description/>
  <dc:language>en-US</dc:language>
  <cp:lastModifiedBy>HOSTNAME</cp:lastModifiedBy>
  <cp:lastPrinted>2017-08-10T10:39:00Z</cp:lastPrinted>
  <dcterms:modified xsi:type="dcterms:W3CDTF">2017-08-10T01:39:00Z</dcterms:modified>
  <cp:revision>4</cp:revision>
  <dc:subject/>
  <dc:title/>
</cp:coreProperties>
</file>