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第２－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left="-45" w:hanging="13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（施設の効用を最大限発揮するための方策）</w:t>
      </w:r>
    </w:p>
    <w:p>
      <w:pPr>
        <w:pStyle w:val="Normal"/>
        <w:ind w:left="-45" w:hanging="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要項別紙６「施設の効用を最大限発揮するための方策に関する提案」及び要求水準書に記載する各業務の目的、内容及び実施条件をよく理解したうえで、以下の項目について提案して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様式は必要に応じて追加して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１　中之島図書館施設の維持及び補修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多目的スペースの運営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文化事業の実施</w:t>
      </w:r>
    </w:p>
    <w:p>
      <w:pPr>
        <w:pStyle w:val="Normal"/>
        <w:rPr/>
      </w:pPr>
      <w:r>
        <w:rPr/>
        <w:t>（１）展示室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多目的スペース３等を使った文化講座の実施方針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３）図書館施設を活用した憩いとにぎわいの場の創出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４）ガイドツアー及び書庫ツアー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中之島図書館の情報発信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５　利用者サービスの向上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６　自主事業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12:00Z</dcterms:created>
  <dc:creator>職員端末機１３年度９月調達</dc:creator>
  <dc:description/>
  <cp:keywords/>
  <dc:language>en-US</dc:language>
  <cp:lastModifiedBy>0519uran</cp:lastModifiedBy>
  <cp:lastPrinted>2010-09-09T11:42:00Z</cp:lastPrinted>
  <dcterms:modified xsi:type="dcterms:W3CDTF">2015-05-20T05:53:00Z</dcterms:modified>
  <cp:revision>4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028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905339196</vt:r8>
  </property>
  <property fmtid="{D5CDD505-2E9C-101B-9397-08002B2CF9AE}" pid="7" name="_ReviewingToolsShownOnce">
    <vt:lpwstr/>
  </property>
</Properties>
</file>