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-43" w:hanging="12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大阪府立図書館指定管理者評価委員会委員名簿</w:t>
      </w:r>
    </w:p>
    <w:p>
      <w:pPr>
        <w:pStyle w:val="Normal"/>
        <w:spacing w:lineRule="exact" w:line="240"/>
        <w:ind w:left="43" w:right="-45" w:hanging="12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right="-2" w:firstLine="908"/>
        <w:jc w:val="righ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18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sz w:val="18"/>
          <w:szCs w:val="22"/>
        </w:rPr>
        <w:t>年１月</w:t>
      </w:r>
      <w:r>
        <w:rPr>
          <w:rFonts w:eastAsia="HG丸ｺﾞｼｯｸM-PRO" w:cs="ＭＳ ゴシック;MS Gothic" w:ascii="HG丸ｺﾞｼｯｸM-PRO" w:hAnsi="HG丸ｺﾞｼｯｸM-PRO"/>
          <w:sz w:val="18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sz w:val="18"/>
          <w:szCs w:val="22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>
          <w:trHeight w:val="573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区分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所属・職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前　　　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図書館の運営に関して経験を有する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奈良県立図書情報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総務企画課　企画・広報係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乾　聰一郎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経営分野に係る有識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大阪商工会議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中小企業振興部　経営相談室課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鮫島　　亨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弁護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弁護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難波　泰明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図書館の運営に関して専門的知識を有する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京都橘大学　文学部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定　義人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認会計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Cs w:val="22"/>
              </w:rPr>
              <w:t>公認会計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村井　一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大阪府職員端末機１７年度１２月調達</dc:creator>
  <dc:description/>
  <dc:language>en-US</dc:language>
  <cp:lastModifiedBy>HOSTNAME</cp:lastModifiedBy>
  <cp:lastPrinted>2015-06-25T14:52:00Z</cp:lastPrinted>
  <dcterms:modified xsi:type="dcterms:W3CDTF">2016-09-09T07:13:00Z</dcterms:modified>
  <cp:revision>2</cp:revision>
  <dc:subject/>
  <dc:title>第二次大阪府子ども読書活動推進計画作成委員会設置要綱</dc:title>
</cp:coreProperties>
</file>