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37"/>
        <w:rPr/>
      </w:pPr>
      <w:r>
        <w:rPr>
          <w:b/>
          <w:shadow/>
          <w:sz w:val="76"/>
          <w:szCs w:val="76"/>
        </w:rPr>
        <w:t>避ける</w:t>
      </w:r>
      <w:r>
        <w:rPr>
          <w:b/>
          <w:shadow/>
          <w:sz w:val="32"/>
          <w:szCs w:val="32"/>
        </w:rPr>
        <w:t>◎避ける？向き合う？決めるのは私です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-809625</wp:posOffset>
                </wp:positionV>
                <wp:extent cx="207645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詞からひろがる人権学習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5pt;mso-wrap-distance-left:9.05pt;mso-wrap-distance-right:9.05pt;mso-wrap-distance-top:0pt;mso-wrap-distance-bottom:0pt;margin-top:-63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詞からひろがる人権学習１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2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エピソード】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25"/>
          <w:szCs w:val="25"/>
        </w:rPr>
        <w:t>●</w:t>
      </w:r>
      <w:r>
        <w:rPr>
          <w:rFonts w:ascii="HGS創英角ﾎﾟｯﾌﾟ体" w:hAnsi="HGS創英角ﾎﾟｯﾌﾟ体" w:eastAsia="HGS創英角ﾎﾟｯﾌﾟ体"/>
          <w:sz w:val="25"/>
          <w:szCs w:val="25"/>
        </w:rPr>
        <w:t>走ってる時は、とまれない？</w:t>
      </w:r>
    </w:p>
    <w:p>
      <w:pPr>
        <w:pStyle w:val="Normal"/>
        <w:ind w:firstLine="210"/>
        <w:rPr/>
      </w:pPr>
      <w:r>
        <w:rPr/>
        <w:t>最近、体の調子が悪いなあ・・・。そう感じることが多く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お</w:t>
            </w:r>
          </w:rt>
          <w:rubyBase>
            <w:r>
              <w:rPr/>
              <w:t>辰雄</w:t>
            </w:r>
            <w:r/>
          </w:rubyBase>
        </w:ruby>
      </w:r>
      <w:r>
        <w:rPr/>
        <w:t>さんは</w:t>
      </w:r>
      <w:r>
        <w:rPr/>
        <w:t>45</w:t>
      </w:r>
      <w:r>
        <w:rPr/>
        <w:t>歳。</w:t>
      </w:r>
    </w:p>
    <w:p>
      <w:pPr>
        <w:pStyle w:val="Normal"/>
        <w:ind w:firstLine="210"/>
        <w:rPr/>
      </w:pPr>
      <w:r>
        <w:rPr/>
        <w:t>朝から夜まで部下を連れて得意先ま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そう</w:t>
            </w:r>
          </w:rt>
          <w:rubyBase>
            <w:r>
              <w:rPr/>
              <w:t>奔走</w:t>
            </w:r>
            <w:r/>
          </w:rubyBase>
        </w:ruby>
      </w:r>
      <w:r>
        <w:rPr/>
        <w:t>する営業課の主任です。残業続きの仕事は大変ですが、今は、大きなプロジェクトの成功にむけた準備のまっ最中。休日も返上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がむちゅう</w:t>
            </w:r>
          </w:rt>
          <w:rubyBase>
            <w:r>
              <w:rPr/>
              <w:t>無我夢中</w:t>
            </w:r>
            <w:r/>
          </w:rubyBase>
        </w:ruby>
      </w:r>
      <w:r>
        <w:rPr/>
        <w:t>で仕事に打ち込む毎日が続きます｡</w:t>
      </w:r>
    </w:p>
    <w:p>
      <w:pPr>
        <w:pStyle w:val="Normal"/>
        <w:ind w:firstLine="210"/>
        <w:rPr/>
      </w:pPr>
      <w:r>
        <w:rPr/>
        <w:t>｢ゆっくり休みたいなあ｣と思いながらも、仕事が優先。自分や家族のことは、どうしても後回しになってしまいます。そんな辰雄さんですが、最近、ちょっと気になることがあります｡</w:t>
      </w:r>
    </w:p>
    <w:p>
      <w:pPr>
        <w:pStyle w:val="Normal"/>
        <w:ind w:firstLine="210"/>
        <w:rPr/>
      </w:pPr>
      <w:r>
        <w:rPr/>
        <w:t>これまでなら、一晩、寝ればとれた疲れが、翌日も残っている感じがするのです。また、みぞおちのあたりが、時々、痛みます。「何の病気かな？」と思うときがありますが、病院に行く時間がとれません。不安な気持ちに、向きあうことを避けるため「ストレスがたまっているせいだ」と思うことで、自分を納得させ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cs="HG創英角ﾎﾟｯﾌﾟ体" w:ascii="HG創英角ﾎﾟｯﾌﾟ体" w:hAnsi="HG創英角ﾎﾟｯﾌﾟ体"/>
          <w:sz w:val="25"/>
          <w:szCs w:val="25"/>
        </w:rPr>
        <w:t>●</w:t>
      </w:r>
      <w:r>
        <w:rPr>
          <w:rFonts w:ascii="HG創英角ﾎﾟｯﾌﾟ体" w:hAnsi="HG創英角ﾎﾟｯﾌﾟ体" w:eastAsia="HG創英角ﾎﾟｯﾌﾟ体"/>
          <w:sz w:val="25"/>
          <w:szCs w:val="25"/>
        </w:rPr>
        <w:t>あきらめの心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そんな辰雄さんの妻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え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妙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は、仕事優先の夫を理解しようと思いつつも、自分や家族を後回しにされることに不満を隠せません。「最近、顔色が悪いけど大丈夫かしら。」毎朝、会社に出かける辰雄さんは、見るからに疲れていて心配も募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しかしこれまでも、仕事を休むことや病院に行くことを、再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てきましたが、辰雄さんが聞き入れてくれたことはありませんでした。そのうちに、心配ばかりしている自分が馬鹿らしくなってきます。「しつこく言っても不愉快になるだけだし、せっかく夫が家にいる時くらい、ゆっくりさせてあげたい」。次第に、そんな話題は避けがちになっていきました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5"/>
          <w:szCs w:val="25"/>
        </w:rPr>
      </w:pPr>
      <w:r>
        <w:rPr>
          <w:rFonts w:eastAsia="HG創英角ﾎﾟｯﾌﾟ体" w:cs="ＭＳ 明朝;MS Mincho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</w:rPr>
      </w:pPr>
      <w:r>
        <w:rPr>
          <w:rFonts w:eastAsia="HG創英角ﾎﾟｯﾌﾟ体" w:ascii="HG創英角ﾎﾟｯﾌﾟ体" w:hAnsi="HG創英角ﾎﾟｯﾌﾟ体"/>
          <w:sz w:val="25"/>
          <w:szCs w:val="25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5"/>
          <w:szCs w:val="25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914400" cy="333375"/>
                <wp:effectExtent l="5080" t="5715" r="5715" b="265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避ける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2pt;margin-top:4.25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避ける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発展編】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創英角ﾎﾟｯﾌﾟ体" w:hAnsi="HG創英角ﾎﾟｯﾌﾟ体" w:eastAsia="HG創英角ﾎﾟｯﾌﾟ体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ところが事態は急速に進展します。会社の定期健診で辰雄さんの胃に異常が見つかり、再検査通知がきたのです。「仕事が忙しいときに面倒くさいなあ」。そう思いながらも、辰雄さんは内心ドキドキ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実は最近、同年代の友人が胃ガンで他界したばかり。「もしかしたら、自分もガンかもしれない」という不安が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んできました。再検査のことを妻に伝えるかどうかも悩みの種です。「日ごろから、うるさく注意されてるから言いにくいなあ」「どうせ異常なしなら、言う必要はないし」。そう考えた辰雄さんは、妻には通知がきたことも、自分の中にある不安も伝えないまま、再検査の日を迎え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再検査のために訪れた病院の受付で、問診票が渡されました。そこには、「ガンと診断された場合、ご自身に伝えることを希望しますか」と書かれています。回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「はい」と「いいえ」。辰雄さんは、その文字を見ながら、しばらく考えこんでしま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検査が</w:t>
      </w:r>
      <w:r>
        <w:rPr/>
        <w:t>終わった後、辰雄さんは会社に戻る道を急ぎます。｢</w:t>
      </w:r>
      <w:r>
        <w:rPr/>
        <w:t>3</w:t>
      </w:r>
      <w:r>
        <w:rPr/>
        <w:t>時からの会議には間にあうな｣。段取りを組みながら駅のホームに立ったとき、ふと家族の顔がよぎり、さまざまな思いがこみ上げてきました。｢今日は早く帰ろうかな｣そんな気がしてきます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いつもより早い夫の帰宅に、妙子さんは驚きを隠せません。｢いったい、どうしたの？｣笑顔で答えようした辰雄さんの顔には、避けずに話しあってみようという決心と、やっぱり避けたい気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ざま</w:t>
            </w:r>
          </w:rt>
          <w:rubyBase>
            <w:r>
              <w:rPr/>
              <w:t>狭間</w:t>
            </w:r>
            <w:r/>
          </w:rubyBase>
        </w:ruby>
      </w:r>
      <w:r>
        <w:rPr/>
        <w:t>で悩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じゅう</w:t>
            </w:r>
          </w:rt>
          <w:rubyBase>
            <w:r>
              <w:rPr/>
              <w:t>苦渋</w:t>
            </w:r>
            <w:r/>
          </w:rubyBase>
        </w:ruby>
      </w:r>
      <w:r>
        <w:rPr/>
        <w:t>の色が浮かんでいました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6850</wp:posOffset>
                </wp:positionV>
                <wp:extent cx="628650" cy="523875"/>
                <wp:effectExtent l="5080" t="571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話のために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5.5pt;width:4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話のために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5" w:right="-710" w:hanging="1260"/>
        <w:rPr/>
      </w:pPr>
      <w:r>
        <w:rPr/>
        <w:t>　　　　　　</w:t>
      </w:r>
      <w:r>
        <w:rPr>
          <w:sz w:val="20"/>
          <w:szCs w:val="20"/>
        </w:rPr>
        <w:t>●このエピソードを読んで、どんなところが気になりましたか？</w:t>
      </w:r>
    </w:p>
    <w:p>
      <w:pPr>
        <w:pStyle w:val="Normal"/>
        <w:ind w:left="1276" w:right="-710" w:hanging="1276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●あなたが辰雄さんなら、この日妙子さんとどんな対話をします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b/>
          <w:b/>
          <w:szCs w:val="21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01600</wp:posOffset>
                </wp:positionV>
                <wp:extent cx="5962650" cy="8658225"/>
                <wp:effectExtent l="5080" t="5715" r="1143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65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●あなたが辰雄さんの立場なら、　　　●このエピソードをよん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帰宅後どうしますか？　　　　　　　あなたが最近避けてるな～と思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ことがあれば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●あなたが避けずに　　　　　　　　　●あなたが妙子さんの立場なら、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向きあった経験があれば　　　　　　　どうしますか？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8pt;margin-top:8pt;width:469.45pt;height:68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●あなたが辰雄さんの立場なら、　　　●このエピソードをよん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帰宅後どうしますか？　　　　　　　あなたが最近避けてるな～と思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ことがあれば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●あなたが避けずに　　　　　　　　　●あなたが妙子さんの立場なら、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向きあった経験があれば　　　　　　　どうしますか？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書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1125</wp:posOffset>
                </wp:positionV>
                <wp:extent cx="101917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避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8.75pt;width:8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避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4" w:right="-567" w:hanging="0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111125</wp:posOffset>
                </wp:positionV>
                <wp:extent cx="20320" cy="7226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72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05pt;margin-top:-245.2pt;width:1.55pt;height:56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30810</wp:posOffset>
                </wp:positionV>
                <wp:extent cx="54070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0.3pt;width:42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</w:rPr>
      </w:pPr>
      <w:r>
        <w:rPr>
          <w:rFonts w:eastAsia="HG創英角ﾎﾟｯﾌﾟ体" w:ascii="HG創英角ﾎﾟｯﾌﾟ体" w:hAnsi="HG創英角ﾎﾟｯﾌﾟ体"/>
          <w:b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019175" cy="457200"/>
                <wp:effectExtent l="5715" t="5080" r="5080" b="272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避ける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75pt;width:8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避ける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4" w:firstLine="1925"/>
        <w:rPr/>
      </w:pPr>
      <w:r>
        <w:rPr>
          <w:b/>
          <w:sz w:val="24"/>
          <w:szCs w:val="24"/>
        </w:rPr>
        <w:t>からひろげていくと　　</w:t>
      </w:r>
    </w:p>
    <w:p>
      <w:pPr>
        <w:pStyle w:val="Normal"/>
        <w:rPr>
          <w:b/>
          <w:b/>
          <w:sz w:val="24"/>
          <w:szCs w:val="24"/>
        </w:rPr>
      </w:pPr>
      <w:r>
        <w:rPr/>
        <w:t>　　　　　　　　　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11125</wp:posOffset>
                </wp:positionV>
                <wp:extent cx="32385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8.7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｢お母さんに、聞いてほしいことがあるんやけど｣。そろそろ寝ようかなと思った昨日の夜、少し思いつめた顔で娘がそう切り出しました。私は｢今日はもう遅いから、また今度な｣とだけ答えて、あわてて布団に入ったんです。その後、娘の顔を見ることはできませんでした。</w:t>
      </w:r>
    </w:p>
    <w:p>
      <w:pPr>
        <w:pStyle w:val="Normal"/>
        <w:ind w:firstLine="283"/>
        <w:rPr/>
      </w:pPr>
      <w:r>
        <w:rPr/>
        <w:t>娘が話したいことは、分かってるんです。恋人の</w:t>
      </w:r>
      <w:r>
        <w:rPr/>
        <w:t>A</w:t>
      </w:r>
      <w:r>
        <w:rPr/>
        <w:t>さんとは付き合ってもう</w:t>
      </w:r>
      <w:r>
        <w:rPr/>
        <w:t>3</w:t>
      </w:r>
      <w:r>
        <w:rPr/>
        <w:t>年。明るくて礼儀正しい、ええ人やなあと思っています。二人が結婚を考えていることも、見てたらよく分かります。私も応援してあげたい。でも、なかなか素直にそう言えないんです｡</w:t>
      </w:r>
    </w:p>
    <w:p>
      <w:pPr>
        <w:pStyle w:val="Normal"/>
        <w:ind w:firstLine="210"/>
        <w:rPr/>
      </w:pPr>
      <w:r>
        <w:rPr/>
        <w:t>A</w:t>
      </w:r>
      <w:r>
        <w:rPr/>
        <w:t>さんは旧同和対策事業対象地域に住んでいます。そのことを理由に、差別する気はぜんぜんありません。でも、娘や生まれてくる孫が、もし差別を受けたらと思うと心配です。それに私やお父さんが賛成しても、親戚が反対するかもしれない。そんなことで、</w:t>
      </w:r>
      <w:r>
        <w:rPr/>
        <w:t>A</w:t>
      </w:r>
      <w:r>
        <w:rPr/>
        <w:t>さんを傷つけてしまうことも怖いの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32385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8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B</w:t>
      </w:r>
      <w:r>
        <w:rPr/>
        <w:t>さんは、</w:t>
      </w:r>
      <w:r>
        <w:rPr/>
        <w:t>41</w:t>
      </w:r>
      <w:r>
        <w:rPr/>
        <w:t>歳の男性。最近眠りが浅く、何事に対しても意欲がわかないので、思い切って休暇を取ろうかと考えています。月曜日の朝、いつものように家を出て職場に向かいましたが、乗り換え駅で思わず反対方向の電車に乗ってしまいました。初めて降りた街で一日をすごしながら、</w:t>
      </w:r>
      <w:r>
        <w:rPr/>
        <w:t>B</w:t>
      </w:r>
      <w:r>
        <w:rPr/>
        <w:t>さんはどうしても会社に連絡を入れる気になれません。翌日、上司である</w:t>
      </w:r>
      <w:r>
        <w:rPr/>
        <w:t>C</w:t>
      </w:r>
      <w:r>
        <w:rPr/>
        <w:t>さんに無断欠勤をわびてから、｢一週間の休みを取りたいのですが｣と思い切って相談しました。</w:t>
      </w:r>
      <w:r>
        <w:rPr/>
        <w:t>B</w:t>
      </w:r>
      <w:r>
        <w:rPr/>
        <w:t>さんにとってはとても勇気のいることでしたが、｢プラス思考で考えれば、何事もうまくいくよ｣としか応えてくれませんでした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｢動詞からひろがる人権学習｣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第６刷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  </w:t>
      </w:r>
      <w:r>
        <w:rPr>
          <w:sz w:val="19"/>
          <w:szCs w:val="19"/>
        </w:rPr>
        <w:t>大阪府教育庁市町村教育室地域教育振興課　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発行</w:t>
      </w:r>
    </w:p>
    <w:p>
      <w:pPr>
        <w:pStyle w:val="Normal"/>
        <w:rPr>
          <w:sz w:val="19"/>
          <w:szCs w:val="19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540-8571</w:t>
      </w:r>
      <w:r>
        <w:rPr>
          <w:sz w:val="20"/>
          <w:szCs w:val="20"/>
        </w:rPr>
        <w:t>大阪市中央区大手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　　</w:t>
      </w:r>
      <w:r>
        <w:rPr/>
        <w:t>電話</w:t>
      </w:r>
      <w:r>
        <w:rPr/>
        <w:t>06(6944)9372</w:t>
      </w:r>
    </w:p>
    <w:p>
      <w:pPr>
        <w:pStyle w:val="Normal"/>
        <w:rPr/>
      </w:pPr>
      <w:r>
        <w:rPr/>
        <w:t>http://www.pref.osaka.jp/chikikyoiku/dousikara/index.html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15:00Z</dcterms:created>
  <dc:creator>地域教育振興課社教G</dc:creator>
  <dc:description/>
  <cp:keywords/>
  <dc:language>en-US</dc:language>
  <cp:lastModifiedBy>池嶋　伸晃</cp:lastModifiedBy>
  <dcterms:modified xsi:type="dcterms:W3CDTF">2018-12-26T05:19:00Z</dcterms:modified>
  <cp:revision>20</cp:revision>
  <dc:subject/>
  <dc:title/>
</cp:coreProperties>
</file>