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様式３）</w:t>
      </w:r>
    </w:p>
    <w:p>
      <w:pPr>
        <w:pStyle w:val="Normal"/>
        <w:tabs>
          <w:tab w:val="clear" w:pos="840"/>
          <w:tab w:val="left" w:pos="9072" w:leader="none"/>
        </w:tabs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後援名義使用事業報告書</w:t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年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320"/>
        <w:ind w:firstLine="258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大 阪 府 知 事　様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320"/>
        <w:ind w:firstLine="5977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〒　　－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320"/>
        <w:ind w:firstLine="4972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団体の所在地：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320"/>
        <w:ind w:firstLine="5773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℡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－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－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320"/>
        <w:ind w:left="4815" w:firstLine="214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団体の名称：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320"/>
        <w:ind w:left="4815" w:firstLine="21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代表者の氏名：　　　　　　　　　　</w:t>
      </w:r>
    </w:p>
    <w:p>
      <w:pPr>
        <w:pStyle w:val="Normal"/>
        <w:tabs>
          <w:tab w:val="clear" w:pos="840"/>
          <w:tab w:val="left" w:pos="9072" w:leader="none"/>
        </w:tabs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firstLine="21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大阪府後援名義を使用した事業が終了しましたので、下記のとおり報告いたします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１．承認番号　　　　　　年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　</w:t>
      </w:r>
      <w:r>
        <w:rPr>
          <w:rFonts w:ascii="ＭＳ 明朝;MS Mincho" w:hAnsi="ＭＳ 明朝;MS Mincho" w:cs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iCs/>
          <w:sz w:val="22"/>
          <w:szCs w:val="22"/>
        </w:rPr>
        <w:t>第　　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２．事業概要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１）事業名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２）実施期間　　　　　年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　～　　　　　年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３）実施場所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３．参加者数：　延べ　　　　　人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４．事業成果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５．後援等団体名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６．添付書類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left="142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１）開催要項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left="142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２）収支決算書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left="142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３）プログラム・ポスター等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７．担当者連絡先※報告書の代表者、住所、連絡先と異なる時のみ記入ください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left="284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住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所　〒　　－　　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left="284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連絡先　℡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－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－　　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ind w:left="284" w:hanging="0"/>
        <w:rPr>
          <w:rStyle w:val="Emphasis"/>
          <w:rFonts w:ascii="ＭＳ 明朝;MS Mincho" w:hAnsi="ＭＳ 明朝;MS Mincho" w:cs="ＭＳ 明朝;MS Mincho"/>
          <w:i w:val="false"/>
          <w:i w:val="false"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担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当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500"/>
        <w:rPr>
          <w:rStyle w:val="Emphasis"/>
          <w:rFonts w:ascii="ＭＳ 明朝;MS Mincho" w:hAnsi="ＭＳ 明朝;MS Mincho" w:cs="ＭＳ 明朝;MS Mincho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HGｺﾞｼｯｸM" w:hAnsi="HGｺﾞｼｯｸM" w:eastAsia="HGｺﾞｼｯｸM" w:cs="Times New Roman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3:00Z</dcterms:created>
  <dc:creator>MiyamotoN</dc:creator>
  <dc:description/>
  <cp:keywords/>
  <dc:language>en-US</dc:language>
  <cp:lastModifiedBy>中島　典子</cp:lastModifiedBy>
  <cp:lastPrinted>2021-10-28T13:14:00Z</cp:lastPrinted>
  <dcterms:modified xsi:type="dcterms:W3CDTF">2021-11-05T07:47:00Z</dcterms:modified>
  <cp:revision>16</cp:revision>
  <dc:subject/>
  <dc:title>後援名義使用承認の申請について</dc:title>
</cp:coreProperties>
</file>