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二級建築士試験及び木造建築士試験の受験禁止の措置に関する基準（案）」に対する府民意見等の募集について</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auto" w:line="276"/>
        <w:ind w:firstLine="73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auto" w:line="276"/>
        <w:ind w:firstLine="73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120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3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4767"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　切】令和５年２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金曜日）</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　</w:t>
      </w:r>
    </w:p>
    <w:p>
      <w:pPr>
        <w:pStyle w:val="Normal"/>
        <w:spacing w:lineRule="exact" w:line="30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の場合は、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送付先】大阪府 都市整備部 住宅建築局 </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室 建築安全課 計画・指導グループ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59-8555</w:t>
      </w: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14-16</w:t>
      </w: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階</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クシミリの場合　　ファクシミリ番号　</w:t>
      </w:r>
      <w:r>
        <w:rPr>
          <w:rFonts w:eastAsia="ＭＳ ゴシック;MS Gothic" w:cs="ＭＳ ゴシック;MS Gothic" w:ascii="ＭＳ ゴシック;MS Gothic" w:hAnsi="ＭＳ ゴシック;MS Gothic"/>
        </w:rPr>
        <w:t>06-6210-9728</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55:00Z</dcterms:created>
  <dc:creator>大阪府庁</dc:creator>
  <dc:description/>
  <cp:keywords/>
  <dc:language>en-US</dc:language>
  <cp:lastModifiedBy>栁原　晋弥</cp:lastModifiedBy>
  <cp:lastPrinted>2015-04-06T17:30:00Z</cp:lastPrinted>
  <dcterms:modified xsi:type="dcterms:W3CDTF">2022-12-07T08: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