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14166850" cy="759460"/>
                <wp:effectExtent l="635" t="0" r="635" b="635"/>
                <wp:wrapNone/>
                <wp:docPr id="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72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2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地域人材による学校支援プラ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「こんな学校支援活動をしてほしいな。こんな学校支援活動ができますよ。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中学校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平成26年1月23日実施　大阪「勉強ワクワク」フォーラムにおけ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教職員と地域人材によるワーク「学校支援プランを作ってみよう！」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10253f" stroked="f" o:allowincell="f" style="position:absolute;margin-left:-0.45pt;margin-top:1.35pt;width:1115.45pt;height: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地域人材による学校支援プラ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「こんな学校支援活動をしてほしいな。こんな学校支援活動ができますよ。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中学校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平成26年1月23日実施　大阪「勉強ワクワク」フォーラムにおけ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教職員と地域人材によるワーク「学校支援プランを作ってみよう！」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fdac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4770</wp:posOffset>
                </wp:positionV>
                <wp:extent cx="6732905" cy="288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88480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本、絵本の読み聞かせ、読み聞かせ本の選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生徒を保育所・幼稚園に本の読み聞かせに行かせるため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図書室の管理（図書の整理など）・活性、市の図書館から本をかり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読書会（本を読み、夢を語る。自分の好きな本を知らせて物語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朝読書（読めない子と一緒に本を読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文学作品を時代背景とともに学ぶ（国語と社会のコラボレーション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漢字、作文、論文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どもに発表、表現力を身につけさせる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落語教室、アナウンス教室やプレゼンテーション教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道授業の指導・補助、筆になれる指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30.15pt;height:227.15pt;mso-wrap-distance-left:9.05pt;mso-wrap-distance-right:9.05pt;mso-wrap-distance-top:0pt;mso-wrap-distance-bottom:0pt;margin-top:5.1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本、絵本の読み聞かせ、読み聞かせ本の選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生徒を保育所・幼稚園に本の読み聞かせに行かせるための支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図書室の管理（図書の整理など）・活性、市の図書館から本をかり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読書会（本を読み、夢を語る。自分の好きな本を知らせて物語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朝読書（読めない子と一緒に本を読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文学作品を時代背景とともに学ぶ（国語と社会のコラボレーション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漢字、作文、論文指導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どもに発表、表現力を身につけさせる支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落語教室、アナウンス教室やプレゼンテーション教室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書道授業の指導・補助、筆になれる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0</wp:posOffset>
                </wp:positionH>
                <wp:positionV relativeFrom="paragraph">
                  <wp:posOffset>64770</wp:posOffset>
                </wp:positionV>
                <wp:extent cx="7030085" cy="331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3312795"/>
                        </a:xfrm>
                        <a:prstGeom prst="rect"/>
                        <a:solidFill>
                          <a:srgbClr val="2159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探検・遠足・社会見学の付き添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身近な文化、歴史の勉強を生徒に教える、地域周辺の名所、歴史の説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郷土・地域の歴史を伝える、地域の伝統行事の学習体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校図書館で調べる学習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歴史学習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前展示（弥生時代等）、歴史や地理など暗記ものを歌で覚えられるように手助けする、教科書に出てこない歴史の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公民）地域の課題を考える（生徒が取材をしたり、それを受け共に考え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校の教員以外の仕事の紹介。お金の流れ、目的を達成するための過程につい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就活を終えた学生のがんばり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外国生活体験者による外国事情の発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戦争体験の語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高齢者とのふれあい授業（昔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yle="position:absolute;rotation:-0;width:553.55pt;height:260.85pt;mso-wrap-distance-left:9.05pt;mso-wrap-distance-right:9.05pt;mso-wrap-distance-top:0pt;mso-wrap-distance-bottom:0pt;margin-top:5.1pt;mso-position-vertical-relative:text;margin-left:5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探検・遠足・社会見学の付き添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身近な文化、歴史の勉強を生徒に教える、地域周辺の名所、歴史の説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郷土・地域の歴史を伝える、地域の伝統行事の学習体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校図書館で調べる学習の支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歴史学習への支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出前展示（弥生時代等）、歴史や地理など暗記ものを歌で覚えられるように手助けする、教科書に出てこない歴史の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公民）地域の課題を考える（生徒が取材をしたり、それを受け共に考える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校の教員以外の仕事の紹介。お金の流れ、目的を達成するための過程について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就活を終えた学生のがんばり話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外国生活体験者による外国事情の発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戦争体験の語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高齢者とのふれあい授業（昔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58420</wp:posOffset>
                </wp:positionV>
                <wp:extent cx="759460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40"/>
                                <w:szCs w:val="40"/>
                              </w:rPr>
                              <w:t>国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05pt;mso-wrap-distance-left:9.05pt;mso-wrap-distance-right:9.05pt;mso-wrap-distance-top:0pt;mso-wrap-distance-bottom:0pt;margin-top:4.6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40"/>
                          <w:szCs w:val="40"/>
                        </w:rPr>
                        <w:t>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6080</wp:posOffset>
                </wp:positionH>
                <wp:positionV relativeFrom="paragraph">
                  <wp:posOffset>122555</wp:posOffset>
                </wp:positionV>
                <wp:extent cx="79502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158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40"/>
                                <w:szCs w:val="40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2.05pt;mso-wrap-distance-left:9.05pt;mso-wrap-distance-right:9.05pt;mso-wrap-distance-top:0pt;mso-wrap-distance-bottom:0pt;margin-top:9.65pt;mso-position-vertical-relative:text;margin-left:10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15868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40"/>
                          <w:szCs w:val="40"/>
                        </w:rPr>
                        <w:t>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213995</wp:posOffset>
                </wp:positionV>
                <wp:extent cx="6732905" cy="2386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386965"/>
                        </a:xfrm>
                        <a:prstGeom prst="rect"/>
                        <a:solidFill>
                          <a:srgbClr val="6325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つまづいている生徒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小学校からゆっくり復習、教育センターのプリントを使って、中学１年生に小学校５年６年の復習を実施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計算などドリル学習などの○つ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習熟度別授業など少人数指導のサポー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数学的思考力を高める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放課後学習の指導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もしろ算数教室の開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パズルで、考える力・根気よく解決をはかる力をつけ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yle="position:absolute;rotation:-0;width:530.15pt;height:187.95pt;mso-wrap-distance-left:9.05pt;mso-wrap-distance-right:9.05pt;mso-wrap-distance-top:0pt;mso-wrap-distance-bottom:0pt;margin-top:16.8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つまづいている生徒の支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小学校からゆっくり復習、教育センターのプリントを使って、中学１年生に小学校５年６年の復習を実施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計算などドリル学習などの○つ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習熟度別授業など少人数指導のサポー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数学的思考力を高める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放課後学習の指導員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おもしろ算数教室の開催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パズルで、考える力・根気よく解決をはかる力をつけ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2480</wp:posOffset>
                </wp:positionH>
                <wp:positionV relativeFrom="paragraph">
                  <wp:posOffset>17780</wp:posOffset>
                </wp:positionV>
                <wp:extent cx="7018020" cy="2386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38696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科実験の準備・入り込み支援・補助・片づ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実体験に根ざした理科教室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専門家による出前授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社会人による授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科実験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天文観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然（植物・生物）観察の支援（土・日の支援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科書に出てくる花を育て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里山の整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552.6pt;height:187.95pt;mso-wrap-distance-left:9.05pt;mso-wrap-distance-right:9.05pt;mso-wrap-distance-top:0pt;mso-wrap-distance-bottom:0pt;margin-top:1.4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理科実験の準備・入り込み支援・補助・片づけ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実体験に根ざした理科教室の支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専門家による出前授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社会人による授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理科実験教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天文観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自然（植物・生物）観察の支援（土・日の支援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教科書に出てくる花を育て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里山の整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162560</wp:posOffset>
                </wp:positionV>
                <wp:extent cx="748030" cy="498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32423"/>
                                <w:sz w:val="40"/>
                                <w:szCs w:val="40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25pt;mso-wrap-distance-left:9.05pt;mso-wrap-distance-right:9.05pt;mso-wrap-distance-top:0pt;mso-wrap-distance-bottom:0pt;margin-top:12.8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32423"/>
                          <w:sz w:val="40"/>
                          <w:szCs w:val="40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0</wp:posOffset>
                </wp:positionH>
                <wp:positionV relativeFrom="paragraph">
                  <wp:posOffset>-635</wp:posOffset>
                </wp:positionV>
                <wp:extent cx="807085" cy="570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40"/>
                                <w:szCs w:val="40"/>
                              </w:rPr>
                              <w:t>理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4.9pt;mso-wrap-distance-left:9.05pt;mso-wrap-distance-right:9.05pt;mso-wrap-distance-top:0pt;mso-wrap-distance-bottom:0pt;margin-top:-0.05pt;mso-position-vertical-relative:text;margin-left:10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40"/>
                          <w:szCs w:val="40"/>
                        </w:rPr>
                        <w:t>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186690</wp:posOffset>
                </wp:positionV>
                <wp:extent cx="6732905" cy="2433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43395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に住む外国人を紹介⇒異文化との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英語を話せる人を連れて来て授業。ネイティブの発音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uest teach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、英語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英語の歌を覚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前外国語（英語）授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に外国語につながる方をよび、話を聞いたり活動を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土曜日、自主学習、英会話レッスン、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英検３級をめざ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30.15pt;height:191.65pt;mso-wrap-distance-left:9.05pt;mso-wrap-distance-right:9.05pt;mso-wrap-distance-top:0pt;mso-wrap-distance-bottom:0pt;margin-top:14.7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習支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に住む外国人を紹介⇒異文化との交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英語を話せる人を連れて来て授業。ネイティブの発音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Guest teach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、英語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英語の歌を覚え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出前外国語（英語）授業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に外国語につながる方をよび、話を聞いたり活動をす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土曜日、自主学習、英会話レッスン、ボランティア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英検３級をめざ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2480</wp:posOffset>
                </wp:positionH>
                <wp:positionV relativeFrom="paragraph">
                  <wp:posOffset>221615</wp:posOffset>
                </wp:positionV>
                <wp:extent cx="6946900" cy="2433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43395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楽器の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ギター、ドラム、クラリネット、和楽器（三味線、尺八、琴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民族楽器、伝統音楽）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音楽家による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合唱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バンド作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楽器（伝統的）の演奏、いろいろな楽器を演奏できる人による発表会、出前音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高齢者とのふれあい授業（音楽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独居老人の方などを招いたコンサ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7pt;height:191.65pt;mso-wrap-distance-left:9.05pt;mso-wrap-distance-right:9.05pt;mso-wrap-distance-top:0pt;mso-wrap-distance-bottom:0pt;margin-top:17.4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楽器の指導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ギター、ドラム、クラリネット、和楽器（三味線、尺八、琴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民族楽器、伝統音楽）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音楽家による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合唱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バンド作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楽器（伝統的）の演奏、いろいろな楽器を演奏できる人による発表会、出前音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高齢者とのふれあい授業（音楽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独居老人の方などを招いたコンサ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9725</wp:posOffset>
                </wp:positionH>
                <wp:positionV relativeFrom="paragraph">
                  <wp:posOffset>29845</wp:posOffset>
                </wp:positionV>
                <wp:extent cx="831215" cy="521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40"/>
                                <w:szCs w:val="40"/>
                              </w:rPr>
                              <w:t>音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1.1pt;mso-wrap-distance-left:9.05pt;mso-wrap-distance-right:9.05pt;mso-wrap-distance-top:0pt;mso-wrap-distance-bottom:0pt;margin-top:2.35pt;mso-position-vertical-relative:text;margin-left:10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40"/>
                          <w:szCs w:val="40"/>
                        </w:rPr>
                        <w:t>音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5485</wp:posOffset>
                </wp:positionH>
                <wp:positionV relativeFrom="paragraph">
                  <wp:posOffset>63500</wp:posOffset>
                </wp:positionV>
                <wp:extent cx="819150" cy="486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3pt;mso-wrap-distance-left:9.05pt;mso-wrap-distance-right:9.05pt;mso-wrap-distance-top:0pt;mso-wrap-distance-bottom:0pt;margin-top: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40"/>
                          <w:szCs w:val="4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6816090" cy="1686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68656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授業の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みえないものを題材とした作品づくり（例　自分のこころの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指導の地域の人材と職員との連携、地域 伝統に関わる創作サポー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美術の作品整理 掲示の支援、土地のものを使っ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美術、陶芸教室、出前図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展覧会をし、独居老人の方などを招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yle="position:absolute;rotation:-0;width:536.7pt;height:132.8pt;mso-wrap-distance-left:9.05pt;mso-wrap-distance-right:9.05pt;mso-wrap-distance-top:0pt;mso-wrap-distance-bottom:0pt;margin-top:5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授業の補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みえないものを題材とした作品づくり（例　自分のこころの中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習指導の地域の人材と職員との連携、地域 伝統に関わる創作サポー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美術の作品整理 掲示の支援、土地のものを使った工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美術、陶芸教室、出前図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展覧会をし、独居老人の方などを招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0740</wp:posOffset>
                </wp:positionH>
                <wp:positionV relativeFrom="paragraph">
                  <wp:posOffset>65405</wp:posOffset>
                </wp:positionV>
                <wp:extent cx="6910705" cy="20897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089785"/>
                        </a:xfrm>
                        <a:prstGeom prst="rect"/>
                        <a:solidFill>
                          <a:srgbClr val="2159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授業の補助、柔道の指導補助、タグラグビーの補助、水泳見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体育祭の実技指導（よさこいソーランと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マラソン大会の交通沿道立ち番、大会前の清掃、当日の応援、外周走の見守り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前体育、専門的な技術を持った選手に指導を受け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スポーツ教室（バスケット、野球、体操、卓球、アイススケー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身体を動かす基本を教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親学習の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防災訓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E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救急法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yle="position:absolute;rotation:-0;width:544.15pt;height:164.55pt;mso-wrap-distance-left:9.05pt;mso-wrap-distance-right:9.05pt;mso-wrap-distance-top:0pt;mso-wrap-distance-bottom:0pt;margin-top:5.15pt;mso-position-vertical-relative:text;margin-left:5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授業の補助、柔道の指導補助、タグラグビーの補助、水泳見守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体育祭の実技指導（よさこいソーランと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マラソン大会の交通沿道立ち番、大会前の清掃、当日の応援、外周走の見守り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出前体育、専門的な技術を持った選手に指導を受け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スポーツ教室（バスケット、野球、体操、卓球、アイススケート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身体を動かす基本を教え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親学習の補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防災訓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AE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救急法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0</wp:posOffset>
                </wp:positionH>
                <wp:positionV relativeFrom="paragraph">
                  <wp:posOffset>635</wp:posOffset>
                </wp:positionV>
                <wp:extent cx="866775" cy="546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00"/>
                                <w:sz w:val="40"/>
                                <w:szCs w:val="40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pt;mso-wrap-distance-left:9.05pt;mso-wrap-distance-right:9.05pt;mso-wrap-distance-top:0pt;mso-wrap-distance-bottom:0pt;margin-top:0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00"/>
                          <w:sz w:val="40"/>
                          <w:szCs w:val="40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065</wp:posOffset>
                </wp:positionH>
                <wp:positionV relativeFrom="paragraph">
                  <wp:posOffset>221615</wp:posOffset>
                </wp:positionV>
                <wp:extent cx="782955" cy="545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66"/>
                                <w:sz w:val="40"/>
                                <w:szCs w:val="40"/>
                              </w:rPr>
                              <w:t>保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66"/>
                                <w:sz w:val="40"/>
                                <w:szCs w:val="40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2.95pt;mso-wrap-distance-left:9.05pt;mso-wrap-distance-right:9.05pt;mso-wrap-distance-top:0pt;mso-wrap-distance-bottom:0pt;margin-top:17.45pt;mso-position-vertical-relative:text;margin-left:10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66"/>
                          <w:sz w:val="40"/>
                          <w:szCs w:val="40"/>
                        </w:rPr>
                        <w:t>保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66"/>
                          <w:sz w:val="40"/>
                          <w:szCs w:val="40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34925</wp:posOffset>
                </wp:positionV>
                <wp:extent cx="6816090" cy="10090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09015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ミシンの使い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36.7pt;height:79.45pt;mso-wrap-distance-left:9.05pt;mso-wrap-distance-right:9.05pt;mso-wrap-distance-top:0pt;mso-wrap-distance-bottom:0pt;margin-top:2.7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ミシンの使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3570</wp:posOffset>
                </wp:positionH>
                <wp:positionV relativeFrom="paragraph">
                  <wp:posOffset>13970</wp:posOffset>
                </wp:positionV>
                <wp:extent cx="866140" cy="6051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6600"/>
                                <w:sz w:val="40"/>
                                <w:szCs w:val="40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6600"/>
                                <w:sz w:val="40"/>
                                <w:szCs w:val="40"/>
                              </w:rPr>
                              <w:t>家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7.65pt;mso-wrap-distance-left:9.05pt;mso-wrap-distance-right:9.05pt;mso-wrap-distance-top:0pt;mso-wrap-distance-bottom:0pt;margin-top:1.1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6600"/>
                          <w:sz w:val="40"/>
                          <w:szCs w:val="40"/>
                        </w:rPr>
                        <w:t>技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6600"/>
                          <w:sz w:val="40"/>
                          <w:szCs w:val="40"/>
                        </w:rPr>
                        <w:t>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2010</wp:posOffset>
                </wp:positionH>
                <wp:positionV relativeFrom="paragraph">
                  <wp:posOffset>101600</wp:posOffset>
                </wp:positionV>
                <wp:extent cx="6905625" cy="13531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35318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校行事の手助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合唱コンクールの支援（受付けや場内整理、案内）な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運動会などで演技（踊り）などの披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幼児・小学生・中学生・高校生の交流、子ども同士のつながり作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543.75pt;height:106.55pt;mso-wrap-distance-left:9.05pt;mso-wrap-distance-right:9.05pt;mso-wrap-distance-top:0pt;mso-wrap-distance-bottom:0pt;margin-top:8pt;mso-position-vertical-relative:text;margin-left:5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校行事の手助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合唱コンクールの支援（受付けや場内整理、案内）な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運動会などで演技（踊り）などの披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幼児・小学生・中学生・高校生の交流、子ども同士のつながり作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21310</wp:posOffset>
                </wp:positionH>
                <wp:positionV relativeFrom="paragraph">
                  <wp:posOffset>99695</wp:posOffset>
                </wp:positionV>
                <wp:extent cx="854075" cy="6756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sz w:val="40"/>
                                <w:szCs w:val="4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sz w:val="40"/>
                                <w:szCs w:val="40"/>
                              </w:rPr>
                              <w:t>行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3.2pt;mso-wrap-distance-left:9.05pt;mso-wrap-distance-right:9.05pt;mso-wrap-distance-top:0pt;mso-wrap-distance-bottom:0pt;margin-top:7.85pt;mso-position-vertical-relative:text;margin-left:10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sz w:val="40"/>
                          <w:szCs w:val="40"/>
                        </w:rPr>
                        <w:t>学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sz w:val="40"/>
                          <w:szCs w:val="40"/>
                        </w:rPr>
                        <w:t>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94310</wp:posOffset>
                </wp:positionV>
                <wp:extent cx="6816090" cy="30041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300418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職場体験学習の受け入れ先の開拓・協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職業セミナー講師、本物に出会う（「地域の人」から仕事の話を聞く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ゲストティーチャーの発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方々に色々な特技を教えに来て頂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福祉体験（点字や手話にふれる学習の手伝い）、戦争体験・介護体験を語るな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をめぐるウォークラリーの支援〈文化財や施設等の説明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分の町体験の安全見守り隊、パトロー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のちの学習、性教育の際のききとり、親学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めなわ製作、凧作り、餅つきの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本の伝統文化の学習（例　囲碁・将棋）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防災について。学校が避難所になった時の自分達の役割をみつ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36.7pt;height:236.55pt;mso-wrap-distance-left:9.05pt;mso-wrap-distance-right:9.05pt;mso-wrap-distance-top:0pt;mso-wrap-distance-bottom:0pt;margin-top:15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職場体験学習の受け入れ先の開拓・協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職業セミナー講師、本物に出会う（「地域の人」から仕事の話を聞く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ゲストティーチャーの発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方々に色々な特技を教えに来て頂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福祉体験（点字や手話にふれる学習の手伝い）、戦争体験・介護体験を語るな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をめぐるウォークラリーの支援〈文化財や施設等の説明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自分の町体験の安全見守り隊、パトロール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のちの学習、性教育の際のききとり、親学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めなわ製作、凧作り、餅つきの指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日本の伝統文化の学習（例　囲碁・将棋）支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防災について。学校が避難所になった時の自分達の役割をみ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185</wp:posOffset>
                </wp:positionH>
                <wp:positionV relativeFrom="paragraph">
                  <wp:posOffset>139700</wp:posOffset>
                </wp:positionV>
                <wp:extent cx="6905625" cy="16979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69799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部活動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文庫としてボランティア宅の本の貸出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作法教室（話し方、お茶の頂き方など大人との会話を含めて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43.75pt;height:133.7pt;mso-wrap-distance-left:9.05pt;mso-wrap-distance-right:9.05pt;mso-wrap-distance-top:0pt;mso-wrap-distance-bottom:0pt;margin-top:11pt;mso-position-vertical-relative:text;margin-left:5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部活動の支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文庫としてボランティア宅の本の貸出し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お作法教室（話し方、お茶の頂き方など大人との会話を含めて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1030</wp:posOffset>
                </wp:positionH>
                <wp:positionV relativeFrom="paragraph">
                  <wp:posOffset>141605</wp:posOffset>
                </wp:positionV>
                <wp:extent cx="866775" cy="546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FF"/>
                                <w:sz w:val="40"/>
                                <w:szCs w:val="40"/>
                              </w:rPr>
                              <w:t>総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pt;mso-wrap-distance-left:9.05pt;mso-wrap-distance-right:9.05pt;mso-wrap-distance-top:0pt;mso-wrap-distance-bottom:0pt;margin-top:11.15pt;mso-position-vertical-relative:text;margin-left:4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FF"/>
                          <w:sz w:val="40"/>
                          <w:szCs w:val="40"/>
                        </w:rPr>
                        <w:t>総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9840</wp:posOffset>
                </wp:positionH>
                <wp:positionV relativeFrom="paragraph">
                  <wp:posOffset>93980</wp:posOffset>
                </wp:positionV>
                <wp:extent cx="2455545" cy="5937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その他の子どもの学力向上につながる教育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46.75pt;mso-wrap-distance-left:9.05pt;mso-wrap-distance-right:9.05pt;mso-wrap-distance-top:0pt;mso-wrap-distance-bottom:0pt;margin-top:7.4pt;mso-position-vertical-relative:text;margin-left:8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32"/>
                          <w:szCs w:val="32"/>
                        </w:rPr>
                        <w:t>その他の子どもの学力向上につながる教育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01" w:leader="none"/>
        </w:tabs>
        <w:rPr/>
      </w:pPr>
      <w:r>
        <w:rPr/>
        <w:tab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大阪府庁</dc:creator>
  <dc:description/>
  <dc:language>en-US</dc:language>
  <cp:lastModifiedBy>大阪府庁</cp:lastModifiedBy>
  <cp:lastPrinted>2014-02-26T17:17:00Z</cp:lastPrinted>
  <dcterms:modified xsi:type="dcterms:W3CDTF">2014-03-03T09:43:00Z</dcterms:modified>
  <cp:revision>2</cp:revision>
  <dc:subject/>
  <dc:title/>
</cp:coreProperties>
</file>