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14166850" cy="759460"/>
                <wp:effectExtent l="635" t="0" r="635" b="635"/>
                <wp:wrapNone/>
                <wp:docPr id="1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72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地域人材による学校支援プラ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「こんな学校支援活動をしてほしいな。こんな学校支援活動ができますよ。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小学校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平成26年1月23日実施　大阪「勉強ワクワク」フォーラムにおけ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教職員と地域人材によるワーク「学校支援プランを作ってみよう！」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#006600" stroked="f" o:allowincell="f" style="position:absolute;margin-left:-0.45pt;margin-top:1.35pt;width:1115.45pt;height:5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地域人材による学校支援プラ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「こんな学校支援活動をしてほしいな。こんな学校支援活動ができますよ。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小学校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平成26年1月23日実施　大阪「勉強ワクワク」フォーラムにおける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教職員と地域人材によるワーク「学校支援プランを作ってみよう！」よ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99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3340</wp:posOffset>
                </wp:positionV>
                <wp:extent cx="6732905" cy="307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307530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本、絵本、紙芝居、昔話などの読み聞か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読書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図書ワークショップ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字以内の感想文を書かせ、通信に載せ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読書好きな子に与える読書の楽しみ喜びを語る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朝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百人一首の自主学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検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・百人一首大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昼の図書室開館、学校図書室のお手伝い、本の整理・貸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漢検指導・漢字検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ことわざを教え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古文になじませ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書道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530.15pt;height:242.15pt;mso-wrap-distance-left:9.05pt;mso-wrap-distance-right:9.05pt;mso-wrap-distance-top:0pt;mso-wrap-distance-bottom:0pt;margin-top:4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本、絵本、紙芝居、昔話などの読み聞か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読書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図書ワークショップ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字以内の感想文を書かせ、通信に載せ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読書好きな子に与える読書の楽しみ喜びを語る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朝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百人一首の自主学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検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・百人一首大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昼の図書室開館、学校図書室のお手伝い、本の整理・貸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漢検指導・漢字検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ことわざを教え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作文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古文になじませ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書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0415</wp:posOffset>
                </wp:positionH>
                <wp:positionV relativeFrom="paragraph">
                  <wp:posOffset>63500</wp:posOffset>
                </wp:positionV>
                <wp:extent cx="7030085" cy="306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3063240"/>
                        </a:xfrm>
                        <a:prstGeom prst="rect"/>
                        <a:solidFill>
                          <a:srgbClr val="21596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域学習への授業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9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地域や町の歴史についての語り部、町のお宝探し、町歩きや歴史ガイド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域の施設や工場見学の補助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昔のくらし（七輪、火起こしなど）の体験、昔の道具説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稲作の勉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平和学習・戦争体験者を捜して授業で話してもら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認知症に関する授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「株式会社を作ろう」というワークショップの補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社会体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図が読める（ウォークラリー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大阪探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社会歴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968" style="position:absolute;rotation:-0;width:553.55pt;height:241.2pt;mso-wrap-distance-left:9.05pt;mso-wrap-distance-right:9.05pt;mso-wrap-distance-top:0pt;mso-wrap-distance-bottom:0pt;margin-top:5pt;mso-position-vertical-relative:text;margin-left:5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域学習への授業支援</w:t>
                      </w:r>
                    </w:p>
                    <w:p>
                      <w:pPr>
                        <w:pStyle w:val="Normal"/>
                        <w:spacing w:lineRule="exact" w:line="360"/>
                        <w:ind w:left="49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（地域や町の歴史についての語り部、町のお宝探し、町歩きや歴史ガイド、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域の施設や工場見学の補助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昔のくらし（七輪、火起こしなど）の体験、昔の道具説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(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稲作の勉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平和学習・戦争体験者を捜して授業で話してもら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認知症に関する授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「株式会社を作ろう」というワークショップの補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社会体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図が読める（ウォークラリー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大阪探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社会歴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3580</wp:posOffset>
                </wp:positionH>
                <wp:positionV relativeFrom="paragraph">
                  <wp:posOffset>173990</wp:posOffset>
                </wp:positionV>
                <wp:extent cx="759460" cy="534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40"/>
                                <w:szCs w:val="40"/>
                              </w:rPr>
                              <w:t>国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05pt;mso-wrap-distance-left:9.05pt;mso-wrap-distance-right:9.05pt;mso-wrap-distance-top:0pt;mso-wrap-distance-bottom:0pt;margin-top:13.7pt;mso-position-vertical-relative:text;margin-left:4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40"/>
                          <w:szCs w:val="40"/>
                        </w:rPr>
                        <w:t>国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6080</wp:posOffset>
                </wp:positionH>
                <wp:positionV relativeFrom="paragraph">
                  <wp:posOffset>160655</wp:posOffset>
                </wp:positionV>
                <wp:extent cx="795020" cy="534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1586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15868"/>
                                <w:sz w:val="40"/>
                                <w:szCs w:val="40"/>
                              </w:rPr>
                              <w:t>社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2.05pt;mso-wrap-distance-left:9.05pt;mso-wrap-distance-right:9.05pt;mso-wrap-distance-top:0pt;mso-wrap-distance-bottom:0pt;margin-top:12.65pt;mso-position-vertical-relative:text;margin-left:10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15868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15868"/>
                          <w:sz w:val="40"/>
                          <w:szCs w:val="40"/>
                        </w:rPr>
                        <w:t>社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88595</wp:posOffset>
                </wp:positionV>
                <wp:extent cx="6732905" cy="2422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2422525"/>
                        </a:xfrm>
                        <a:prstGeom prst="rect"/>
                        <a:solidFill>
                          <a:srgbClr val="6325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学習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少人数で授業をするためのサポート、算数の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プリント学習、放課後学習の支援、自主学習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ます計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数学の基礎問題プリント作成、印刷、添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おもしろ学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おもしろ算数パズルを教えて算数に興味を持ってもら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割り算・小数点でつまずいた児童のフォローを協議会主催で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そろばん指導、暗算、計算王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yle="position:absolute;rotation:-0;width:530.15pt;height:190.75pt;mso-wrap-distance-left:9.05pt;mso-wrap-distance-right:9.05pt;mso-wrap-distance-top:0pt;mso-wrap-distance-bottom:0pt;margin-top:14.85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学習支援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少人数で授業をするためのサポート、算数の指導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プリント学習、放課後学習の支援、自主学習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ます計算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数学の基礎問題プリント作成、印刷、添削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おもしろ学習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おもしろ算数パズルを教えて算数に興味を持ってもらう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割り算・小数点でつまずいた児童のフォローを協議会主催でする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そろばん指導、暗算、計算王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1050</wp:posOffset>
                </wp:positionH>
                <wp:positionV relativeFrom="paragraph">
                  <wp:posOffset>178435</wp:posOffset>
                </wp:positionV>
                <wp:extent cx="7018020" cy="2683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2683510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理科実験や観察のサポート（指導・準備・進行・補助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理科室の整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子どもが興味を持ちそうな楽しい科学実験を一緒に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おもしろ実験教室、化学教室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N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ストラップ作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植物の栽培からその利用（ひょうたんなど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植物を植える補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校庭などの自然観察、自然の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グリーンコーディネー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動物の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552.6pt;height:211.3pt;mso-wrap-distance-left:9.05pt;mso-wrap-distance-right:9.05pt;mso-wrap-distance-top:0pt;mso-wrap-distance-bottom:0pt;margin-top:14.05pt;mso-position-vertical-relative:text;margin-left:5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理科実験や観察のサポート（指導・準備・進行・補助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理科室の整備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子どもが興味を持ちそうな楽しい科学実験を一緒にする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（おもしろ実験教室、化学教室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DN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ストラップ作り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植物の栽培からその利用（ひょうたんなど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植物を植える補助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校庭などの自然観察、自然の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グリーンコーディネー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動物の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4225</wp:posOffset>
                </wp:positionH>
                <wp:positionV relativeFrom="paragraph">
                  <wp:posOffset>210820</wp:posOffset>
                </wp:positionV>
                <wp:extent cx="748030" cy="498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32423"/>
                                <w:sz w:val="40"/>
                                <w:szCs w:val="40"/>
                              </w:rPr>
                              <w:t>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9.25pt;mso-wrap-distance-left:9.05pt;mso-wrap-distance-right:9.05pt;mso-wrap-distance-top:0pt;mso-wrap-distance-bottom:0pt;margin-top:16.6pt;mso-position-vertical-relative:text;margin-left:4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32423"/>
                          <w:sz w:val="40"/>
                          <w:szCs w:val="40"/>
                        </w:rPr>
                        <w:t>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0</wp:posOffset>
                </wp:positionH>
                <wp:positionV relativeFrom="paragraph">
                  <wp:posOffset>121920</wp:posOffset>
                </wp:positionV>
                <wp:extent cx="807085" cy="570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3300"/>
                                <w:sz w:val="40"/>
                                <w:szCs w:val="40"/>
                              </w:rPr>
                              <w:t>理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4.9pt;mso-wrap-distance-left:9.05pt;mso-wrap-distance-right:9.05pt;mso-wrap-distance-top:0pt;mso-wrap-distance-bottom:0pt;margin-top:9.6pt;mso-position-vertical-relative:text;margin-left:10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33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3300"/>
                          <w:sz w:val="40"/>
                          <w:szCs w:val="40"/>
                        </w:rPr>
                        <w:t>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20320</wp:posOffset>
                </wp:positionV>
                <wp:extent cx="6732905" cy="26009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260096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域の外国人住民に声をかけ、授業に参加してもら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外国人との交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英語活動のお手伝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放課後英語学習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外国人講師の方による絵本の読み聞かせやボキャブラリーの授業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域の外国の方による国の生活・言葉についての紹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知り合いの外国人と一緒に英語のゲームで遊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娘の留学体験紹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観光地での）英語ガイド体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30.15pt;height:204.8pt;mso-wrap-distance-left:9.05pt;mso-wrap-distance-right:9.05pt;mso-wrap-distance-top:0pt;mso-wrap-distance-bottom:0pt;margin-top:1.6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域の外国人住民に声をかけ、授業に参加してもらう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外国人との交流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英語活動のお手伝い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放課後英語学習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（外国人講師の方による絵本の読み聞かせやボキャブラリーの授業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域の外国の方による国の生活・言葉についての紹介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知り合いの外国人と一緒に英語のゲームで遊ぶ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娘の留学体験紹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（観光地での）英語ガイド体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1050</wp:posOffset>
                </wp:positionH>
                <wp:positionV relativeFrom="paragraph">
                  <wp:posOffset>186690</wp:posOffset>
                </wp:positionV>
                <wp:extent cx="6946900" cy="24339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243395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楽器指導、リコーダーの基礎指導（小３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運動会でのブラスバンドのための練習支援、吹奏楽部指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近隣の大学との連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みんなで歌お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昔の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ミニコンサート、ハンドベルコンサート、ジャズでイキイキ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ギター教室、ピアノ教室、中学の吹奏楽部の演奏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域の音楽フェスティバルに参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昭和の名曲の紹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47pt;height:191.65pt;mso-wrap-distance-left:9.05pt;mso-wrap-distance-right:9.05pt;mso-wrap-distance-top:0pt;mso-wrap-distance-bottom:0pt;margin-top:14.7pt;mso-position-vertical-relative:text;margin-left:5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楽器指導、リコーダーの基礎指導（小３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運動会でのブラスバンドのための練習支援、吹奏楽部指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近隣の大学との連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みんなで歌お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昔の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ミニコンサート、ハンドベルコンサート、ジャズでイキイキ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ギター教室、ピアノ教室、中学の吹奏楽部の演奏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域の音楽フェスティバルに参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昭和の名曲の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5595</wp:posOffset>
                </wp:positionH>
                <wp:positionV relativeFrom="paragraph">
                  <wp:posOffset>204470</wp:posOffset>
                </wp:positionV>
                <wp:extent cx="831215" cy="521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66FF"/>
                                <w:sz w:val="40"/>
                                <w:szCs w:val="40"/>
                              </w:rPr>
                              <w:t>音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1.1pt;mso-wrap-distance-left:9.05pt;mso-wrap-distance-right:9.05pt;mso-wrap-distance-top:0pt;mso-wrap-distance-bottom:0pt;margin-top:16.1pt;mso-position-vertical-relative:text;margin-left:10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66FF"/>
                          <w:sz w:val="40"/>
                          <w:szCs w:val="40"/>
                        </w:rPr>
                        <w:t>音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2385</wp:posOffset>
                </wp:positionH>
                <wp:positionV relativeFrom="paragraph">
                  <wp:posOffset>8890</wp:posOffset>
                </wp:positionV>
                <wp:extent cx="1496060" cy="486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00"/>
                                <w:sz w:val="40"/>
                                <w:szCs w:val="40"/>
                              </w:rPr>
                              <w:t>外国語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38.3pt;mso-wrap-distance-left:9.05pt;mso-wrap-distance-right:9.05pt;mso-wrap-distance-top:0pt;mso-wrap-distance-bottom:0pt;margin-top:0.7pt;mso-position-vertical-relative:text;margin-left:4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00"/>
                          <w:sz w:val="40"/>
                          <w:szCs w:val="40"/>
                        </w:rPr>
                        <w:t>外国語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65405</wp:posOffset>
                </wp:positionV>
                <wp:extent cx="6816090" cy="18053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805305"/>
                        </a:xfrm>
                        <a:prstGeom prst="rect"/>
                        <a:solidFill>
                          <a:srgbClr val="33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授業のお手伝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準備物配付、見守り、片づけ、刃物の扱いのサポート（彫刻刀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木工ボランティアさんの補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クリスマスカード作り、大工教室、竹細工、紙芝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おもちゃづくり、ステンシル、昔遊び、凧づく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正月の遊び（凧作り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00" style="position:absolute;rotation:-0;width:536.7pt;height:142.15pt;mso-wrap-distance-left:9.05pt;mso-wrap-distance-right:9.05pt;mso-wrap-distance-top:0pt;mso-wrap-distance-bottom:0pt;margin-top:5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授業のお手伝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準備物配付、見守り、片づけ、刃物の扱いのサポート（彫刻刀等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木工ボランティアさんの補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クリスマスカード作り、大工教室、竹細工、紙芝居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おもちゃづくり、ステンシル、昔遊び、凧づくり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正月の遊び（凧作り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0740</wp:posOffset>
                </wp:positionH>
                <wp:positionV relativeFrom="paragraph">
                  <wp:posOffset>65405</wp:posOffset>
                </wp:positionV>
                <wp:extent cx="6910705" cy="31591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3159125"/>
                        </a:xfrm>
                        <a:prstGeom prst="rect"/>
                        <a:solidFill>
                          <a:srgbClr val="21596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体育指導補助・クラブ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スポーツ指導時や、体力測定、マラソン見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プールの指導補助・監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陸上、野球、剣道など自分のできるスポーツの指導・補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運動会の実技指導（よさこいソーランなど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サッカーなどの審判、線引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体育館、グランドを開放してもらい、土日にイベントをつくって参加してもら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ドッジボール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スポーツのプロを地域教育協議会でプロデュー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体操教室、運動あそ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スポーツワンダーラン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出産、赤ちゃんとのかかわり体験を話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968" style="position:absolute;rotation:-0;width:544.15pt;height:248.75pt;mso-wrap-distance-left:9.05pt;mso-wrap-distance-right:9.05pt;mso-wrap-distance-top:0pt;mso-wrap-distance-bottom:0pt;margin-top:5.15pt;mso-position-vertical-relative:text;margin-left:5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体育指導補助・クラブ指導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スポーツ指導時や、体力測定、マラソン見守り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プールの指導補助・監視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陸上、野球、剣道など自分のできるスポーツの指導・補助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運動会の実技指導（よさこいソーランなど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サッカーなどの審判、線引き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体育館、グランドを開放してもらい、土日にイベントをつくって参加してもらう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ドッジボール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スポーツのプロを地域教育協議会でプロデュース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体操教室、運動あそび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スポーツワンダーラン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出産、赤ちゃんとのかかわり体験を話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0</wp:posOffset>
                </wp:positionH>
                <wp:positionV relativeFrom="paragraph">
                  <wp:posOffset>20320</wp:posOffset>
                </wp:positionV>
                <wp:extent cx="782955" cy="545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6666"/>
                                <w:sz w:val="40"/>
                                <w:szCs w:val="40"/>
                              </w:rPr>
                              <w:t>保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6666"/>
                                <w:sz w:val="40"/>
                                <w:szCs w:val="40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42.95pt;mso-wrap-distance-left:9.05pt;mso-wrap-distance-right:9.05pt;mso-wrap-distance-top:0pt;mso-wrap-distance-bottom:0pt;margin-top:1.6pt;mso-position-vertical-relative:text;margin-left:10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6666"/>
                          <w:sz w:val="40"/>
                          <w:szCs w:val="40"/>
                        </w:rPr>
                        <w:t>保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6666"/>
                          <w:sz w:val="40"/>
                          <w:szCs w:val="40"/>
                        </w:rPr>
                        <w:t>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0</wp:posOffset>
                </wp:positionH>
                <wp:positionV relativeFrom="paragraph">
                  <wp:posOffset>166370</wp:posOffset>
                </wp:positionV>
                <wp:extent cx="866775" cy="5461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33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6600"/>
                                <w:sz w:val="40"/>
                                <w:szCs w:val="40"/>
                              </w:rPr>
                              <w:t>図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3pt;mso-wrap-distance-left:9.05pt;mso-wrap-distance-right:9.05pt;mso-wrap-distance-top:0pt;mso-wrap-distance-bottom:0pt;margin-top:13.1pt;mso-position-vertical-relative:text;margin-left:4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3366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6600"/>
                          <w:sz w:val="40"/>
                          <w:szCs w:val="40"/>
                        </w:rPr>
                        <w:t>図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35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-635</wp:posOffset>
                </wp:positionV>
                <wp:extent cx="6816090" cy="24695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2469515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調理実習・食育活動の準備・補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料理教室（子どもでできる簡単なおかずづくりなど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ミシン実習の補助、裁縫、手芸、クラフト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手芸教室、木工（工作）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着付け教室、浴衣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茶華道教室、作法を教え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子育て中の保護者と赤ちゃんに来てもらい交流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生命について（助産士さんに話を聞く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536.7pt;height:194.45pt;mso-wrap-distance-left:9.05pt;mso-wrap-distance-right:9.05pt;mso-wrap-distance-top:0pt;mso-wrap-distance-bottom:0pt;margin-top:-0.0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調理実習・食育活動の準備・補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料理教室（子どもでできる簡単なおかずづくりなど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ミシン実習の補助、裁縫、手芸、クラフト指導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手芸教室、木工（工作）教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着付け教室、浴衣教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茶華道教室、作法を教え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子育て中の保護者と赤ちゃんに来てもらい交流す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生命について（助産士さんに話を聞く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4840</wp:posOffset>
                </wp:positionH>
                <wp:positionV relativeFrom="paragraph">
                  <wp:posOffset>73660</wp:posOffset>
                </wp:positionV>
                <wp:extent cx="866140" cy="6051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C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6600"/>
                                <w:sz w:val="40"/>
                                <w:szCs w:val="40"/>
                              </w:rPr>
                              <w:t>技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C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6600"/>
                                <w:sz w:val="40"/>
                                <w:szCs w:val="40"/>
                              </w:rPr>
                              <w:t>家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7.65pt;mso-wrap-distance-left:9.05pt;mso-wrap-distance-right:9.05pt;mso-wrap-distance-top:0pt;mso-wrap-distance-bottom:0pt;margin-top:5.8pt;mso-position-vertical-relative:text;margin-left:4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C66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6600"/>
                          <w:sz w:val="40"/>
                          <w:szCs w:val="40"/>
                        </w:rPr>
                        <w:t>技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C66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6600"/>
                          <w:sz w:val="40"/>
                          <w:szCs w:val="40"/>
                        </w:rPr>
                        <w:t>家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0105</wp:posOffset>
                </wp:positionH>
                <wp:positionV relativeFrom="paragraph">
                  <wp:posOffset>29845</wp:posOffset>
                </wp:positionV>
                <wp:extent cx="6910705" cy="21615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2161540"/>
                        </a:xfrm>
                        <a:prstGeom prst="rect"/>
                        <a:solidFill>
                          <a:srgbClr val="6325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ボランティア精神を育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コミュニケーション力を身につけ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人権学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将来親になるための事前学習への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物を大事にする方法を身につけ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戦後の苦しい時代を振り返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礼儀作法を教えてもら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あいさつ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yle="position:absolute;rotation:-0;width:544.15pt;height:170.2pt;mso-wrap-distance-left:9.05pt;mso-wrap-distance-right:9.05pt;mso-wrap-distance-top:0pt;mso-wrap-distance-bottom:0pt;margin-top:2.35pt;mso-position-vertical-relative:text;margin-left:5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ボランティア精神を育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コミュニケーション力を身につけ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人権学習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将来親になるための事前学習への支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物を大事にする方法を身につけ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戦後の苦しい時代を振り返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礼儀作法を教えてもら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あいさつ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2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017500</wp:posOffset>
                </wp:positionH>
                <wp:positionV relativeFrom="paragraph">
                  <wp:posOffset>195580</wp:posOffset>
                </wp:positionV>
                <wp:extent cx="782320" cy="5937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325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32523"/>
                                <w:sz w:val="40"/>
                                <w:szCs w:val="40"/>
                              </w:rPr>
                              <w:t>道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6.75pt;mso-wrap-distance-left:9.05pt;mso-wrap-distance-right:9.05pt;mso-wrap-distance-top:0pt;mso-wrap-distance-bottom:0pt;margin-top:15.4pt;mso-position-vertical-relative:text;margin-left:10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32523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32523"/>
                          <w:sz w:val="40"/>
                          <w:szCs w:val="40"/>
                        </w:rPr>
                        <w:t>道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19685</wp:posOffset>
                </wp:positionV>
                <wp:extent cx="6816090" cy="44646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446468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安全ボランティアとして見守り、声掛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授業補助、校外授業、町探検等の引率、地域の歴史を語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昔の暮らし、みそ造りの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職業講話、職業体験、将来の夢、目標に向けての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昔遊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竹とんぼ、コマ回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の指導 ・昔遊びフェスティバ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伝統行事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戦争体験の語り部、平和学習会に地域の老人の方に講師で参加いただ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園芸活動の指導・助言、フラワーボランティア、野菜を育て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平野区の花“わた”を種から植え、わたを収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文化教育のお手伝い（茶道、生け花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フラワーアレンジメントなどの趣味の講座、木工教室（どんぐり、木材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茶の湯体験、華道、礼儀作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トイレ掃除・手伝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淀川清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子育て隊、親教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子ども会に似た活動をさせ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バーベキュー大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536.7pt;height:351.55pt;mso-wrap-distance-left:9.05pt;mso-wrap-distance-right:9.05pt;mso-wrap-distance-top:0pt;mso-wrap-distance-bottom:0pt;margin-top:1.5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安全ボランティアとして見守り、声掛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授業補助、校外授業、町探検等の引率、地域の歴史を語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昔の暮らし、みそ造りの支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職業講話、職業体験、将来の夢、目標に向けての活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昔遊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竹とんぼ、コマ回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の指導 ・昔遊びフェスティバ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伝統行事につい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戦争体験の語り部、平和学習会に地域の老人の方に講師で参加いただ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園芸活動の指導・助言、フラワーボランティア、野菜を育て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平野区の花“わた”を種から植え、わたを収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文化教育のお手伝い（茶道、生け花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フラワーアレンジメントなどの趣味の講座、木工教室（どんぐり、木材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茶の湯体験、華道、礼儀作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トイレ掃除・手伝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淀川清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子育て隊、親教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子ども会に似た活動をさせ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バーベキュー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0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8675</wp:posOffset>
                </wp:positionH>
                <wp:positionV relativeFrom="paragraph">
                  <wp:posOffset>115570</wp:posOffset>
                </wp:positionV>
                <wp:extent cx="6905625" cy="34550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455035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文化祭への参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遊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T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のブース、地域のブースももらって参加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域のお祭りに大人も子どもも共に参加する（ブースを出す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地域活動への参加・手伝い（お祭り、公園清掃、地域の運動会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盆踊りの時浴衣を着付け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運動会の準備補助、けがの手当て、積極的に参加して盛り上げ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駐輪場の整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学校行事の補助（プール開放、ドッジボール審判など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先生の人数が足りないところの手伝い（受付、パトロール、、掃除、片づけ、参観時の駐輪場の整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クラブ活動（文化部の対外的活動のサポート、茶道、将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遠足など校外活動への付添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防災でつながろう、地域の方が参加しての宿泊学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一緒に行動する、会話を楽しむ、ゲーム、昔遊び、チャレンジランキン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543.75pt;height:272.05pt;mso-wrap-distance-left:9.05pt;mso-wrap-distance-right:9.05pt;mso-wrap-distance-top:0pt;mso-wrap-distance-bottom:0pt;margin-top:9.1pt;mso-position-vertical-relative:text;margin-left:5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文化祭への参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遊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PT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のブース、地域のブースももらって参加す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域のお祭りに大人も子どもも共に参加する（ブースを出す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地域活動への参加・手伝い（お祭り、公園清掃、地域の運動会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盆踊りの時浴衣を着付け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運動会の準備補助、けがの手当て、積極的に参加して盛り上げ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駐輪場の整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学校行事の補助（プール開放、ドッジボール審判など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先生の人数が足りないところの手伝い（受付、パトロール、、掃除、片づけ、参観時の駐輪場の整理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クラブ活動（文化部の対外的活動のサポート、茶道、将棋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遠足など校外活動への付添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防災でつながろう、地域の方が参加しての宿泊学習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一緒に行動する、会話を楽しむ、ゲーム、昔遊び、チャレンジランキ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2095</wp:posOffset>
                </wp:positionH>
                <wp:positionV relativeFrom="paragraph">
                  <wp:posOffset>172720</wp:posOffset>
                </wp:positionV>
                <wp:extent cx="854075" cy="5930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C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3300"/>
                                <w:sz w:val="40"/>
                                <w:szCs w:val="40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C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3300"/>
                                <w:sz w:val="40"/>
                                <w:szCs w:val="40"/>
                              </w:rPr>
                              <w:t>行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6.7pt;mso-wrap-distance-left:9.05pt;mso-wrap-distance-right:9.05pt;mso-wrap-distance-top:0pt;mso-wrap-distance-bottom:0pt;margin-top:13.6pt;mso-position-vertical-relative:text;margin-left:10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C33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3300"/>
                          <w:sz w:val="40"/>
                          <w:szCs w:val="40"/>
                        </w:rPr>
                        <w:t>学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C33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3300"/>
                          <w:sz w:val="40"/>
                          <w:szCs w:val="40"/>
                        </w:rPr>
                        <w:t>行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3245</wp:posOffset>
                </wp:positionH>
                <wp:positionV relativeFrom="paragraph">
                  <wp:posOffset>220345</wp:posOffset>
                </wp:positionV>
                <wp:extent cx="866775" cy="5461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FF"/>
                                <w:sz w:val="40"/>
                                <w:szCs w:val="40"/>
                              </w:rPr>
                              <w:t>生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3pt;mso-wrap-distance-left:9.05pt;mso-wrap-distance-right:9.05pt;mso-wrap-distance-top:0pt;mso-wrap-distance-bottom:0pt;margin-top:17.35pt;mso-position-vertical-relative:text;margin-left:4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FF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FF"/>
                          <w:sz w:val="40"/>
                          <w:szCs w:val="40"/>
                        </w:rPr>
                        <w:t>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65405</wp:posOffset>
                </wp:positionV>
                <wp:extent cx="6905625" cy="21850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218503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新１年生のサポート（トイレ、身の回り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子どもの話を聞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放課後学習支援（勉強会、学習教室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土曜日や長期休みの自習教室の開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特別講座（お茶会、バドミントン、手打ちうどん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居場所づく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中学生のクラブ活動の出張など（中学生活のイメージづくり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学生ボランティア斡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43.75pt;height:172.05pt;mso-wrap-distance-left:9.05pt;mso-wrap-distance-right:9.05pt;mso-wrap-distance-top:0pt;mso-wrap-distance-bottom:0pt;margin-top:5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新１年生のサポート（トイレ、身の回り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子どもの話を聞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放課後学習支援（勉強会、学習教室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土曜日や長期休みの自習教室の開催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特別講座（お茶会、バドミントン、手打ちうどん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居場所づくり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中学生のクラブ活動の出張など（中学生活のイメージづくり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学生ボランティア斡旋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2425</wp:posOffset>
                </wp:positionH>
                <wp:positionV relativeFrom="paragraph">
                  <wp:posOffset>353695</wp:posOffset>
                </wp:positionV>
                <wp:extent cx="2455545" cy="5937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00"/>
                                <w:sz w:val="32"/>
                                <w:szCs w:val="32"/>
                              </w:rPr>
                              <w:t>その他の子どもの学力向上につながる教育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46.75pt;mso-wrap-distance-left:9.05pt;mso-wrap-distance-right:9.05pt;mso-wrap-distance-top:0pt;mso-wrap-distance-bottom:0pt;margin-top:27.8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00"/>
                          <w:sz w:val="32"/>
                          <w:szCs w:val="32"/>
                        </w:rPr>
                        <w:t>その他の子どもの学力向上につながる教育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大阪府庁</dc:creator>
  <dc:description/>
  <dc:language>en-US</dc:language>
  <cp:lastModifiedBy>大阪府庁</cp:lastModifiedBy>
  <cp:lastPrinted>2014-02-26T16:22:00Z</cp:lastPrinted>
  <dcterms:modified xsi:type="dcterms:W3CDTF">2014-03-03T09:42:00Z</dcterms:modified>
  <cp:revision>2</cp:revision>
  <dc:subject/>
  <dc:title/>
</cp:coreProperties>
</file>