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平成</w:t>
      </w:r>
      <w:r>
        <w:rPr>
          <w:rFonts w:eastAsia="ＭＳ ゴシック" w:ascii="ＭＳ ゴシック" w:hAnsi="ＭＳ ゴシック" w:asciiTheme="majorEastAsia" w:eastAsiaTheme="majorEastAsia" w:hAnsiTheme="majorEastAsia"/>
          <w:b/>
        </w:rPr>
        <w:t>24</w:t>
      </w:r>
      <w:r>
        <w:rPr>
          <w:rFonts w:ascii="ＭＳ ゴシック" w:hAnsi="ＭＳ ゴシック" w:eastAsia="ＭＳ ゴシック" w:asciiTheme="majorEastAsia" w:eastAsiaTheme="majorEastAsia" w:hAnsiTheme="majorEastAsia"/>
          <w:b/>
        </w:rPr>
        <w:t>年度第２回　大阪府青少年健全育成審議会総会　議事概要</w:t>
      </w:r>
    </w:p>
    <w:p>
      <w:pPr>
        <w:pStyle w:val="Normal"/>
        <w:rPr/>
      </w:pPr>
      <w:r>
        <w:rPr/>
      </w:r>
    </w:p>
    <w:p>
      <w:pPr>
        <w:pStyle w:val="Normal"/>
        <w:rPr/>
      </w:pPr>
      <w:r>
        <w:rPr/>
        <w:t>■</w:t>
      </w:r>
      <w:r>
        <w:rPr/>
        <w:t>日　時　　平成</w:t>
      </w:r>
      <w:r>
        <w:rPr/>
        <w:t>25</w:t>
      </w:r>
      <w:r>
        <w:rPr/>
        <w:t>年３月</w:t>
      </w:r>
      <w:r>
        <w:rPr/>
        <w:t>26</w:t>
      </w:r>
      <w:r>
        <w:rPr/>
        <w:t>日（火）午後３時～午後４時３０分</w:t>
      </w:r>
    </w:p>
    <w:p>
      <w:pPr>
        <w:pStyle w:val="Normal"/>
        <w:rPr/>
      </w:pPr>
      <w:r>
        <w:rPr/>
      </w:r>
    </w:p>
    <w:p>
      <w:pPr>
        <w:pStyle w:val="Normal"/>
        <w:rPr/>
      </w:pPr>
      <w:r>
        <w:rPr/>
        <w:t>■</w:t>
      </w:r>
      <w:r>
        <w:rPr/>
        <w:t>場　所　　大阪府立男女共同参画・青少年センター（ドーンセンター）５階　大会議室２</w:t>
      </w:r>
    </w:p>
    <w:p>
      <w:pPr>
        <w:pStyle w:val="Normal"/>
        <w:rPr/>
      </w:pPr>
      <w:r>
        <w:rPr/>
      </w:r>
    </w:p>
    <w:p>
      <w:pPr>
        <w:pStyle w:val="Normal"/>
        <w:ind w:left="1260" w:hanging="1260"/>
        <w:rPr/>
      </w:pPr>
      <w:r>
        <w:rPr/>
        <w:t>■</w:t>
      </w:r>
      <w:r>
        <w:rPr/>
        <w:t>出席者　　磯野委員、岡本委員、金田委員、川西委員、桑子委員、曽我部委員、園田委員、辻本委員、</w:t>
      </w:r>
    </w:p>
    <w:p>
      <w:pPr>
        <w:pStyle w:val="Normal"/>
        <w:rPr/>
      </w:pPr>
      <w:r>
        <w:rPr/>
        <w:t>（五十音順）手取委員、冨田委員、中井委員、西委員、西田委員、野口委員（会長）、原田委員、</w:t>
      </w:r>
    </w:p>
    <w:p>
      <w:pPr>
        <w:pStyle w:val="Normal"/>
        <w:ind w:left="1260" w:hanging="0"/>
        <w:rPr/>
      </w:pPr>
      <w:r>
        <w:rPr/>
        <w:t>藤岡委員、西村委員（代理）、山本委員、渡辺委員　　</w:t>
      </w:r>
    </w:p>
    <w:p>
      <w:pPr>
        <w:pStyle w:val="Normal"/>
        <w:ind w:left="1260" w:hanging="1260"/>
        <w:rPr/>
      </w:pPr>
      <w:r>
        <w:rPr/>
        <w:t>　　　　　　</w:t>
      </w:r>
    </w:p>
    <w:p>
      <w:pPr>
        <w:pStyle w:val="Normal"/>
        <w:ind w:left="1050" w:hanging="1050"/>
        <w:rPr/>
      </w:pPr>
      <w:r>
        <w:rPr/>
        <w:t>■</w:t>
      </w:r>
      <w:r>
        <w:rPr/>
        <w:t>議事内容</w:t>
      </w:r>
    </w:p>
    <w:p>
      <w:pPr>
        <w:pStyle w:val="Normal"/>
        <w:ind w:left="1050" w:hanging="1050"/>
        <w:rPr/>
      </w:pPr>
      <w:r>
        <w:rPr/>
      </w:r>
    </w:p>
    <w:p>
      <w:pPr>
        <w:pStyle w:val="Normal"/>
        <w:ind w:left="840" w:hanging="840"/>
        <w:rPr/>
      </w:pPr>
      <w:r>
        <w:rPr/>
        <w:t>事務局　　ただいまから、平成２４年度第２回大阪府青少年健全育成審議会を開催させていただきます。私は、本日の司会を務めます、大阪府青少年課の田中でございます。どうぞよろしくお願いいたします。委員の皆様方には、年度末の大変お忙しいところ、ご出席をいただきまして、ありがとうございます。</w:t>
      </w:r>
    </w:p>
    <w:p>
      <w:pPr>
        <w:pStyle w:val="Normal"/>
        <w:ind w:left="1050" w:hanging="0"/>
        <w:rPr/>
      </w:pPr>
      <w:r>
        <w:rPr/>
        <w:t>それでは、開会にあたりまして、幸田危機管理監からごあいさつを申し上げます。</w:t>
      </w:r>
    </w:p>
    <w:p>
      <w:pPr>
        <w:pStyle w:val="Normal"/>
        <w:ind w:left="1050" w:hanging="1050"/>
        <w:rPr/>
      </w:pPr>
      <w:r>
        <w:rPr/>
      </w:r>
    </w:p>
    <w:p>
      <w:pPr>
        <w:pStyle w:val="Normal"/>
        <w:ind w:left="850" w:hanging="850"/>
        <w:rPr/>
      </w:pPr>
      <w:r>
        <w:rPr/>
        <w:t>危機管理監　大阪府危機管理監の幸田でございます。大阪府青少年健全育成審議会の開催に当たり、一言ご挨拶申し上げます。</w:t>
      </w:r>
    </w:p>
    <w:p>
      <w:pPr>
        <w:pStyle w:val="Normal"/>
        <w:ind w:left="840" w:firstLine="210"/>
        <w:rPr/>
      </w:pPr>
      <w:r>
        <w:rPr/>
        <w:t>委員の皆様には、年度末の何かとお忙しい中、ご出席を賜り、誠にありがとうございます。また、日ごろから青少年の健全育成にご尽力をいただいておりますことに、改めてお礼申しあげます。　</w:t>
      </w:r>
    </w:p>
    <w:p>
      <w:pPr>
        <w:pStyle w:val="Normal"/>
        <w:ind w:left="840" w:firstLine="210"/>
        <w:rPr/>
      </w:pPr>
      <w:r>
        <w:rPr/>
        <w:t>さて、昨年１０月末に本審議会におきまして、知事から「子どもの性的虐待の記録への新たな対応」及び「薬物の使用等を助長する図書類等の対応」について、諮問させていただいたところです。</w:t>
      </w:r>
    </w:p>
    <w:p>
      <w:pPr>
        <w:pStyle w:val="Normal"/>
        <w:ind w:left="840" w:firstLine="210"/>
        <w:rPr/>
      </w:pPr>
      <w:r>
        <w:rPr/>
        <w:t>審議会では専門的な立場から検討を深めるために特別部会を設置いただき、都合６回にわたり様々な観点から精力的に議論を行っていただきました。特別部会の委員の皆様方には、この場をお借りして心から感謝申し上げます。</w:t>
      </w:r>
    </w:p>
    <w:p>
      <w:pPr>
        <w:pStyle w:val="Normal"/>
        <w:ind w:left="840" w:firstLine="210"/>
        <w:rPr/>
      </w:pPr>
      <w:r>
        <w:rPr/>
        <w:t>本日の審議会では、特別部会の園田部会長から、これまで半年近くにわたって部会でご審議いただいてきた状況についてご説明いただけるとお聞きしています。</w:t>
      </w:r>
    </w:p>
    <w:p>
      <w:pPr>
        <w:pStyle w:val="Normal"/>
        <w:ind w:left="840" w:firstLine="210"/>
        <w:rPr/>
      </w:pPr>
      <w:r>
        <w:rPr/>
        <w:t>委員の皆様方には、本日の審議が実りあるものになること、また、本府の青少年施策について引き続きご協力とご支援をいただきますようお願い申し上げ、簡単ではございますが、開会に当たっての挨拶とさせていただきます。本日はよろしくお願いいたします。</w:t>
      </w:r>
    </w:p>
    <w:p>
      <w:pPr>
        <w:pStyle w:val="Normal"/>
        <w:rPr/>
      </w:pPr>
      <w:r>
        <w:rPr/>
      </w:r>
    </w:p>
    <w:p>
      <w:pPr>
        <w:pStyle w:val="Normal"/>
        <w:ind w:left="840" w:hanging="840"/>
        <w:rPr/>
      </w:pPr>
      <w:r>
        <w:rPr/>
        <w:t>事務局　　本審議会委員の総数は２８名で、本日、ご出席の委員は１８名でございますので、大阪府青少年健全育成審議会規則第５条第２項の規定により、会議は成立しておりますことをご報告申し上げます。</w:t>
      </w:r>
    </w:p>
    <w:p>
      <w:pPr>
        <w:pStyle w:val="Normal"/>
        <w:ind w:left="840" w:firstLine="210"/>
        <w:rPr/>
      </w:pPr>
      <w:r>
        <w:rPr/>
        <w:t>本日の資料については、次第、審議会規則、審議会委員名簿、配席表、青少年健全育成条例パンフレット、フィルタリング啓発チラシ、子どもの性的虐待の記録の啓発チラシ及び資料１と参考資料として今までの特別部会における資料の抜粋を配付いたしております。資料は、おそろいでしょうか。</w:t>
      </w:r>
    </w:p>
    <w:p>
      <w:pPr>
        <w:pStyle w:val="Normal"/>
        <w:ind w:left="840" w:firstLine="210"/>
        <w:rPr/>
      </w:pPr>
      <w:r>
        <w:rPr/>
        <w:t>本日出席の委員の皆様は、お手元にお配りしております委員名簿及び配席表で替えさせていただきます。それでは、次第によりまして議事を進行してまいりたいと存じますが、この後の進行につきましては、野口会長にお願いしたいと存じます。よろしくお願いします。</w:t>
      </w:r>
    </w:p>
    <w:p>
      <w:pPr>
        <w:pStyle w:val="Normal"/>
        <w:ind w:left="1050" w:hanging="1050"/>
        <w:rPr/>
      </w:pPr>
      <w:r>
        <w:rPr/>
      </w:r>
    </w:p>
    <w:p>
      <w:pPr>
        <w:pStyle w:val="Normal"/>
        <w:ind w:left="840" w:hanging="840"/>
        <w:rPr/>
      </w:pPr>
      <w:r>
        <w:rPr/>
        <w:t>会　長　　それでは、議事に入らせていただきます。１０月３１日に知事から二つの諮問を受けました。一つは「子どもの性的虐待の記録への新たな対応」です。大人の側からポルノの問題を論じるのではなく、被写体となる子どもを守る、子どもを被写体にさせないということで「子どもの性的虐待の記録」という観点から前回条例を提案させていただいたのですが、そのことを踏まえながら、なお深刻な状態にある様々な問題に新たに対応していく方策についてということです。もう一つは、「薬物の使用等を助長する図書類等への対応」です。　</w:t>
      </w:r>
    </w:p>
    <w:p>
      <w:pPr>
        <w:pStyle w:val="Normal"/>
        <w:ind w:left="840" w:firstLine="210"/>
        <w:rPr/>
      </w:pPr>
      <w:r>
        <w:rPr/>
        <w:t>諮問内容について専門的、法的見地から検討するため、特別部会を設置しました。特別部会のメンバーはこの列に座っている</w:t>
      </w:r>
      <w:r>
        <w:rPr/>
        <w:t>5</w:t>
      </w:r>
      <w:r>
        <w:rPr/>
        <w:t>名と山上先生の合計</w:t>
      </w:r>
      <w:r>
        <w:rPr/>
        <w:t>6</w:t>
      </w:r>
      <w:r>
        <w:rPr/>
        <w:t>名が委員です。弁護士の先生や大学の先生など様々ですが、その中で検討を進めていきました。本日は、特別部会における審議状況について、部会長からご報告いただき、それをもとに皆様とご議論いただきたいと思います。</w:t>
      </w:r>
    </w:p>
    <w:p>
      <w:pPr>
        <w:pStyle w:val="Normal"/>
        <w:ind w:left="1050" w:hanging="210"/>
        <w:rPr/>
      </w:pPr>
      <w:r>
        <w:rPr/>
        <w:t>それでは、早速、特別部会の園田部会長から説明をお願いします。</w:t>
      </w:r>
    </w:p>
    <w:p>
      <w:pPr>
        <w:pStyle w:val="Normal"/>
        <w:ind w:left="1050" w:hanging="1050"/>
        <w:rPr/>
      </w:pPr>
      <w:r>
        <w:rPr/>
      </w:r>
    </w:p>
    <w:p>
      <w:pPr>
        <w:pStyle w:val="Normal"/>
        <w:ind w:left="777" w:hanging="777"/>
        <w:rPr/>
      </w:pPr>
      <w:r>
        <w:rPr/>
        <w:t>部会長　　特別部会部会長の園田です。よろしくお願いします。お手元の資料１をご覧ください。これに従って審議状況についてご説明したいと思います。</w:t>
      </w:r>
    </w:p>
    <w:p>
      <w:pPr>
        <w:pStyle w:val="Normal"/>
        <w:ind w:firstLine="1050"/>
        <w:rPr/>
      </w:pPr>
      <w:r>
        <w:rPr/>
        <w:t>まず、「子どもの性的虐待の記録」への新たな対応策についてです。</w:t>
      </w:r>
    </w:p>
    <w:p>
      <w:pPr>
        <w:pStyle w:val="Normal"/>
        <w:ind w:left="777" w:firstLine="63"/>
        <w:rPr/>
      </w:pPr>
      <w:r>
        <w:rPr/>
        <w:t>はじめに客観的な状況についてご説明したいと思います。平成</w:t>
      </w:r>
      <w:r>
        <w:rPr/>
        <w:t>23</w:t>
      </w:r>
      <w:r>
        <w:rPr/>
        <w:t>年</w:t>
      </w:r>
      <w:r>
        <w:rPr/>
        <w:t>3</w:t>
      </w:r>
      <w:r>
        <w:rPr/>
        <w:t>月に大阪府青少年健全育成条例が改正され、児童ポルノ関係の改正が実現しました。現行の児童買春、児童ポルノに係る行為等の処罰及び児童の保護等に関する法律は、児童ポルノについて</w:t>
      </w:r>
      <w:r>
        <w:rPr/>
        <w:t>3</w:t>
      </w:r>
      <w:r>
        <w:rPr/>
        <w:t>つの類型を定めています。一つ目は「児童との性交又は性交類似行為を描写したもの」、二つ目は「児童の性器を触ったり、児童に性器を触らせたりする写真等であり、性欲を興奮、刺激するもの」、三つ目は「児童の衣服の全部または一部を付けない写真等であって、性欲を興奮、刺激するもの」の</w:t>
      </w:r>
      <w:r>
        <w:rPr/>
        <w:t>3</w:t>
      </w:r>
      <w:r>
        <w:rPr/>
        <w:t>つです。これらの販売等について現行の法律は規制をしています。</w:t>
      </w:r>
    </w:p>
    <w:p>
      <w:pPr>
        <w:pStyle w:val="Normal"/>
        <w:ind w:left="777" w:firstLine="273"/>
        <w:rPr/>
      </w:pPr>
      <w:r>
        <w:rPr/>
        <w:t>一つ目はいいのですが、二つ目、三つ目は「性欲を興奮させ又は刺激するもの」という要件があり、これは誰の性欲かというと一般人の性欲だと理解されています。これは国会の審議の過程でも確認されていますし、裁判所や学者の見解も一致しています。世の中には、たとえば</w:t>
      </w:r>
      <w:r>
        <w:rPr/>
        <w:t>0</w:t>
      </w:r>
      <w:r>
        <w:rPr/>
        <w:t>歳児や</w:t>
      </w:r>
      <w:r>
        <w:rPr/>
        <w:t>1</w:t>
      </w:r>
      <w:r>
        <w:rPr/>
        <w:t>歳児の裸を見て性欲が興奮するというような異常性愛者、ペドファイルと言いますが、もいるわけです。そういう人の性欲を基準にしますと、どこのご家庭にもあると思うのですが、赤ちゃんの裸の写真というのは全部児童ポルノになってしまいますので、あくまで「一般人の性欲」と解釈されているわけです。しかし、「一般人の性欲」を基準にすると、そこから漏れるものが必ず出てきます。たとえば、</w:t>
      </w:r>
      <w:r>
        <w:rPr/>
        <w:t>3</w:t>
      </w:r>
      <w:r>
        <w:rPr/>
        <w:t>歳や</w:t>
      </w:r>
      <w:r>
        <w:rPr/>
        <w:t>4</w:t>
      </w:r>
      <w:r>
        <w:rPr/>
        <w:t>歳の女の子に強制わいせつをしてその裸を撮るといった事件がよくあるのですが、そういう写真というのは一般の人はそれを見ても興奮しませんので、そういったものは外れてしまいます。これが現行の法律の大きな問題点であると我々は認識しています。つまり、資料にあるように、「性欲を興奮、刺激する」というのは、被写体になった児童の保護というよりも、児童ポルノを見る側の価値判断から定義しており、性的搾取・虐待が明らかな記録物であっても児童ポルノに該当しない等、被写体となる子どもの保護の点で不十分な面があるというのが、そもそもの改正の出発点でありました。そのため、大阪府青少年問題協議会の答申に基づき、大阪府では子どもを守るため、「子どもの性的虐待の記録」という新しい概念を構築しました。これは全国で初めての条例で、子どもが性的虐待を受けて記録されているものを抑制しようと平成</w:t>
      </w:r>
      <w:r>
        <w:rPr/>
        <w:t>23</w:t>
      </w:r>
      <w:r>
        <w:rPr/>
        <w:t>年</w:t>
      </w:r>
      <w:r>
        <w:rPr/>
        <w:t>3</w:t>
      </w:r>
      <w:r>
        <w:rPr/>
        <w:t>月に条例を改正し、「子どもの性的虐待の記録」について製造、販売、所持しない努力義務を設けました。</w:t>
      </w:r>
    </w:p>
    <w:p>
      <w:pPr>
        <w:pStyle w:val="Normal"/>
        <w:ind w:left="840" w:hanging="840"/>
        <w:rPr/>
      </w:pPr>
      <w:r>
        <w:rPr/>
        <w:t>　　　　　その際、もちろん罰則をつけてはどうかという議論がありましたが、罰則付きで規制するには「子どもの性的虐待の記録」の定義が広範囲であり、刑罰の対象になる行為は明確に規定できなければならないという罪刑法定主義の観点から課題があることから、直ちに罰則を設けることはせず、まずは府民に対してメッセージを発し、警鐘を鳴らすこととしました。</w:t>
      </w:r>
    </w:p>
    <w:p>
      <w:pPr>
        <w:pStyle w:val="Normal"/>
        <w:ind w:left="1050" w:hanging="1050"/>
        <w:rPr/>
      </w:pPr>
      <w:r>
        <w:rPr/>
      </w:r>
    </w:p>
    <w:p>
      <w:pPr>
        <w:pStyle w:val="Normal"/>
        <w:ind w:left="840" w:firstLine="210"/>
        <w:rPr/>
      </w:pPr>
      <w:r>
        <w:rPr/>
        <w:t>次に、児童ポルノ事犯による被害児童の状況については、全国、大阪府ともに検挙件数が平成</w:t>
      </w:r>
      <w:r>
        <w:rPr/>
        <w:t>24</w:t>
      </w:r>
      <w:r>
        <w:rPr/>
        <w:t>年過去最多を記録する一方で、被害児童数は全国においては平成</w:t>
      </w:r>
      <w:r>
        <w:rPr/>
        <w:t>23</w:t>
      </w:r>
      <w:r>
        <w:rPr/>
        <w:t>年から、大阪府においては平成</w:t>
      </w:r>
      <w:r>
        <w:rPr/>
        <w:t>24</w:t>
      </w:r>
      <w:r>
        <w:rPr/>
        <w:t>年から減少しています。警察庁のホームページによると、低年齢の児童ポルノは８割以上が強姦・強制わいせつの行為によって製造されており、児童ポルノ事犯の大部分</w:t>
      </w:r>
      <w:r>
        <w:rPr/>
        <w:t>(85.7%)</w:t>
      </w:r>
      <w:r>
        <w:rPr/>
        <w:t>にインターネットが関連しています。</w:t>
      </w:r>
    </w:p>
    <w:p>
      <w:pPr>
        <w:pStyle w:val="Normal"/>
        <w:ind w:left="1050" w:hanging="1050"/>
        <w:rPr/>
      </w:pPr>
      <w:r>
        <w:rPr/>
      </w:r>
    </w:p>
    <w:p>
      <w:pPr>
        <w:pStyle w:val="Normal"/>
        <w:ind w:left="840" w:firstLine="210"/>
        <w:rPr/>
      </w:pPr>
      <w:r>
        <w:rPr/>
        <w:t>児童ポルノと境を接しているような、いわゆるジュニアアイドル誌というものがあります。これは高校生や中学生などが水着や下着を着て、きわどいポーズをとって写真集や雑誌に掲載しているというものです。これも客観的な事実として、主に</w:t>
      </w:r>
      <w:r>
        <w:rPr/>
        <w:t>15</w:t>
      </w:r>
      <w:r>
        <w:rPr/>
        <w:t>歳以下の子どもを被写体とする写真集、ＤＶＤ等のジュニアアイドル誌については、平成</w:t>
      </w:r>
      <w:r>
        <w:rPr/>
        <w:t>23</w:t>
      </w:r>
      <w:r>
        <w:rPr/>
        <w:t>年３月の条例改正前と比較すると総じて性表現は抑えられており、一部に水着や下着姿で陰部やでん部を描写するものも見受けられるが、それほど過激ではないということで子どもの性的虐待の記録として条例に基づき指導・助言したものはない状況です。</w:t>
      </w:r>
    </w:p>
    <w:p>
      <w:pPr>
        <w:pStyle w:val="Normal"/>
        <w:ind w:left="1050" w:hanging="1050"/>
        <w:rPr/>
      </w:pPr>
      <w:r>
        <w:rPr/>
      </w:r>
    </w:p>
    <w:p>
      <w:pPr>
        <w:pStyle w:val="Normal"/>
        <w:ind w:left="840" w:firstLine="210"/>
        <w:rPr/>
      </w:pPr>
      <w:r>
        <w:rPr/>
        <w:t>先ほども言いましたように、現在児童ポルノはインターネットを主流に流通していますが、インターネット上の違法・有害情報については、インターネット・ホットラインセンターで監視をしており、ネット上の違法・有害情報の収集、警察庁への通報、プロバイダ等への削除依頼を行っています。違法情報のうち児童ポルノに関する件数は平成</w:t>
      </w:r>
      <w:r>
        <w:rPr/>
        <w:t>23</w:t>
      </w:r>
      <w:r>
        <w:rPr/>
        <w:t>年から減少しています。インターネット全体では減少傾向がみられますが、その一方で、前思春期までの子どもの裸に興味を示すペドファイルといわれる異常性愛者などの愛好者間での、フィルターをすり抜ける隠語の使用や、プロバイダ等のサーバーを介さずに大容量の画像を共有できるファイル共有ソフトを悪用した画像のやりとりが、散見されるようになっています。</w:t>
      </w:r>
    </w:p>
    <w:p>
      <w:pPr>
        <w:pStyle w:val="Normal"/>
        <w:ind w:left="840" w:firstLine="210"/>
        <w:rPr/>
      </w:pPr>
      <w:r>
        <w:rPr/>
        <w:t>インターネットというのは、構造的にはネットに直接つながっているコンピュータであるサーバーがあり、そのサーバーと個々のユーザーのコンピュータがつながって、インターネットが使用できるようになっています。違法情報をコントロールするというのは、そのサーバーをコントロールするわけです。サーバーを管理するのがプロバイダとよばれる事業者で、プロバイダ等の自主規制団体が管理を強化していくというのが、今の違法・有害情報の対策なのですが、最近のフィル共有ソフトというのはサーバーを介さずに直接個人が一対一で結びついてしまって、直接ファイルをやりとりできるシステムです。</w:t>
      </w:r>
      <w:r>
        <w:rPr/>
        <w:t>2</w:t>
      </w:r>
      <w:r>
        <w:rPr/>
        <w:t>，</w:t>
      </w:r>
      <w:r>
        <w:rPr/>
        <w:t>3</w:t>
      </w:r>
      <w:r>
        <w:rPr/>
        <w:t>年前に問題になった</w:t>
      </w:r>
      <w:r>
        <w:rPr/>
        <w:t>winny</w:t>
      </w:r>
      <w:r>
        <w:rPr/>
        <w:t>がそれです。そういうものに対しては、今までの情報規制のやり方が通用しなくなっています。サーバー規制をすり抜けて違法な画像や情報が行き来するので、今後の対策が問題になっています。</w:t>
      </w:r>
    </w:p>
    <w:p>
      <w:pPr>
        <w:pStyle w:val="Normal"/>
        <w:ind w:left="840" w:firstLine="210"/>
        <w:rPr/>
      </w:pPr>
      <w:r>
        <w:rPr/>
        <w:t>インターネット・ホットラインセンターの通報・処理件数については表のとおりになっていまして、総数としては減少傾向にあります。</w:t>
      </w:r>
    </w:p>
    <w:p>
      <w:pPr>
        <w:pStyle w:val="Normal"/>
        <w:rPr/>
      </w:pPr>
      <w:r>
        <w:rPr/>
        <w:t>　　</w:t>
      </w:r>
    </w:p>
    <w:p>
      <w:pPr>
        <w:pStyle w:val="Normal"/>
        <w:ind w:left="840" w:firstLine="210"/>
        <w:rPr/>
      </w:pPr>
      <w:r>
        <w:rPr/>
        <w:t>それから、他府県の状況ですが、現行の児童ポルノ法では、児童ポルノの提供や製造、提供目的による所持、運搬等を処罰対象としていますが、児童ポルノを単に取得・所持することは処罰対象としていません。</w:t>
      </w:r>
    </w:p>
    <w:p>
      <w:pPr>
        <w:pStyle w:val="Normal"/>
        <w:ind w:left="840" w:firstLine="210"/>
        <w:rPr/>
      </w:pPr>
      <w:r>
        <w:rPr/>
        <w:t>児童ポルノが広まるのはそれを欲する人がいるからである、需要と供給の関係で、需要があるから供給があるんだという考え方で、児童ポルノを本当に取り締まろうとすれば、それを買ったりもらったりする人を処罰すべきであるという議論が強くなっていて、自民・公明両党と民主党から単純所持や取得を処罰する改正案がそれぞれ国会に提出され議論がなされてきました。しかし、法律改正に至らないまま、昨年末の衆議院総選挙により両改正案は廃案となりました。</w:t>
      </w:r>
    </w:p>
    <w:p>
      <w:pPr>
        <w:pStyle w:val="Normal"/>
        <w:ind w:left="840" w:firstLine="210"/>
        <w:rPr/>
      </w:pPr>
      <w:r>
        <w:rPr/>
        <w:t>ところがつい先日、平成</w:t>
      </w:r>
      <w:r>
        <w:rPr/>
        <w:t>25</w:t>
      </w:r>
      <w:r>
        <w:rPr/>
        <w:t>年３月、自民・公明両党は単純所持を処罰の対象にする改正案を今国会に提出する方向で調整を進めている旨の報道がありました。おそらく連休明けあたりに国会に提出されるのではないかと報道されていました。内容はまだ分かりませんが、</w:t>
      </w:r>
      <w:r>
        <w:rPr/>
        <w:t>2011</w:t>
      </w:r>
      <w:r>
        <w:rPr/>
        <w:t>年に廃案になった法案がほぼそのままの形でもう一度出てくるのではないかと思います。これは、現行の児童ポルノ法の</w:t>
      </w:r>
      <w:r>
        <w:rPr/>
        <w:t>1</w:t>
      </w:r>
      <w:r>
        <w:rPr/>
        <w:t>号</w:t>
      </w:r>
      <w:r>
        <w:rPr/>
        <w:t>2</w:t>
      </w:r>
      <w:r>
        <w:rPr/>
        <w:t>号</w:t>
      </w:r>
      <w:r>
        <w:rPr/>
        <w:t>3</w:t>
      </w:r>
      <w:r>
        <w:rPr/>
        <w:t>号の定義を前提にして、その所持に罰則を科そうという法案です。</w:t>
      </w:r>
    </w:p>
    <w:p>
      <w:pPr>
        <w:pStyle w:val="Normal"/>
        <w:ind w:left="1050" w:hanging="1050"/>
        <w:rPr/>
      </w:pPr>
      <w:r>
        <w:rPr/>
      </w:r>
    </w:p>
    <w:p>
      <w:pPr>
        <w:pStyle w:val="Normal"/>
        <w:ind w:left="840" w:firstLine="210"/>
        <w:rPr/>
      </w:pPr>
      <w:r>
        <w:rPr/>
        <w:t>それから、児童ポルノ対策についてです。法律を作って罰則を科すというのも一つの対策ですが、先ほども申しましたように現在、児童ポルノについてはインターネットで流通することがほとんどですので、今はブロッキングという技術的手段が行われています。ブロッキングというのは強制的に遮断して閲覧できなくしてしまうという強制的な措置のことです。平成</w:t>
      </w:r>
      <w:r>
        <w:rPr/>
        <w:t>24</w:t>
      </w:r>
      <w:r>
        <w:rPr/>
        <w:t>年</w:t>
      </w:r>
      <w:r>
        <w:rPr/>
        <w:t>10</w:t>
      </w:r>
      <w:r>
        <w:rPr/>
        <w:t>月現在、ブロッキング実施事業者</w:t>
      </w:r>
      <w:r>
        <w:rPr/>
        <w:t>51</w:t>
      </w:r>
      <w:r>
        <w:rPr/>
        <w:t>社による全ユーザーに対するブロッキングカバー率は、約</w:t>
      </w:r>
      <w:r>
        <w:rPr/>
        <w:t>80</w:t>
      </w:r>
      <w:r>
        <w:rPr/>
        <w:t>％です。普通のインターネットの使い方をしているということであれば、ブロッキングは有効ですが、今はファイル共有ソフトを使ってサーバーを介さずに直接人が結びついてファイルの交換をされることがありますので、こういうものについてブロッキングは効きません。これに対応する新たな対策としては、ファイル共有ソフトを悪用して児童ポルノを流通させている者に対して警告メールを送信する等の流通防止対策が、プロバイダの一社と滋賀県警が協力しモデル事例として実施され始めています。</w:t>
      </w:r>
    </w:p>
    <w:p>
      <w:pPr>
        <w:pStyle w:val="Normal"/>
        <w:ind w:left="1050" w:hanging="1050"/>
        <w:rPr/>
      </w:pPr>
      <w:r>
        <w:rPr/>
      </w:r>
    </w:p>
    <w:p>
      <w:pPr>
        <w:pStyle w:val="Normal"/>
        <w:ind w:left="840" w:firstLine="210"/>
        <w:rPr/>
      </w:pPr>
      <w:r>
        <w:rPr/>
        <w:t>他府県の状況として、平成</w:t>
      </w:r>
      <w:r>
        <w:rPr/>
        <w:t>17</w:t>
      </w:r>
      <w:r>
        <w:rPr/>
        <w:t>年に奈良県で子どもを犯罪の被害から守る条例がつくられています。これは奈良県で幼児が誘拐されて殺害されたという事件があり、それをきっかけにこういう条例ができました。児童ポルノ法第２条第３項第１号～３号に規定する児童ポルノのうち、</w:t>
      </w:r>
      <w:r>
        <w:rPr/>
        <w:t>13</w:t>
      </w:r>
      <w:r>
        <w:rPr/>
        <w:t>歳未満の児童が被写体となった画像等を正当な理由なく所持、保管することを禁止しています。これには、</w:t>
      </w:r>
      <w:r>
        <w:rPr/>
        <w:t>30</w:t>
      </w:r>
      <w:r>
        <w:rPr/>
        <w:t>万円以下の罰金又は拘留若しくは科料という罰則を付けています。</w:t>
      </w:r>
    </w:p>
    <w:p>
      <w:pPr>
        <w:pStyle w:val="Normal"/>
        <w:ind w:left="840" w:firstLine="210"/>
        <w:rPr/>
      </w:pPr>
      <w:r>
        <w:rPr/>
        <w:t>平成</w:t>
      </w:r>
      <w:r>
        <w:rPr/>
        <w:t>23</w:t>
      </w:r>
      <w:r>
        <w:rPr/>
        <w:t>年</w:t>
      </w:r>
      <w:r>
        <w:rPr/>
        <w:t>10</w:t>
      </w:r>
      <w:r>
        <w:rPr/>
        <w:t>月に京都府が新たに条例を制定しまして、児童ポルノ法第１号～３号に規定する児童ポルノを正当な理由なく所持、保管することを禁止する条例です。このうち、法第２条第３項第１号と２号及び３号の一部について、所持、保管する者へファイルを消しなさいという廃棄命令を出すことができます。違反した場合は</w:t>
      </w:r>
      <w:r>
        <w:rPr/>
        <w:t>30</w:t>
      </w:r>
      <w:r>
        <w:rPr/>
        <w:t>万円以下の罰金があります。また、法第２条第３項第１号と２号に規定する児童ポルノのうち</w:t>
      </w:r>
      <w:r>
        <w:rPr/>
        <w:t>13</w:t>
      </w:r>
      <w:r>
        <w:rPr/>
        <w:t>歳未満の児童が被写体となった画像等を有償取得した者、つまり会員制サイト等から有料で買った場合は１年以下の懲役又は</w:t>
      </w:r>
      <w:r>
        <w:rPr/>
        <w:t>50</w:t>
      </w:r>
      <w:r>
        <w:rPr/>
        <w:t>万円以下の罰金が規定されています。</w:t>
      </w:r>
    </w:p>
    <w:p>
      <w:pPr>
        <w:pStyle w:val="Normal"/>
        <w:ind w:left="840" w:firstLine="210"/>
        <w:rPr/>
      </w:pPr>
      <w:r>
        <w:rPr/>
        <w:t>また、つい最近の話ですが、栃木県子どもを犯罪の被害から守る条例が成立しました。児童ポルノ法第１号～３号に規定する児童ポルノのうち</w:t>
      </w:r>
      <w:r>
        <w:rPr/>
        <w:t>13</w:t>
      </w:r>
      <w:r>
        <w:rPr/>
        <w:t>歳未満の児童が被写体となった画像等を正当な理由なく所持、保管することを禁止しています。所管は公安委員会で、こういった画像等を所持・保管する者に対して廃棄・消去を命じることができ、違反した者には罰則を科します。</w:t>
      </w:r>
    </w:p>
    <w:p>
      <w:pPr>
        <w:pStyle w:val="Normal"/>
        <w:ind w:left="840" w:firstLine="210"/>
        <w:rPr/>
      </w:pPr>
      <w:r>
        <w:rPr/>
      </w:r>
    </w:p>
    <w:p>
      <w:pPr>
        <w:pStyle w:val="Normal"/>
        <w:ind w:left="840" w:firstLine="210"/>
        <w:rPr/>
      </w:pPr>
      <w:r>
        <w:rPr/>
        <w:t>こういった状況を前提にしまして、特別部会で色々と審議を重ねました。どういう点が議論になったかということをご説明しますと、まずは法律と条例の関係です。条例制定権の整理について、ここから議論をスタートしました。児童ポルノ法は附則が設けられており、法律が規制する行為と重複するものについて条例で規制することを認めていません。これは、国法の体系上は、法律と条例を比べると法律の方が上位に位置していますので、法律と矛盾する条例は作ることができないということですが、法律が規制していない部分については、地方の実情に応じて別段の規制を施すことは可能です。地域限定で地方の状況に応じて法律の趣旨を汲んで条例を制定することは構わないということで整理をしました。</w:t>
      </w:r>
    </w:p>
    <w:p>
      <w:pPr>
        <w:pStyle w:val="Normal"/>
        <w:ind w:left="1050" w:hanging="1050"/>
        <w:rPr/>
      </w:pPr>
      <w:r>
        <w:rPr/>
      </w:r>
    </w:p>
    <w:p>
      <w:pPr>
        <w:pStyle w:val="Normal"/>
        <w:ind w:left="840" w:firstLine="210"/>
        <w:rPr/>
      </w:pPr>
      <w:r>
        <w:rPr/>
        <w:t>次に、保護法益について整理をしました。保護法益とは、法律でよく使われる言葉ですが、法が保護する利益ということです。たとえば殺人罪というのは、人を殺したものは死刑に処すると書いてあります。人を殺せば刑罰が科せられるということは、逆に言えば刑罰を科すことで人の命を守っているということで、殺人罪の保護法益は生命であると言われます。傷害というのは人の身体を傷つけた場合はこれこれに処するとありますので、傷害罪の保護法益は人の身体の健康、生理的な機能であると言われます。保護法益の議論は非常に重要で、保護法益が何かということによって犯罪の輪郭が決まってきます。児童ポルノの関係で考えると、児童ポルノ法の保護法益は、基本的には被写体となる子どもを保護することです。成人のポルノと児童ポルノの大きな違いは、成人の場合は成人の女性が同意してポルノに出演しているわけですが、児童ポルノの場合は児童ポルノの制作過程において、必ず児童に対する性犯罪、性的虐待が行われていて、被害にあう児童が存在することになります。そのため、被害にあう児童を守る、保護するために制定されたのが児童ポルノ法です。そういう意味では児童ポルノ法の保護法益は被害にあう児童の保護ということで、個人的保護法益になります。ただし、記録物が広く流通することで児童一般を性の対象とする反倫理的な好ましくない風潮の蔓延を阻止しようとする意味も当然ありますので、社会的保護法益も二次的法益としてあげられます。</w:t>
      </w:r>
    </w:p>
    <w:p>
      <w:pPr>
        <w:pStyle w:val="Normal"/>
        <w:tabs>
          <w:tab w:val="clear" w:pos="840"/>
          <w:tab w:val="left" w:pos="851" w:leader="none"/>
        </w:tabs>
        <w:ind w:left="850" w:firstLine="197"/>
        <w:rPr/>
      </w:pPr>
      <w:r>
        <w:rPr/>
        <w:t>一方、大阪府青少年健全育成条例の保護法益は、基本的には青少年にとって悪影響を及ぼす環境を浄化することで青少年を健全に育成することが目的ですから、一般的には青少年一般を健全に育成するという社会的な利益を守っていることになります。ところが、青少年健全育成条例のなかには「淫行罪」に関する規定があります。淫行罪というのは淫行に関する定義も諸説ありますが、要するに自分の性欲のはけ口としてしか子どもを扱っていないような場合を処罰することが淫行罪です。ですから直接的には淫行の相手方となった子どもを守ることが利益となり、この部分は個人的保護法益と言えますので、「子どもの性的虐待の記録」に関する規定についてもこの条例の「淫行罪」や児童ポルノ法と同様に個人の利益を守ることを目的としていますので、その意味では法律と条例の保護法益には大きな相違はないと私たちは整理をしました。</w:t>
      </w:r>
    </w:p>
    <w:p>
      <w:pPr>
        <w:pStyle w:val="Normal"/>
        <w:ind w:left="1050" w:hanging="1050"/>
        <w:rPr/>
      </w:pPr>
      <w:r>
        <w:rPr/>
      </w:r>
    </w:p>
    <w:p>
      <w:pPr>
        <w:pStyle w:val="Normal"/>
        <w:ind w:left="850" w:firstLine="210"/>
        <w:rPr/>
      </w:pPr>
      <w:r>
        <w:rPr/>
        <w:t>それから、立法事実と新たな対策の必要性についてですが、さきほども言いましたように児童ポルノ事犯の多くはインターネットが関連したものになり、このインターネット上での児童ポルノの流通の問題は全国共通であり大阪府に限定した問題ではないため、本来は条例でインターネットを規制するものではなく国において法律により全国統一的な対策を講じるべきです。ただ、法律によるさらなる対応が進まないのであれば、児童ポルノなどの被害に遭う子どもが後をたたず、記録物の流通による子どもの精神的苦痛も継続するとともに子どもを性の対象とする社会的な風潮も認められることから、大阪府においても府として取り得る対策についてさらに検討すべきと考えました。</w:t>
      </w:r>
    </w:p>
    <w:p>
      <w:pPr>
        <w:pStyle w:val="Normal"/>
        <w:ind w:left="850" w:firstLine="197"/>
        <w:rPr/>
      </w:pPr>
      <w:r>
        <w:rPr/>
        <w:t>例えば、環境汚染の問題も同様で、本来は国として対策を講じなければならないが、何ら対策が講じられない場合は、地域の特性を踏まえて条例で規制していくことも可能であることと同様です。</w:t>
      </w:r>
    </w:p>
    <w:p>
      <w:pPr>
        <w:pStyle w:val="Normal"/>
        <w:ind w:left="1050" w:hanging="1050"/>
        <w:rPr/>
      </w:pPr>
      <w:r>
        <w:rPr/>
      </w:r>
    </w:p>
    <w:p>
      <w:pPr>
        <w:pStyle w:val="Normal"/>
        <w:ind w:left="850" w:firstLine="197"/>
        <w:rPr/>
      </w:pPr>
      <w:r>
        <w:rPr/>
        <w:t>次に、有効な対策についてですが、取得・所持側への対策、製造・提供側への対策、そしてインターネットへの対策の三つの観点から大阪府として取り得る対策について検討を行ってきました。</w:t>
      </w:r>
    </w:p>
    <w:p>
      <w:pPr>
        <w:pStyle w:val="Normal"/>
        <w:ind w:left="850" w:hanging="850"/>
        <w:rPr/>
      </w:pPr>
      <w:r>
        <w:rPr/>
        <w:t>　　　　　まず、取得・所持側への有効な対策ですが、現行の児童ポルノ法が処罰対象としていない取得・所持側に対して、他府県においては条例で規制を設ける動きもあり、「子どもの性的虐待の記録」の根絶に向け、可能な限りの有効な対策について検討を行いました。考え方としては、「直罰規定の設定」、「廃棄命令・指導」、「禁止規定の設定」という大きく三つの手法について議論を深めました。</w:t>
      </w:r>
    </w:p>
    <w:p>
      <w:pPr>
        <w:pStyle w:val="Normal"/>
        <w:ind w:left="1050" w:hanging="1050"/>
        <w:rPr/>
      </w:pPr>
      <w:r>
        <w:rPr/>
      </w:r>
    </w:p>
    <w:p>
      <w:pPr>
        <w:pStyle w:val="Normal"/>
        <w:ind w:left="850" w:firstLine="197"/>
        <w:rPr/>
      </w:pPr>
      <w:r>
        <w:rPr/>
        <w:t>直罰規定についてですが、特に、心身の発達が未熟な</w:t>
      </w:r>
      <w:r>
        <w:rPr/>
        <w:t>13</w:t>
      </w:r>
      <w:r>
        <w:rPr/>
        <w:t>歳未満の児童に対する性的虐待は極めて悪質なため、これらを記録した記録物の有償取得に対して直罰規定を設ける必要があるのではないかとの観点も踏まえながら、検討を行ってきました。我々が到達した現時点での検討内容は次のとおりです。</w:t>
      </w:r>
    </w:p>
    <w:p>
      <w:pPr>
        <w:pStyle w:val="Normal"/>
        <w:ind w:left="850" w:firstLine="197"/>
        <w:rPr/>
      </w:pPr>
      <w:r>
        <w:rPr/>
        <w:t>仮に、罰則規定を設ける場合には、罪刑法定主義から導かれる刑罰法規の明確性の原則というのものがあります。これは先ほども言いましたとおり、刑罰がこの社会で最も重い制裁ですから、処罰対象となる行為をはっきりと明確にする必要があります。あいまいなままで置いておくと、いつ罰則がかかるかわからないという状態で基本的な人権に対する大きな制約となりますので、刑罰の対象は出来る限り明確である必要があるというのが明確性の原則と言います。大阪府が子どもの性的虐待の記録の取得等について条例で直罰規定を設けようとする場合には、「子どもの性的虐待の記録」の観点から検討すると、類型化が非常に困難であるという認識に達しました。</w:t>
      </w:r>
    </w:p>
    <w:p>
      <w:pPr>
        <w:pStyle w:val="Normal"/>
        <w:ind w:left="850" w:hanging="0"/>
        <w:rPr/>
      </w:pPr>
      <w:r>
        <w:rPr/>
        <w:t>罰則を設けるならば、現在全国一律に運用されている児童ポルノ法の定義に準拠せざるを得ないのではないかと認識いたしました。</w:t>
      </w:r>
    </w:p>
    <w:p>
      <w:pPr>
        <w:pStyle w:val="Normal"/>
        <w:ind w:left="850" w:firstLine="197"/>
        <w:rPr/>
      </w:pPr>
      <w:r>
        <w:rPr/>
        <w:t>しかし、大阪府では、被写体となる子どもの保護をすすめるために児童ポルノ法とは異なる観点から「子どもの性的虐待の記録」の概念を構築したところであるために、罰則を科すために、子どもの保護の点で先進性のある大阪府の概念を放棄して、児童ポルノ法に戻ってその定義を活用することについては慎重にならざるを得ません。</w:t>
      </w:r>
    </w:p>
    <w:p>
      <w:pPr>
        <w:pStyle w:val="Normal"/>
        <w:ind w:left="850" w:firstLine="210"/>
        <w:rPr/>
      </w:pPr>
      <w:r>
        <w:rPr/>
        <w:t>それから、本来は性的な問題は個人の嗜好に関わることであり、基本的には法律でこれらの領域に制約をかけるべきではないという近代法の原則があります。これは、いかに反倫理的な反道徳的なイメージを頭の中にもっていようと、これを処罰することは出来ないという内心の自由というか思想表現の自由というか、これは近代法の最も大きな原則があります。</w:t>
      </w:r>
    </w:p>
    <w:p>
      <w:pPr>
        <w:pStyle w:val="Normal"/>
        <w:ind w:left="850" w:firstLine="197"/>
        <w:rPr/>
      </w:pPr>
      <w:r>
        <w:rPr/>
        <w:t>性の問題も同様で、どういうものに性的興奮を覚えるかというそのこと自体に対して罰則をかけることは出来ない。児童ポルノ法については、これまでに幾度か取得や所持側への規制を盛り込んだ改正案が提出されてきましたが、改正には至っていない理由としては、こういう事情があると思われます。結果として、現行の児童ポルノ法においては、個人的領域の侵害より子どもを守るという保護法益が優先するとは明確にされていないところです。個人的領域というのはプライバシーということですが、どういうものに性的興奮を覚えるかというプライバシーと子どもを守るという保護法益のどちらを優先するかと比較衡量して、児童ポルノ法では子どもを守るという保護法益が優先するとは明確にされていません。法律が具体的な法益侵害を認めていない状況において、条例で取得・所持側に罰則を科すことについては課題が大きいと考えられます。</w:t>
      </w:r>
    </w:p>
    <w:p>
      <w:pPr>
        <w:pStyle w:val="Normal"/>
        <w:ind w:left="850" w:firstLine="197"/>
        <w:rPr/>
      </w:pPr>
      <w:r>
        <w:rPr/>
        <w:t>これはどういうことかと言いますと、児童ポルノを製造することは具体的な被害があります。子どもに対する性的虐待が行われてそれを記録されるという被害があります。記録物をばらまくということについても被写体となった子どもにとって性的虐待を永久に残されるという具体的な被害があります。これに対して、取得とか所持については、そういった意味での具体的な被害、具体的な侵害というものの関連を説明しにくい</w:t>
      </w:r>
    </w:p>
    <w:p>
      <w:pPr>
        <w:pStyle w:val="Normal"/>
        <w:ind w:left="850" w:firstLine="197"/>
        <w:rPr/>
      </w:pPr>
      <w:r>
        <w:rPr/>
        <w:t>抽象的には、求める人がいるから提供する人がいるわけで、抽象的には被害を拡散することに関与しているということが言えるかもしれませんが、具体的な法益侵害に関しては難しい面がありますので、こういった観点から条例で取得側に罰則を科すことは困難と考えます。</w:t>
      </w:r>
    </w:p>
    <w:p>
      <w:pPr>
        <w:pStyle w:val="Normal"/>
        <w:ind w:left="1050" w:hanging="1050"/>
        <w:rPr/>
      </w:pPr>
      <w:r>
        <w:rPr/>
      </w:r>
    </w:p>
    <w:p>
      <w:pPr>
        <w:pStyle w:val="Normal"/>
        <w:ind w:left="850" w:firstLine="197"/>
        <w:rPr/>
      </w:pPr>
      <w:r>
        <w:rPr/>
        <w:t>また、取得に対して罰則を科すことの目的は、取得する需要側を規制することを通じて、記録物を製造・販売する供給側を抑制することにあると考えられますが、さきほども言いましたとおり、抽象的には言えますが明確には言えないと思います。児童ポルノを含む子どもの性的虐待の記録は、現在インターネット上を主流に流通しており、日本国内のみならず海外にもつながるインターネットを介した取得に対して、大阪府という一地域の条例で規制を行っても、それが製造・販売側に負のインセンティブを与え、膨大な流通を抑制する効果は極めて限定的であると言わざるを得ない。</w:t>
      </w:r>
    </w:p>
    <w:p>
      <w:pPr>
        <w:pStyle w:val="Normal"/>
        <w:ind w:left="850" w:firstLine="210"/>
        <w:rPr/>
      </w:pPr>
      <w:r>
        <w:rPr/>
        <w:t>それから、府民が取得した記録物の被写体が大阪府内の子どもである可能性も低く、大阪府の条例は大阪府内の子どもを守ることを目的としていますが、この大阪の子どもの保護に資するという観点からも効果が疑問です。</w:t>
      </w:r>
    </w:p>
    <w:p>
      <w:pPr>
        <w:pStyle w:val="Normal"/>
        <w:ind w:left="850" w:hanging="850"/>
        <w:rPr/>
      </w:pPr>
      <w:r>
        <w:rPr/>
        <w:t>　　　　　これらの事由から、条例で直罰規定を設けることについては検討すべき課題がなお多いため適当ではなくて、法律において解決を図るべき問題であると我々は考えるに至りました。</w:t>
      </w:r>
    </w:p>
    <w:p>
      <w:pPr>
        <w:pStyle w:val="Normal"/>
        <w:ind w:left="1050" w:hanging="1050"/>
        <w:rPr/>
      </w:pPr>
      <w:r>
        <w:rPr/>
      </w:r>
    </w:p>
    <w:p>
      <w:pPr>
        <w:pStyle w:val="Normal"/>
        <w:ind w:left="850" w:firstLine="210"/>
        <w:rPr/>
      </w:pPr>
      <w:r>
        <w:rPr/>
        <w:t>次に廃棄命令・指導についてですが、記録物が存在し続けることは、被写体の子どもにとって精神的苦痛の持続を意味し、性的虐待を恒久化するという意味をもっているため、廃棄命令することで記録物の拡散を防止して、子どもを守ることができるという意見もありましたが、廃棄命令対象者の把握にあたって、個人情報保護の観点から課題があります。これは、誰が問題となる記録物を取得したのかということを明らかにする必要がありますが、明らかにすることは非常に暴挙的な行為でありますからプライバシーの面で課題があるということです。さらに、記録物すべてを完全に廃棄処分したことの確認の困難さなど、実効性の点で問題が多いと考えました。</w:t>
      </w:r>
    </w:p>
    <w:p>
      <w:pPr>
        <w:pStyle w:val="Normal"/>
        <w:ind w:left="1050" w:hanging="1050"/>
        <w:rPr/>
      </w:pPr>
      <w:r>
        <w:rPr/>
      </w:r>
    </w:p>
    <w:p>
      <w:pPr>
        <w:pStyle w:val="Normal"/>
        <w:ind w:left="850" w:firstLine="210"/>
        <w:rPr/>
      </w:pPr>
      <w:r>
        <w:rPr/>
        <w:t>禁止規定についてですが直罰規定や廃棄命令以外で現行の努力義務規定を一歩進める方策として、禁止規定が考えられます。大阪府独自の概念である青少年健全育成条例第</w:t>
      </w:r>
      <w:r>
        <w:rPr/>
        <w:t>39</w:t>
      </w:r>
      <w:r>
        <w:rPr/>
        <w:t>条の定義を活かし、現行の努力義務規定を罰則を科さない禁止規定に改め、府民に対する啓発を強める方法です。はっきりと子どもの性的虐待の記録を取得する行為を禁止することで、啓発の効果を高めようというものです。</w:t>
      </w:r>
    </w:p>
    <w:p>
      <w:pPr>
        <w:pStyle w:val="Normal"/>
        <w:ind w:left="850" w:firstLine="210"/>
        <w:rPr/>
      </w:pPr>
      <w:r>
        <w:rPr/>
        <w:t>なお、その際、第</w:t>
      </w:r>
      <w:r>
        <w:rPr/>
        <w:t>39</w:t>
      </w:r>
      <w:r>
        <w:rPr/>
        <w:t>条第１項のうち第７号については、条文が想定するジュニアアイドル誌が公に販売されているものであり、「</w:t>
      </w:r>
      <w:r>
        <w:rPr/>
        <w:t>13</w:t>
      </w:r>
      <w:r>
        <w:rPr/>
        <w:t>歳以上</w:t>
      </w:r>
      <w:r>
        <w:rPr/>
        <w:t>18</w:t>
      </w:r>
      <w:r>
        <w:rPr/>
        <w:t>歳未満の青少年の同意を得ず、青少年を威迫し、欺き、若しくは困惑させて」という事情が記録物から判断できない場合があるので、その点に配慮しないと規制の範囲が不当に広がる懸念があるとの意見が出されましたが、刑罰を科すものではないため、啓発効果を期待する意味で第７号についても禁止対象の範囲に含めることは問題がないと考えられます。</w:t>
      </w:r>
    </w:p>
    <w:p>
      <w:pPr>
        <w:pStyle w:val="Normal"/>
        <w:ind w:left="1050" w:hanging="1050"/>
        <w:rPr/>
      </w:pPr>
      <w:r>
        <w:rPr/>
      </w:r>
    </w:p>
    <w:p>
      <w:pPr>
        <w:pStyle w:val="Normal"/>
        <w:ind w:left="850" w:firstLine="210"/>
        <w:rPr/>
      </w:pPr>
      <w:r>
        <w:rPr/>
        <w:t>それから、製造・提供側への有効な対策についてですが、前述のとおり、児童ポルノ法では児童ポルノの提供や製造を処罰対象としており、法律と重複する部分については条例で規制を設けることを禁止しているため、「子どもの性的虐待の記録」の対象行為のうち、児童ポルノ法で規制していない部分について、条例で規制を行うべきか否かなどについて議論を深めました。</w:t>
      </w:r>
    </w:p>
    <w:p>
      <w:pPr>
        <w:pStyle w:val="Normal"/>
        <w:ind w:left="850" w:firstLine="210"/>
        <w:rPr/>
      </w:pPr>
      <w:r>
        <w:rPr/>
        <w:t>「子どもの性的虐待の記録」のうち、児童ポルノには該当しないものとしては、①着衣の上からのわいせつ行為を記録した記録物、②水着や下着等を着用した状態で陰部・でん部を強調した姿態をとらせた記録物の二つに類型化されます。</w:t>
      </w:r>
    </w:p>
    <w:p>
      <w:pPr>
        <w:pStyle w:val="Normal"/>
        <w:ind w:left="850" w:firstLine="210"/>
        <w:rPr/>
      </w:pPr>
      <w:r>
        <w:rPr/>
        <w:t>仮に、条例でこれらに罰則を設ける場合、児童ポルノ法では罰則を設ける必要がないとしている範囲に対して条例で罰則を設けることになりますが、該当する事例も限られており、その必要性がどこまであるのか疑問です。</w:t>
      </w:r>
    </w:p>
    <w:p>
      <w:pPr>
        <w:pStyle w:val="Normal"/>
        <w:ind w:left="850" w:firstLine="210"/>
        <w:rPr/>
      </w:pPr>
      <w:r>
        <w:rPr/>
        <w:t>加えて、罪刑法定主義から導かれる刑罰法規の明確性の原則から処罰対象の明確化が必要ですが、その確保が非常に困難であり、製造・提供側に対して直罰等の罰則規定を設けることは適当ではないという認識に至っています。</w:t>
      </w:r>
    </w:p>
    <w:p>
      <w:pPr>
        <w:pStyle w:val="Normal"/>
        <w:ind w:left="1050" w:hanging="1050"/>
        <w:rPr/>
      </w:pPr>
      <w:r>
        <w:rPr/>
      </w:r>
    </w:p>
    <w:p>
      <w:pPr>
        <w:pStyle w:val="Normal"/>
        <w:ind w:left="850" w:firstLine="210"/>
        <w:rPr/>
      </w:pPr>
      <w:r>
        <w:rPr/>
        <w:t>最後に大阪府におけるインターネット対策についてですが、国による児童ポルノ排除総合対策の一環として、プロバイダ事業者等によるブロッキング対策が平成</w:t>
      </w:r>
      <w:r>
        <w:rPr/>
        <w:t>23</w:t>
      </w:r>
      <w:r>
        <w:rPr/>
        <w:t>年４月に開始されて以降、インターネット上の児童ポルノは、平成</w:t>
      </w:r>
      <w:r>
        <w:rPr/>
        <w:t>22</w:t>
      </w:r>
      <w:r>
        <w:rPr/>
        <w:t>年をピークに減少傾向にあります。　</w:t>
      </w:r>
    </w:p>
    <w:p>
      <w:pPr>
        <w:pStyle w:val="Normal"/>
        <w:ind w:left="850" w:firstLine="210"/>
        <w:rPr/>
      </w:pPr>
      <w:r>
        <w:rPr/>
        <w:t>大阪府におけるインターネット対策としては、国境をも越えるグローバル空間というインターネットの特質上、大阪府だけでシステム上の対策を講じることは現実的ではありません。</w:t>
      </w:r>
    </w:p>
    <w:p>
      <w:pPr>
        <w:pStyle w:val="Normal"/>
        <w:ind w:left="850" w:firstLine="210"/>
        <w:rPr/>
      </w:pPr>
      <w:r>
        <w:rPr/>
        <w:t>このため、大阪府としては、受信側の自衛措置を促す取組みを進めることが肝要です。青少年が児童ポルノなどの「子どもの性的虐待の記録」の被害に遭わないための対策として、有害情報に触れさせないためのフィルタリングサービスの利用促進や情報リテラシー教育の充実など、関係機関と連携した取組みを進めることが大切であることは言うまでもありません。</w:t>
      </w:r>
    </w:p>
    <w:p>
      <w:pPr>
        <w:pStyle w:val="Normal"/>
        <w:ind w:left="1050" w:hanging="1050"/>
        <w:rPr/>
      </w:pPr>
      <w:r>
        <w:rPr/>
      </w:r>
    </w:p>
    <w:p>
      <w:pPr>
        <w:pStyle w:val="Normal"/>
        <w:ind w:left="850" w:firstLine="210"/>
        <w:rPr/>
      </w:pPr>
      <w:r>
        <w:rPr/>
        <w:t>今後についてですが、「子どもの性的虐待の記録」への新たな対応策を検討するにあたり、記録物の根絶に向け、条例による対策を中心に検討を重ねました。大阪府では、子どもを守るため、平成</w:t>
      </w:r>
      <w:r>
        <w:rPr/>
        <w:t>23</w:t>
      </w:r>
      <w:r>
        <w:rPr/>
        <w:t>年の条例改正において「子どもの性的虐待の記録」という概念を構築したところであり、この概念を活かして子どもを性的な対象とすることを許さない社会環境づくりを引き続き推進すべきであると思います。その方策として、現行の努力義務規定を強化して、禁止規定に改める方策も考えられますが、例えば売春防止法も同様で売春をしてはならない、相手方になってはいけないと禁止していますが、罰則はありません。売春の場所を提供する、勧誘すること等の売春の周辺的な行為については処罰しています。売春してはならないということを禁止することによって周辺的な行為の違法性が出てくるということになります。この「子どもの性的虐待の記録」についても禁止規定に改めることによって、明らかに違法行為である旨を府民に示すことも一定の意義がありますが、本来は、国の法律において全国統一的な対策を講じるべき問題であると思います。</w:t>
      </w:r>
    </w:p>
    <w:p>
      <w:pPr>
        <w:pStyle w:val="Normal"/>
        <w:ind w:left="850" w:firstLine="210"/>
        <w:rPr/>
      </w:pPr>
      <w:r>
        <w:rPr/>
        <w:t>今回、新たに自民・公明両党が児童ポルノの取得側への規制を盛り込んだ改正案を今国会にも提出する旨の報道が一部あったことから、特別部会としては、その動向を注視して、その上で改めて報告をまとめたいと思いました。と言いますのは現段階では国の状況がどうなるかという予断を許さない状況ですので、場合によれば法律ができると条例で規制している部分も影響を受けますので、もう少し様子を見て、それから最終的な報告をまとめるということにしてはどうかということに落ち着きました。以上でございます。</w:t>
      </w:r>
    </w:p>
    <w:p>
      <w:pPr>
        <w:pStyle w:val="Normal"/>
        <w:ind w:left="1050" w:hanging="1050"/>
        <w:rPr/>
      </w:pPr>
      <w:r>
        <w:rPr/>
      </w:r>
    </w:p>
    <w:p>
      <w:pPr>
        <w:pStyle w:val="Normal"/>
        <w:ind w:left="840" w:hanging="840"/>
        <w:rPr/>
      </w:pPr>
      <w:r>
        <w:rPr/>
        <w:t>会　長　　ご苦労様でした。特別部会の審議の様子を報告していただきました。特別部会で議論をしまして、最後の結論は今説明していただいた「今後について」というところにありますように、色々な課題が多いことから、法律と条例との関係で直罰をかけたりすることはもう少し検討を慎重にした方がいいといったことや、努力義務を禁止規定にしても言葉では禁止と厳しくなるが実効性としてはそれほど大きな差がないといったことです。ちょうど今、国会で児童ポルノ法の改正で所持禁止を含めた罰則規定を設けた法案を提出するという動きがある中で、大阪としても国の動向を踏まえながら、法律で漏れるところについて大阪で検討するということです。重複するところについては、法律を超えて条例ではできませんので、その状況を見ながら、ということで今回の特別部会で結論を出さず、国の動向を見ながら継続審議させていただくという報告をしていただきました。お聞きいただいた上で、委員の方からご質問、ご意見をいただきたいと思います。</w:t>
      </w:r>
    </w:p>
    <w:p>
      <w:pPr>
        <w:pStyle w:val="Normal"/>
        <w:ind w:left="840" w:hanging="840"/>
        <w:rPr/>
      </w:pPr>
      <w:r>
        <w:rPr/>
        <w:t>　　　　　特にご質問がないようですが、インターネットの関係で付け加えしていただくことがあればお願いします。</w:t>
      </w:r>
    </w:p>
    <w:p>
      <w:pPr>
        <w:pStyle w:val="Normal"/>
        <w:ind w:left="1050" w:hanging="1050"/>
        <w:rPr/>
      </w:pPr>
      <w:r>
        <w:rPr/>
      </w:r>
    </w:p>
    <w:p>
      <w:pPr>
        <w:pStyle w:val="Normal"/>
        <w:ind w:left="850" w:hanging="850"/>
        <w:rPr/>
      </w:pPr>
      <w:r>
        <w:rPr/>
        <w:t>委　員　　桑子と申します。先ほどの説明の中で、インターネット上の児童ポルノ画像のブロッキングを行っている団体の代表理事をさせていただいております。インターネット上の問題でいいますと、みなさんご承知のとおり、インターネットというのはグローバルな空間ですので、大阪府の条例として色々と取り組んだとしても、効果という観点では残念ながら難しいのではないかということで議論をさせていただきました。先ほどの説明にもありましたように、ブロッキングについて日本でも動き出してから２年が経ち、一定の効果が出ていると考えていますが、ファイル共有ソフトという、いわゆるサーバーを介さずパソコン同士で直接やりとりをするというやり方が結構動いているのも事実です。この分野の愛好家の利用においては、そちらに移行している面もあるかと思います。一部においてこれに対する取組みも動き出しています。</w:t>
      </w:r>
    </w:p>
    <w:p>
      <w:pPr>
        <w:pStyle w:val="Normal"/>
        <w:ind w:left="1050" w:hanging="1050"/>
        <w:rPr/>
      </w:pPr>
      <w:r>
        <w:rPr/>
      </w:r>
    </w:p>
    <w:p>
      <w:pPr>
        <w:pStyle w:val="Normal"/>
        <w:ind w:left="840" w:hanging="840"/>
        <w:rPr/>
      </w:pPr>
      <w:r>
        <w:rPr/>
        <w:t>会　長　　どんどん時代がインターネット社会になり、地域を限定した大阪府だけの条例で対応するのは意味がないくらい、新しい状況が生まれてきています。インターネットの利用の仕方も規制がしにくくなっています。そのような状況も見て、検討をさせていただきました。</w:t>
      </w:r>
    </w:p>
    <w:p>
      <w:pPr>
        <w:pStyle w:val="Normal"/>
        <w:ind w:left="840" w:hanging="840"/>
        <w:rPr/>
      </w:pPr>
      <w:r>
        <w:rPr/>
        <w:t>　　　　　それでは、２点目の薬物の使用等を助長する図書類への対応について部会長からご報告いただいて、その後ご質問やご意見をいただきたいと思います。</w:t>
      </w:r>
    </w:p>
    <w:p>
      <w:pPr>
        <w:pStyle w:val="Normal"/>
        <w:ind w:left="1050" w:hanging="1050"/>
        <w:rPr/>
      </w:pPr>
      <w:r>
        <w:rPr/>
      </w:r>
    </w:p>
    <w:p>
      <w:pPr>
        <w:pStyle w:val="Normal"/>
        <w:ind w:left="851" w:hanging="876"/>
        <w:rPr/>
      </w:pPr>
      <w:r>
        <w:rPr/>
        <w:t>部会長　　それでは、薬物の使用等を助長する図書類等への対応策についてご説明します。まず、違法ドラッグ（いわゆる脱法ハーブ）をとりまく府内の状況というのは、大阪府警に報告のあった脱法ハーブ使用により病院搬送された人数は平成</w:t>
      </w:r>
      <w:r>
        <w:rPr/>
        <w:t>23</w:t>
      </w:r>
      <w:r>
        <w:rPr/>
        <w:t>年に</w:t>
      </w:r>
      <w:r>
        <w:rPr/>
        <w:t>24</w:t>
      </w:r>
      <w:r>
        <w:rPr/>
        <w:t>人だったのが、平成</w:t>
      </w:r>
      <w:r>
        <w:rPr/>
        <w:t>24</w:t>
      </w:r>
      <w:r>
        <w:rPr/>
        <w:t>年には</w:t>
      </w:r>
      <w:r>
        <w:rPr/>
        <w:t>46</w:t>
      </w:r>
      <w:r>
        <w:rPr/>
        <w:t>人になっていて、</w:t>
      </w:r>
      <w:r>
        <w:rPr/>
        <w:t>18</w:t>
      </w:r>
      <w:r>
        <w:rPr/>
        <w:t>歳未満の青少年については、平成</w:t>
      </w:r>
      <w:r>
        <w:rPr/>
        <w:t>23</w:t>
      </w:r>
      <w:r>
        <w:rPr/>
        <w:t>年に０人だったのが平成</w:t>
      </w:r>
      <w:r>
        <w:rPr/>
        <w:t>24</w:t>
      </w:r>
      <w:r>
        <w:rPr/>
        <w:t>年には２人になっています。また、府内の脱法ハーブ販売店は平成</w:t>
      </w:r>
      <w:r>
        <w:rPr/>
        <w:t>24</w:t>
      </w:r>
      <w:r>
        <w:rPr/>
        <w:t>年３月末に</w:t>
      </w:r>
      <w:r>
        <w:rPr/>
        <w:t>73</w:t>
      </w:r>
      <w:r>
        <w:rPr/>
        <w:t>店舗だったのが同年</w:t>
      </w:r>
      <w:r>
        <w:rPr/>
        <w:t>12</w:t>
      </w:r>
      <w:r>
        <w:rPr/>
        <w:t>月末には</w:t>
      </w:r>
      <w:r>
        <w:rPr/>
        <w:t>39</w:t>
      </w:r>
      <w:r>
        <w:rPr/>
        <w:t>店舗、平成</w:t>
      </w:r>
      <w:r>
        <w:rPr/>
        <w:t>25</w:t>
      </w:r>
      <w:r>
        <w:rPr/>
        <w:t>年２月末には</w:t>
      </w:r>
      <w:r>
        <w:rPr/>
        <w:t>34</w:t>
      </w:r>
      <w:r>
        <w:rPr/>
        <w:t>店舗に減少しています。</w:t>
      </w:r>
    </w:p>
    <w:p>
      <w:pPr>
        <w:pStyle w:val="Normal"/>
        <w:ind w:left="1050" w:hanging="1050"/>
        <w:rPr/>
      </w:pPr>
      <w:r>
        <w:rPr/>
      </w:r>
    </w:p>
    <w:p>
      <w:pPr>
        <w:pStyle w:val="Normal"/>
        <w:ind w:left="850" w:firstLine="210"/>
        <w:rPr/>
      </w:pPr>
      <w:r>
        <w:rPr/>
        <w:t>違法ドラッグ（いわゆる脱法ハーブ）対策の状況ですが、大阪府は、薬物が濫用され被害が深刻化している状況を踏まえ、薬物の濫用を防止するために、薬事法が禁止する指定薬物とは別に、府内において濫用のおそれがある薬物を知事が指定し、製造・栽培・販売・所持・使用等を禁止する「大阪府薬物の濫用の防止に関する条例」を平成</w:t>
      </w:r>
      <w:r>
        <w:rPr/>
        <w:t>24</w:t>
      </w:r>
      <w:r>
        <w:rPr/>
        <w:t>年</w:t>
      </w:r>
      <w:r>
        <w:rPr/>
        <w:t>12</w:t>
      </w:r>
      <w:r>
        <w:rPr/>
        <w:t>月に施行しています。</w:t>
      </w:r>
    </w:p>
    <w:p>
      <w:pPr>
        <w:pStyle w:val="Normal"/>
        <w:ind w:left="850" w:hanging="850"/>
        <w:rPr/>
      </w:pPr>
      <w:r>
        <w:rPr/>
        <w:t>　　　　　また、国においても薬事法に規定する指定薬物を包括指定する省令を公布し、施行は平成</w:t>
      </w:r>
      <w:r>
        <w:rPr/>
        <w:t>25</w:t>
      </w:r>
      <w:r>
        <w:rPr/>
        <w:t>年３月となっています。これにより、指定薬物数は</w:t>
      </w:r>
      <w:r>
        <w:rPr/>
        <w:t>851</w:t>
      </w:r>
      <w:r>
        <w:rPr/>
        <w:t>物質となり、従来の</w:t>
      </w:r>
      <w:r>
        <w:rPr/>
        <w:t>92</w:t>
      </w:r>
      <w:r>
        <w:rPr/>
        <w:t>物質から大幅に増加し、これらの物質を含む製品の製造、輸入、販売等が原則禁止されます。</w:t>
      </w:r>
    </w:p>
    <w:p>
      <w:pPr>
        <w:pStyle w:val="Normal"/>
        <w:ind w:left="1050" w:hanging="1050"/>
        <w:rPr/>
      </w:pPr>
      <w:r>
        <w:rPr/>
      </w:r>
    </w:p>
    <w:p>
      <w:pPr>
        <w:pStyle w:val="Normal"/>
        <w:ind w:left="840" w:firstLine="210"/>
        <w:rPr/>
      </w:pPr>
      <w:r>
        <w:rPr/>
        <w:t>薬物の使用等を助長する図書類の状況ですが、薬物を摂取した場合の効用や薬物の吸引方法、薬物の栽培方法等を解説する図書については、府内の書店等を通じて購入できる状況にあり、これらを読んだ青少年が興味本位で薬物に手を出す懸念があると考えられます。</w:t>
      </w:r>
    </w:p>
    <w:p>
      <w:pPr>
        <w:pStyle w:val="Normal"/>
        <w:ind w:left="840" w:firstLine="210"/>
        <w:rPr/>
      </w:pPr>
      <w:r>
        <w:rPr/>
        <w:t>他府県では、これらの図書を青少年の健全育成に有害な図書として指定している事例があり、平成</w:t>
      </w:r>
      <w:r>
        <w:rPr/>
        <w:t>25</w:t>
      </w:r>
      <w:r>
        <w:rPr/>
        <w:t>年３月現在、</w:t>
      </w:r>
      <w:r>
        <w:rPr/>
        <w:t>19</w:t>
      </w:r>
      <w:r>
        <w:rPr/>
        <w:t>都府県が</w:t>
      </w:r>
      <w:r>
        <w:rPr/>
        <w:t>43</w:t>
      </w:r>
      <w:r>
        <w:rPr/>
        <w:t>冊の本、うち</w:t>
      </w:r>
      <w:r>
        <w:rPr/>
        <w:t>22</w:t>
      </w:r>
      <w:r>
        <w:rPr/>
        <w:t>冊は絶版になっていますが、これらを有害図書指定しています。大阪府において、他都府県が指定した</w:t>
      </w:r>
      <w:r>
        <w:rPr/>
        <w:t>43</w:t>
      </w:r>
      <w:r>
        <w:rPr/>
        <w:t>冊の図書について、府内の大型書店等</w:t>
      </w:r>
      <w:r>
        <w:rPr/>
        <w:t>30</w:t>
      </w:r>
      <w:r>
        <w:rPr/>
        <w:t>店舗で陳列販売の状況を調査したところ、６店舗で</w:t>
      </w:r>
      <w:r>
        <w:rPr/>
        <w:t>11</w:t>
      </w:r>
      <w:r>
        <w:rPr/>
        <w:t>冊が確認されました。これら書店からの聞き取りによると青少年による購買実績はほとんどないことが確認されました。</w:t>
      </w:r>
    </w:p>
    <w:p>
      <w:pPr>
        <w:pStyle w:val="Normal"/>
        <w:ind w:left="1050" w:hanging="1050"/>
        <w:rPr/>
      </w:pPr>
      <w:r>
        <w:rPr/>
      </w:r>
    </w:p>
    <w:p>
      <w:pPr>
        <w:pStyle w:val="Normal"/>
        <w:ind w:firstLine="1050"/>
        <w:rPr/>
      </w:pPr>
      <w:r>
        <w:rPr/>
        <w:t>こういう状況を踏まえて、特別部会において審議をしました。</w:t>
      </w:r>
    </w:p>
    <w:p>
      <w:pPr>
        <w:pStyle w:val="Normal"/>
        <w:ind w:left="840" w:firstLine="210"/>
        <w:rPr/>
      </w:pPr>
      <w:r>
        <w:rPr/>
        <w:t>まず、有害図書指定の必要性についてですが、薬物の使用等を助長するおそれのある図書について、有害図書指定すべきか否かなどについて議論を深めました。指定の必要性を議論するにあたり、過去の審議会での指定状況や検討内容等を確認しました。</w:t>
      </w:r>
    </w:p>
    <w:p>
      <w:pPr>
        <w:pStyle w:val="Normal"/>
        <w:ind w:left="850" w:hanging="850"/>
        <w:rPr/>
      </w:pPr>
      <w:r>
        <w:rPr/>
        <w:t>　　　　　これまで、条例第</w:t>
      </w:r>
      <w:r>
        <w:rPr/>
        <w:t>13</w:t>
      </w:r>
      <w:r>
        <w:rPr/>
        <w:t>条の第１項第３号の「青少年の犯罪を著しく誘発するおそれ」の基準に基づき検討はされたものの、当該図書が著しく犯罪を誘発するとまでの因果関係が見受けられない等の理由から指定に至った実績はありません。</w:t>
      </w:r>
    </w:p>
    <w:p>
      <w:pPr>
        <w:pStyle w:val="Normal"/>
        <w:ind w:left="1050" w:hanging="1050"/>
        <w:rPr/>
      </w:pPr>
      <w:r>
        <w:rPr/>
      </w:r>
    </w:p>
    <w:p>
      <w:pPr>
        <w:pStyle w:val="Normal"/>
        <w:ind w:left="850" w:firstLine="197"/>
        <w:rPr/>
      </w:pPr>
      <w:r>
        <w:rPr/>
        <w:t>また、有害図書指定は、理論的には</w:t>
      </w:r>
      <w:r>
        <w:rPr/>
        <w:t>18</w:t>
      </w:r>
      <w:r>
        <w:rPr/>
        <w:t>歳未満の者に対する情報取得についての規制ではありますが、実際上は</w:t>
      </w:r>
      <w:r>
        <w:rPr/>
        <w:t>18</w:t>
      </w:r>
      <w:r>
        <w:rPr/>
        <w:t>歳以上に対しても規制につながるおそれが高いため、結果的に表現の自由を広く制約する懸念もあります。これは、有害図書指定された図書類について、扱う書店の方が自主規制として結果的に取り扱わない状況がありまして、結果的に成人にとっても入手困難という状況が生じる可能性があるということです。</w:t>
      </w:r>
    </w:p>
    <w:p>
      <w:pPr>
        <w:pStyle w:val="Normal"/>
        <w:ind w:left="850" w:firstLine="197"/>
        <w:rPr/>
      </w:pPr>
      <w:r>
        <w:rPr/>
        <w:t>表現の自由と青少年保護を比較衡量し判断するのが青少年健全育成条例の考え方であり、有害な記載が少しでもあれば指定するということではなく、犯罪を著しく誘発するおそれや青少年が犯罪の方法を模倣するおそれが非常に高い、そういうものを規制するという限定を加えています。と言うのは、日本社会は自由な情報の流れを原則として、それを前提にその上に様々な制度が設けられていますので、その自由な情報の流れを制約する限りは、その制約することについては止むに止まれぬ重大な理由がなければならないということが一般的な考え方になります。</w:t>
      </w:r>
    </w:p>
    <w:p>
      <w:pPr>
        <w:pStyle w:val="Normal"/>
        <w:ind w:left="850" w:firstLine="210"/>
        <w:rPr/>
      </w:pPr>
      <w:r>
        <w:rPr/>
        <w:t>青少年に閲覧させない措置の必要性が高くないのであれば、むやみに有害図書指定することによって表現規制をするべきではないと考えられます。</w:t>
      </w:r>
    </w:p>
    <w:p>
      <w:pPr>
        <w:pStyle w:val="Normal"/>
        <w:ind w:left="850" w:firstLine="210"/>
        <w:rPr/>
      </w:pPr>
      <w:r>
        <w:rPr/>
        <w:t>各委員からも、青少年は図書よりも仲間から誘われたりインターネットで情報を入手する事例がほとんどであり、また、図書を読んだことで薬物濫用等の犯罪に手を染めるという事実も確認されていない等の意見も出されました。</w:t>
      </w:r>
    </w:p>
    <w:p>
      <w:pPr>
        <w:pStyle w:val="Normal"/>
        <w:ind w:left="1050" w:hanging="1050"/>
        <w:rPr/>
      </w:pPr>
      <w:r>
        <w:rPr/>
      </w:r>
    </w:p>
    <w:p>
      <w:pPr>
        <w:pStyle w:val="Normal"/>
        <w:ind w:left="850" w:firstLine="210"/>
        <w:rPr/>
      </w:pPr>
      <w:r>
        <w:rPr/>
        <w:t>以上のことから、今回、議論の対象となっている図書については、青少年がほとんど購入していないということ及び犯罪誘発と図書との因果関係が不明なこと、脱法ハーブ自体に対する規制の強化等の実態を踏まえると、有害図書指定する必要性は低いと考えられます。</w:t>
      </w:r>
    </w:p>
    <w:p>
      <w:pPr>
        <w:pStyle w:val="Normal"/>
        <w:ind w:left="1050" w:hanging="1050"/>
        <w:rPr/>
      </w:pPr>
      <w:r>
        <w:rPr/>
        <w:t>　</w:t>
      </w:r>
    </w:p>
    <w:p>
      <w:pPr>
        <w:pStyle w:val="Normal"/>
        <w:ind w:left="850" w:firstLine="197"/>
        <w:rPr/>
      </w:pPr>
      <w:r>
        <w:rPr/>
        <w:t>次に、インターネット対策の状況ですが、インターネット・ホットラインセンターの運用状況として、インターネットやスマートフォンの普及に伴い、青少年が情報を摂取するツールとして、今や図書よりもインターネットによるものが大半を占めると考えられます。</w:t>
      </w:r>
    </w:p>
    <w:p>
      <w:pPr>
        <w:pStyle w:val="Normal"/>
        <w:ind w:left="850" w:firstLine="210"/>
        <w:rPr/>
      </w:pPr>
      <w:r>
        <w:rPr/>
        <w:t>(</w:t>
      </w:r>
      <w:r>
        <w:rPr/>
        <w:t>財</w:t>
      </w:r>
      <w:r>
        <w:rPr/>
        <w:t>)</w:t>
      </w:r>
      <w:r>
        <w:rPr/>
        <w:t>インターネット協会が運営しているインターネット・ホットラインセンターに対し通報のあった違法情報のうち、違法薬物に関する件数は、平成</w:t>
      </w:r>
      <w:r>
        <w:rPr/>
        <w:t>23</w:t>
      </w:r>
      <w:r>
        <w:rPr/>
        <w:t>年に比べ平成</w:t>
      </w:r>
      <w:r>
        <w:rPr/>
        <w:t>24</w:t>
      </w:r>
      <w:r>
        <w:rPr/>
        <w:t>年は減少しています。これは次の表のとおりです。</w:t>
      </w:r>
    </w:p>
    <w:p>
      <w:pPr>
        <w:pStyle w:val="Normal"/>
        <w:ind w:left="850" w:firstLine="210"/>
        <w:rPr/>
      </w:pPr>
      <w:r>
        <w:rPr/>
        <w:t>こういう状況を踏まえて、大阪府におけるインターネット対策ですが、「子どもの性的虐待の記録」と同様に、インターネットに対しては、発信側を規制する考え方と受信側で制約をかける考え方があります。発信側への規制というのは、情報を発信した者に対して何らかの処分を科すという考え方。受信側で制約をかけるというのは、フィルタリングという考え方。一定の好ましくない情報は、ユーザー側でカットしましょうという考え方です。大阪府でできることは基本的には受信側の自衛措置を促す取組みを進めることである。具体策としては、フィルタリングサービスの利用促進や情報リテラシー教育の充実などがあげられ、関係機関と連携して取り組まれたい。</w:t>
      </w:r>
    </w:p>
    <w:p>
      <w:pPr>
        <w:pStyle w:val="Normal"/>
        <w:ind w:left="1050" w:hanging="1050"/>
        <w:rPr/>
      </w:pPr>
      <w:r>
        <w:rPr/>
      </w:r>
    </w:p>
    <w:p>
      <w:pPr>
        <w:pStyle w:val="Normal"/>
        <w:ind w:left="850" w:firstLine="210"/>
        <w:rPr/>
      </w:pPr>
      <w:r>
        <w:rPr/>
        <w:t>今後についてですが、以上の実態を踏まえますと、今のところは有害図書指定する必要性は低いと考えられます。ただし、青少年が脱法ハーブ等の薬物に関する情報を得て、興味本位で薬物に手を出す可能性は否定できないため、今後一層の薬物濫用防止に向けた啓発や青少年を薬物に近づけない取り組みが重要であるということは言うまでもないという認識にいたりました。</w:t>
      </w:r>
    </w:p>
    <w:p>
      <w:pPr>
        <w:pStyle w:val="Normal"/>
        <w:ind w:left="1050" w:hanging="1050"/>
        <w:rPr/>
      </w:pPr>
      <w:r>
        <w:rPr/>
      </w:r>
    </w:p>
    <w:p>
      <w:pPr>
        <w:pStyle w:val="Normal"/>
        <w:ind w:left="840" w:hanging="840"/>
        <w:rPr/>
      </w:pPr>
      <w:r>
        <w:rPr/>
        <w:t>会　長　　ありがとうございます。事務局で薬物の吸引方法や栽培方法を記載してある４３種類の書籍について大阪の大型店舗を調査していただき、６店舗で１１冊を確認しました。店に聞き取りもしたのですが、青少年がこのような本を買うということは実態としてありませんでした。インターネットで見てそこから情報を得て、図書を青少年が買っていることはほとんどないという実態が明らかになりました。そういう意味でインターネットの関係が薬物の問題でも大きいということが明確になりました。</w:t>
      </w:r>
    </w:p>
    <w:p>
      <w:pPr>
        <w:pStyle w:val="Normal"/>
        <w:ind w:left="840" w:hanging="840"/>
        <w:rPr/>
      </w:pPr>
      <w:r>
        <w:rPr/>
        <w:t>　　　　　性的虐待の記録、及び薬物への対応の</w:t>
      </w:r>
      <w:r>
        <w:rPr/>
        <w:t>2</w:t>
      </w:r>
      <w:r>
        <w:rPr/>
        <w:t>点について、ご意見、質問等いただけませんか。委員の皆さんいかがでしょうか。</w:t>
      </w:r>
    </w:p>
    <w:p>
      <w:pPr>
        <w:pStyle w:val="Normal"/>
        <w:ind w:left="630" w:hanging="630"/>
        <w:rPr/>
      </w:pPr>
      <w:r>
        <w:rPr/>
      </w:r>
    </w:p>
    <w:p>
      <w:pPr>
        <w:pStyle w:val="Normal"/>
        <w:ind w:left="850" w:hanging="850"/>
        <w:rPr/>
      </w:pPr>
      <w:r>
        <w:rPr/>
        <w:t>委　員　　今いじめの問題などで教職員や子どもに話をする機会があるのですが、インターネットの問題、特に携帯電話の問題があります。児童ポルノに関連しまして、いじめの中に性的なもので、携帯電話で裸の写真をとって、その画像をネットに流すということがあり、なんとかならないのかと思っています。児童ポルノにしても、ネットにのせなくても携帯電話でメールの添付で送ればいくらでもすり抜けられますよね。私は、ネットリテラシー、子どもへのネットの危険性を教えることは大事だと思います。</w:t>
      </w:r>
    </w:p>
    <w:p>
      <w:pPr>
        <w:pStyle w:val="Normal"/>
        <w:ind w:left="850" w:hanging="850"/>
        <w:rPr/>
      </w:pPr>
      <w:r>
        <w:rPr/>
        <w:t>　　　　　また、私自身薬剤師もやっていますので、脱法ハーブの問題も関わりますが、インターネットでいくらでも見ることができます。今は、昔のように高いものを買わなくても、薬物についてネットで詳しく出ているので、本当に知りたいと思えば子どもは皆ネットで見ます。スマホがあれば、パソコンを開かなくても見られる時代ですから、そこで規制するのは無理ではないかと思います。それよりは、リテラシー、教育・啓発の方に力をいれていかなければならないと感じています。</w:t>
      </w:r>
    </w:p>
    <w:p>
      <w:pPr>
        <w:pStyle w:val="Normal"/>
        <w:ind w:left="1050" w:hanging="1050"/>
        <w:rPr/>
      </w:pPr>
      <w:r>
        <w:rPr/>
      </w:r>
    </w:p>
    <w:p>
      <w:pPr>
        <w:pStyle w:val="Normal"/>
        <w:ind w:left="1050" w:hanging="1050"/>
        <w:rPr/>
      </w:pPr>
      <w:r>
        <w:rPr/>
        <w:t>会　長　　受け手の自覚の問題をどう高めていくのかということですね。</w:t>
      </w:r>
    </w:p>
    <w:p>
      <w:pPr>
        <w:pStyle w:val="Normal"/>
        <w:ind w:left="1050" w:hanging="1050"/>
        <w:rPr/>
      </w:pPr>
      <w:r>
        <w:rPr/>
      </w:r>
    </w:p>
    <w:p>
      <w:pPr>
        <w:pStyle w:val="Normal"/>
        <w:ind w:left="853" w:hanging="840"/>
        <w:rPr/>
      </w:pPr>
      <w:r>
        <w:rPr/>
        <w:t>委　員　　大人が子どもをお金儲けの手段にすることがありますね。ジュニアアイドル募集といったものは多くて、子どもはすぐに引っかかります。今や男の子もひっかかっています。そこで裸の写真を送ってくださいと言われれば、簡単に騙されてしまいます。雑誌等に載ることイコールお仕事をさせてもらっているという意識で、自分は虐待されているという意識なく、もてはやされているような感じに子ども達が惑わされてしまうのは、腹立たしく感じます。</w:t>
      </w:r>
    </w:p>
    <w:p>
      <w:pPr>
        <w:pStyle w:val="Normal"/>
        <w:ind w:left="1050" w:hanging="1050"/>
        <w:rPr/>
      </w:pPr>
      <w:r>
        <w:rPr/>
      </w:r>
    </w:p>
    <w:p>
      <w:pPr>
        <w:pStyle w:val="Normal"/>
        <w:tabs>
          <w:tab w:val="clear" w:pos="840"/>
          <w:tab w:val="left" w:pos="851" w:leader="none"/>
        </w:tabs>
        <w:ind w:left="1050" w:hanging="1050"/>
        <w:rPr/>
      </w:pPr>
      <w:r>
        <w:rPr/>
        <w:t>会　長　　携帯電話のフィルタリングは一定普及しましたが、スマホのフィルタリングなど難しい問題があるようですね。</w:t>
      </w:r>
    </w:p>
    <w:p>
      <w:pPr>
        <w:pStyle w:val="Normal"/>
        <w:rPr/>
      </w:pPr>
      <w:r>
        <w:rPr/>
        <w:t>　　　</w:t>
      </w:r>
    </w:p>
    <w:p>
      <w:pPr>
        <w:pStyle w:val="Normal"/>
        <w:ind w:left="850" w:hanging="850"/>
        <w:rPr/>
      </w:pPr>
      <w:r>
        <w:rPr/>
        <w:t>委　員　　やはり今、精神的な問題をいろんな方が抱えていて、性についても価値観が変わってきていますので、こういった問題は大切ですが、今日の話を聞きながら取り締まるのは難しいんだなと感じました。</w:t>
      </w:r>
    </w:p>
    <w:p>
      <w:pPr>
        <w:pStyle w:val="Normal"/>
        <w:ind w:left="1050" w:hanging="1050"/>
        <w:rPr/>
      </w:pPr>
      <w:r>
        <w:rPr/>
      </w:r>
    </w:p>
    <w:p>
      <w:pPr>
        <w:pStyle w:val="Normal"/>
        <w:ind w:left="840" w:hanging="840"/>
        <w:rPr/>
      </w:pPr>
      <w:r>
        <w:rPr/>
        <w:t>会　長　　普通という概念が変わってきているというのはありますね。警察の立場からはいかがですか。</w:t>
      </w:r>
    </w:p>
    <w:p>
      <w:pPr>
        <w:pStyle w:val="Normal"/>
        <w:ind w:left="1050" w:hanging="1050"/>
        <w:rPr/>
      </w:pPr>
      <w:r>
        <w:rPr/>
      </w:r>
    </w:p>
    <w:p>
      <w:pPr>
        <w:pStyle w:val="Normal"/>
        <w:ind w:left="850" w:hanging="850"/>
        <w:rPr/>
      </w:pPr>
      <w:r>
        <w:rPr/>
        <w:t>委　員　　今フィルタリングの話が出ましたが、薬物についてインターネットを使って情報を得ることについて、お答えさせていただきたいと思います。私どもでは中学、高校生、小学校の</w:t>
      </w:r>
      <w:r>
        <w:rPr/>
        <w:t>5</w:t>
      </w:r>
      <w:r>
        <w:rPr/>
        <w:t>年</w:t>
      </w:r>
      <w:r>
        <w:rPr/>
        <w:t>6</w:t>
      </w:r>
      <w:r>
        <w:rPr/>
        <w:t>年生頃から、犯罪防止教室と非行防止教室という出前授業を行っています。その中で、薬物乱用防止教室も実施していまして、買ったらだめだ等という啓発活動に取り組んでいます。フィルタリングをしなさいというのは普通の携帯電話ではフィルタリングでいいんですが、スマホの</w:t>
      </w:r>
      <w:r>
        <w:rPr/>
        <w:t>wi-fi</w:t>
      </w:r>
      <w:r>
        <w:rPr/>
        <w:t>などの無線ラン回線になるとご自身で規制をかけていただくということになります。それについても親御さんを介して啓発教育していくことをしておりまして、それをどれだけ普及していけるかという課題があります。これも、子どもに「私のことを信用できないのか」ということを言われると、親御さんがフィルタリングをかけづらいということもあるようですので、なかなかフィルタリングの利用が進まないところもありますが、引き続き取り組んでいきたいと思います。</w:t>
      </w:r>
    </w:p>
    <w:p>
      <w:pPr>
        <w:pStyle w:val="Normal"/>
        <w:ind w:left="1050" w:hanging="1050"/>
        <w:rPr/>
      </w:pPr>
      <w:r>
        <w:rPr/>
      </w:r>
    </w:p>
    <w:p>
      <w:pPr>
        <w:pStyle w:val="Normal"/>
        <w:ind w:left="840" w:hanging="840"/>
        <w:rPr/>
      </w:pPr>
      <w:r>
        <w:rPr/>
        <w:t>会　長　　ありがとうございます。フィルタリング関係で一定の限界というものを感じます。さきほどもありましたように、子どもたちへのリテラシー教育の重要性を改めて思うところです。</w:t>
      </w:r>
    </w:p>
    <w:p>
      <w:pPr>
        <w:pStyle w:val="Normal"/>
        <w:ind w:left="630" w:hanging="630"/>
        <w:rPr/>
      </w:pPr>
      <w:r>
        <w:rPr/>
      </w:r>
    </w:p>
    <w:p>
      <w:pPr>
        <w:pStyle w:val="Normal"/>
        <w:ind w:left="850" w:hanging="850"/>
        <w:rPr/>
      </w:pPr>
      <w:r>
        <w:rPr/>
        <w:t>委　員　　今日は大変勉強になり、慎重な議論が必要だと思いました。詳しく知らない分野なのですが、脱法薬物についてですが、以前から薬物というのは若い人に流通していたわけですが、こうした図書が媒体になってきたというのは最近の状況なのでしょうか。</w:t>
      </w:r>
    </w:p>
    <w:p>
      <w:pPr>
        <w:pStyle w:val="Normal"/>
        <w:ind w:left="850" w:hanging="850"/>
        <w:rPr/>
      </w:pPr>
      <w:r>
        <w:rPr/>
      </w:r>
    </w:p>
    <w:p>
      <w:pPr>
        <w:pStyle w:val="Normal"/>
        <w:ind w:left="1050" w:hanging="1050"/>
        <w:rPr/>
      </w:pPr>
      <w:r>
        <w:rPr/>
        <w:t>会　長　　事務局の方でいかがですか。</w:t>
      </w:r>
    </w:p>
    <w:p>
      <w:pPr>
        <w:pStyle w:val="Normal"/>
        <w:ind w:left="1050" w:hanging="1050"/>
        <w:rPr/>
      </w:pPr>
      <w:r>
        <w:rPr/>
      </w:r>
    </w:p>
    <w:p>
      <w:pPr>
        <w:pStyle w:val="Normal"/>
        <w:ind w:left="850" w:hanging="850"/>
        <w:rPr/>
      </w:pPr>
      <w:r>
        <w:rPr/>
        <w:t>事務局　　図書自体は以前から出版されていまして、今回のいわゆる脱法ハーブに関する内容のみではなく従来から違法薬物とされている覚せい剤や大麻などに関する情報に混じって、違法とはされていない薬物の栽培方法等の情報が載せられたりしています。今回、比較的安く手に入る脱法ハーブが出現してきた関係でそういった図書類が問題になってきたということです。</w:t>
      </w:r>
    </w:p>
    <w:p>
      <w:pPr>
        <w:pStyle w:val="Normal"/>
        <w:ind w:left="1050" w:hanging="1050"/>
        <w:rPr/>
      </w:pPr>
      <w:r>
        <w:rPr/>
      </w:r>
    </w:p>
    <w:p>
      <w:pPr>
        <w:pStyle w:val="Normal"/>
        <w:ind w:left="850" w:hanging="850"/>
        <w:rPr/>
      </w:pPr>
      <w:r>
        <w:rPr/>
        <w:t>委　員　　もともと違法薬物は麻薬覚せい剤取締法で規制されています。麻薬、覚せい剤は薬物名がきちんと入っていて、それに関しては植物からとりますが、脱法ハーブは合成物になります。合成麻薬や合成覚せい剤という形で出ていますが、実験室で作ります。今回の脱法ハーブは見かけ上はハーブで、販売される際にも、においをかぐもので飲まないでください等と注意書きがありますが、その葉っぱの中に少し成分を変えて規制にかからない化学物質を入れて、法律から逃れているのが脱法ハーブです。新しい薬物ですから飲んだことのないもので、副作用も分かりません。子どもたちはあまり手を出さないと思っていたのですが、先日、ネットで白い粉を買った子どもが友達に飲ませたら歯磨き粉だったこともありました。そのくらい簡単に手に入るものです。</w:t>
      </w:r>
    </w:p>
    <w:p>
      <w:pPr>
        <w:pStyle w:val="Normal"/>
        <w:ind w:left="1050" w:hanging="1050"/>
        <w:rPr/>
      </w:pPr>
      <w:r>
        <w:rPr/>
      </w:r>
    </w:p>
    <w:p>
      <w:pPr>
        <w:pStyle w:val="Normal"/>
        <w:ind w:left="1050" w:hanging="1050"/>
        <w:rPr/>
      </w:pPr>
      <w:r>
        <w:rPr/>
        <w:t>会　長　　自動車運転で人の列に突っ込むということも多発していましたね。他の先生いかがですか。</w:t>
      </w:r>
    </w:p>
    <w:p>
      <w:pPr>
        <w:pStyle w:val="Normal"/>
        <w:ind w:left="1050" w:hanging="1050"/>
        <w:rPr/>
      </w:pPr>
      <w:r>
        <w:rPr/>
      </w:r>
    </w:p>
    <w:p>
      <w:pPr>
        <w:pStyle w:val="Normal"/>
        <w:ind w:left="853" w:hanging="840"/>
        <w:rPr/>
      </w:pPr>
      <w:r>
        <w:rPr/>
        <w:t>委　員　　慎重な議論は非常に重要だとは思うのですが、報告をうかがっていて疑問に思ったところですが、例えばインターネットの怖さを子どもが知る前に大人が知る必要があるのではないでしょうか、薬物の本が犯罪を引き起こしている証拠がないとあっさり片づけられていたりします。そのあたりの議論が法律的な議論を中心に行われていて、本当にどんなふうに広まっていて、どんな風に影響を与えているのかという議論が不足しているような気がして、その点が物足りない気がしました。</w:t>
      </w:r>
    </w:p>
    <w:p>
      <w:pPr>
        <w:pStyle w:val="Normal"/>
        <w:ind w:left="850" w:hanging="850"/>
        <w:rPr/>
      </w:pPr>
      <w:r>
        <w:rPr/>
        <w:t>　　　　　確かに</w:t>
      </w:r>
      <w:r>
        <w:rPr/>
        <w:t>20</w:t>
      </w:r>
      <w:r>
        <w:rPr/>
        <w:t>歳未満の青少年だとあまり表だって出てこないと思いますが、大学生でも盗撮から始まる性犯罪があり、その場合は被写体が低年齢ということも多いですから、そのあたりの実情がさらっと流されていて触れられていない気がします。個人の権利を重視するのは非常に伝統的な法律の考え方だとは思いますが、児童ポルノなどは特に子ども個人の人権を激しく侵害すると思います。それを所持しても買っても何も止めることができない、無理ですねとあっさり終わってしまっているところに、あまり実情が掘り下げられていないという印象を受けました。</w:t>
      </w:r>
    </w:p>
    <w:p>
      <w:pPr>
        <w:pStyle w:val="Normal"/>
        <w:ind w:left="1050" w:hanging="1050"/>
        <w:rPr/>
      </w:pPr>
      <w:r>
        <w:rPr/>
      </w:r>
    </w:p>
    <w:p>
      <w:pPr>
        <w:pStyle w:val="Normal"/>
        <w:ind w:left="853" w:hanging="840"/>
        <w:rPr/>
      </w:pPr>
      <w:r>
        <w:rPr/>
        <w:t>委　員　　大阪府から依頼されて、取次店でそのような本が出回っていないか調べましたが、今出回っている図書は過去に出版されたもので、現在はほとんど出ていないようです。取次店からコンビニや書店さんに行きますので、どういう本が出回っているのか管理していますが、おそらく過去に出たものが陳列棚にそのまま残っているという状況で、そんなにたくさんは出回っていないと思います。</w:t>
      </w:r>
    </w:p>
    <w:p>
      <w:pPr>
        <w:pStyle w:val="Normal"/>
        <w:ind w:left="853" w:firstLine="210"/>
        <w:rPr/>
      </w:pPr>
      <w:r>
        <w:rPr/>
        <w:t>当方で現在、問題になっているのは、ヤングマガジンに</w:t>
      </w:r>
      <w:r>
        <w:rPr/>
        <w:t>AKB48</w:t>
      </w:r>
      <w:r>
        <w:rPr/>
        <w:t>のメンバーが外人の３、４歳の男の子に手ブラで胸を押さえさせている写真で、大騒ぎになり</w:t>
      </w:r>
      <w:r>
        <w:rPr/>
        <w:t>64</w:t>
      </w:r>
      <w:r>
        <w:rPr/>
        <w:t>万部を回収する騒ぎがありました。コミックの編集長の中には若くて未熟な編集長がいるので、胸も児童ポルノ法でいう性器等だという認識が薄いというようなこともありますので、当方でも勉強会を実施して認識を高めたいと思っています。</w:t>
      </w:r>
    </w:p>
    <w:p>
      <w:pPr>
        <w:pStyle w:val="Normal"/>
        <w:ind w:left="1050" w:hanging="1050"/>
        <w:rPr/>
      </w:pPr>
      <w:r>
        <w:rPr/>
      </w:r>
    </w:p>
    <w:p>
      <w:pPr>
        <w:pStyle w:val="Normal"/>
        <w:ind w:left="850" w:hanging="850"/>
        <w:rPr/>
      </w:pPr>
      <w:r>
        <w:rPr/>
        <w:t>委　員　　あれが児童ポルノの一つの盲点で、ふつうは児童ポルノといえば子どもの裸というイメージがありますが、あれは</w:t>
      </w:r>
      <w:r>
        <w:rPr/>
        <w:t>AKB48</w:t>
      </w:r>
      <w:r>
        <w:rPr/>
        <w:t>の女の子が裸で、男の子は服を着たまま胸を押さえているもので、あれも法律の定義からいえば児童ポルノにそのままあてはまります。</w:t>
      </w:r>
    </w:p>
    <w:p>
      <w:pPr>
        <w:pStyle w:val="Normal"/>
        <w:ind w:left="842" w:firstLine="210"/>
        <w:rPr/>
      </w:pPr>
      <w:r>
        <w:rPr/>
        <w:t>問題は、商業的な性的文脈の中に子どもを使っているということで、そういう部分の認識が特に出版関係の人に低かったと思います。商業的な性的文脈の中に子どもを使うところが本質で、決して裸が悪いとかそういうことではないのです。これは、</w:t>
      </w:r>
      <w:r>
        <w:rPr/>
        <w:t>80</w:t>
      </w:r>
      <w:r>
        <w:rPr/>
        <w:t>年代にアメリカでジョンベネちゃん殺人事件というものがあって、それ以降そういう考え方が強くなってきました。あれは、小さい子どもにマリリンモンローと同じ格好をさせて、化粧をして、色っぽい歩き方をさせていました。</w:t>
      </w:r>
      <w:r>
        <w:rPr/>
        <w:t>5</w:t>
      </w:r>
      <w:r>
        <w:rPr/>
        <w:t>，</w:t>
      </w:r>
      <w:r>
        <w:rPr/>
        <w:t>6</w:t>
      </w:r>
      <w:r>
        <w:rPr/>
        <w:t>歳の女の子に大人の性を演出させること自体がそもそも児童虐待だという認識が広まってきていますが、日本はそうではないので、</w:t>
      </w:r>
      <w:r>
        <w:rPr/>
        <w:t>AKB48</w:t>
      </w:r>
      <w:r>
        <w:rPr/>
        <w:t>の事件は起こるべくして起こったと思っています。</w:t>
      </w:r>
    </w:p>
    <w:p>
      <w:pPr>
        <w:pStyle w:val="Normal"/>
        <w:ind w:left="850" w:firstLine="210"/>
        <w:rPr/>
      </w:pPr>
      <w:r>
        <w:rPr/>
        <w:t>さきほどありました、携帯電話で裸の写真を撮るいじめの問題ですが、最高</w:t>
      </w:r>
      <w:r>
        <w:rPr/>
        <w:t>5</w:t>
      </w:r>
      <w:r>
        <w:rPr/>
        <w:t>年の懲役です。している方はそんな重大犯罪という認識なしにしていますが、犯罪であることをもっと啓発して教えていくことが大人の責任だと思います。万引きでも窃盗罪で最高</w:t>
      </w:r>
      <w:r>
        <w:rPr/>
        <w:t>10</w:t>
      </w:r>
      <w:r>
        <w:rPr/>
        <w:t>年の懲役ですからね。そのへんをしっかり教えていくのは大事だと思います。</w:t>
      </w:r>
    </w:p>
    <w:p>
      <w:pPr>
        <w:pStyle w:val="Normal"/>
        <w:rPr/>
      </w:pPr>
      <w:r>
        <w:rPr/>
      </w:r>
    </w:p>
    <w:p>
      <w:pPr>
        <w:pStyle w:val="Normal"/>
        <w:ind w:left="850" w:hanging="850"/>
        <w:rPr/>
      </w:pPr>
      <w:r>
        <w:rPr/>
        <w:t>委　員　　やはり、これからは子どもをどのように育てていくかということが非常に重要な課題です。そのためには、保護者の意識を高める取組みが必要であり、具体的には保護者のフィルタリング能力を高める取組みが必要ではないかと思います。</w:t>
      </w:r>
    </w:p>
    <w:p>
      <w:pPr>
        <w:pStyle w:val="Normal"/>
        <w:ind w:left="1050" w:hanging="1050"/>
        <w:rPr/>
      </w:pPr>
      <w:r>
        <w:rPr/>
      </w:r>
    </w:p>
    <w:p>
      <w:pPr>
        <w:pStyle w:val="Normal"/>
        <w:ind w:left="850" w:hanging="850"/>
        <w:rPr/>
      </w:pPr>
      <w:r>
        <w:rPr/>
        <w:t>会　長　　様々な意見をいただきました。慎重に検討すべしという意見や実態把握がもう少し必要ではないかというご意見がありました。本日皆様方からいただいたご意見も踏まえ、国の動向を注視しながら、特別部会において報告書をまとめていただきたいと思います。</w:t>
      </w:r>
    </w:p>
    <w:p>
      <w:pPr>
        <w:pStyle w:val="Normal"/>
        <w:ind w:left="850" w:firstLine="210"/>
        <w:rPr/>
      </w:pPr>
      <w:r>
        <w:rPr/>
        <w:t>今日は特別部会における審議状況の報告という形になりましたが、最終の報告書がまとまりましたら、再度、委員の皆様にはお集まりいただいて、ご審議をお願いしたいと思います。</w:t>
      </w:r>
    </w:p>
    <w:p>
      <w:pPr>
        <w:pStyle w:val="Normal"/>
        <w:ind w:left="1050" w:hanging="0"/>
        <w:rPr/>
      </w:pPr>
      <w:r>
        <w:rPr/>
        <w:t>以上で、本日の議事を終了させていただきます。進行を事務局にお返しします。</w:t>
      </w:r>
    </w:p>
    <w:p>
      <w:pPr>
        <w:pStyle w:val="Normal"/>
        <w:rPr/>
      </w:pPr>
      <w:r>
        <w:rPr/>
      </w:r>
    </w:p>
    <w:p>
      <w:pPr>
        <w:pStyle w:val="Normal"/>
        <w:rPr/>
      </w:pPr>
      <w:r>
        <w:rPr/>
        <w:t>司　会　　野口会長、長時間、議事を進行いただき、ありがとうございました。</w:t>
      </w:r>
    </w:p>
    <w:p>
      <w:pPr>
        <w:pStyle w:val="Normal"/>
        <w:ind w:firstLine="1050"/>
        <w:rPr/>
      </w:pPr>
      <w:r>
        <w:rPr/>
        <w:t>それでは、閉会にあたりまして、播本青少年課長から挨拶をさせていただきます。</w:t>
      </w:r>
    </w:p>
    <w:p>
      <w:pPr>
        <w:pStyle w:val="Normal"/>
        <w:rPr/>
      </w:pPr>
      <w:r>
        <w:rPr/>
      </w:r>
    </w:p>
    <w:p>
      <w:pPr>
        <w:pStyle w:val="Normal"/>
        <w:ind w:left="850" w:hanging="850"/>
        <w:rPr/>
      </w:pPr>
      <w:r>
        <w:rPr/>
        <w:t>青少年課長　青少年課長の播本でございます。委員の皆様には、本日、大変ご熱心にご議論いただき有難うございました。様々な観点からご意見、ご質問いただき感謝申し上げます。特別部会の委員の皆様には、国の動向を注視しながら、引き続きのご検討をお願いさせていただきますが、どうぞよろしくお願いいたします。</w:t>
      </w:r>
    </w:p>
    <w:p>
      <w:pPr>
        <w:pStyle w:val="Normal"/>
        <w:ind w:left="850" w:firstLine="210"/>
        <w:rPr/>
      </w:pPr>
      <w:r>
        <w:rPr/>
        <w:t>次代を担う青少年を取り巻く環境は、めまぐるしく変化しています。子どもたちが健やかに育っていくための環境づくりはわれわれ大人の責務であると考えますので、家庭、学校、地域社会、青少年関係団体の皆様と連携して、しっかり取り組んでまいりたいと思っています。</w:t>
      </w:r>
    </w:p>
    <w:p>
      <w:pPr>
        <w:pStyle w:val="Normal"/>
        <w:ind w:left="850" w:firstLine="210"/>
        <w:rPr/>
      </w:pPr>
      <w:r>
        <w:rPr/>
        <w:t>委員の皆様方には引き続きのご指導、ご支援を賜りますようお願いを申し上げて、</w:t>
      </w:r>
      <w:bookmarkStart w:id="0" w:name="_GoBack"/>
      <w:bookmarkEnd w:id="0"/>
      <w:r>
        <w:rPr/>
        <w:t>私のお礼の挨拶とさせていただきます。本日はどうも有難うございました。</w:t>
      </w:r>
    </w:p>
    <w:p>
      <w:pPr>
        <w:pStyle w:val="Normal"/>
        <w:ind w:left="1050" w:firstLine="210"/>
        <w:rPr/>
      </w:pPr>
      <w:r>
        <w:rPr/>
      </w:r>
    </w:p>
    <w:p>
      <w:pPr>
        <w:pStyle w:val="Normal"/>
        <w:ind w:left="850" w:hanging="850"/>
        <w:rPr/>
      </w:pPr>
      <w:r>
        <w:rPr/>
        <w:t>司　会　　それでは、これをもちまして、平成２４年度第２回大阪府青少年健全育成審議会を終了させていただきます。委員の皆様には、ご審議ありがとうございました。</w:t>
      </w:r>
    </w:p>
    <w:sectPr>
      <w:footerReference w:type="default" r:id="rId2"/>
      <w:type w:val="nextPage"/>
      <w:pgSz w:w="11906" w:h="16838"/>
      <w:pgMar w:left="1077" w:right="1077" w:gutter="0" w:header="0" w:top="1134" w:footer="567"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9679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d3a70"/>
    <w:rPr/>
  </w:style>
  <w:style w:type="character" w:styleId="Style15" w:customStyle="1">
    <w:name w:val="フッター (文字)"/>
    <w:basedOn w:val="DefaultParagraphFont"/>
    <w:link w:val="Footer"/>
    <w:uiPriority w:val="99"/>
    <w:qFormat/>
    <w:rsid w:val="004d3a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d3a7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d3a7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76B86B-1586-441E-B789-B8F2B4F85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3071</Words>
  <Characters>17508</Characters>
  <CharactersWithSpaces>20538</CharactersWithSpaces>
  <Paragraphs>4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4:00Z</dcterms:created>
  <dc:creator>大阪府庁</dc:creator>
  <dc:description/>
  <dc:language>en-US</dc:language>
  <cp:lastModifiedBy>大阪府庁</cp:lastModifiedBy>
  <cp:lastPrinted>2013-04-11T01:48:00Z</cp:lastPrinted>
  <dcterms:modified xsi:type="dcterms:W3CDTF">2013-04-11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