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平成</w:t>
      </w:r>
      <w:r>
        <w:rPr>
          <w:rFonts w:eastAsia="ＭＳ ゴシック" w:ascii="ＭＳ ゴシック" w:hAnsi="ＭＳ ゴシック" w:asciiTheme="majorEastAsia" w:eastAsiaTheme="majorEastAsia" w:hAnsiTheme="majorEastAsia"/>
          <w:b/>
        </w:rPr>
        <w:t>24</w:t>
      </w:r>
      <w:r>
        <w:rPr>
          <w:rFonts w:ascii="ＭＳ ゴシック" w:hAnsi="ＭＳ ゴシック" w:eastAsia="ＭＳ ゴシック" w:asciiTheme="majorEastAsia" w:eastAsiaTheme="majorEastAsia" w:hAnsiTheme="majorEastAsia"/>
          <w:b/>
        </w:rPr>
        <w:t>年度第１回　大阪府青少年健全育成審議会特別部会　議事概要</w:t>
      </w:r>
    </w:p>
    <w:p>
      <w:pPr>
        <w:pStyle w:val="Normal"/>
        <w:rPr/>
      </w:pPr>
      <w:r>
        <w:rPr/>
      </w:r>
    </w:p>
    <w:p>
      <w:pPr>
        <w:pStyle w:val="Normal"/>
        <w:rPr/>
      </w:pPr>
      <w:r>
        <w:rPr/>
        <w:t>■</w:t>
      </w:r>
      <w:r>
        <w:rPr/>
        <w:t>日　時　　平成</w:t>
      </w:r>
      <w:r>
        <w:rPr/>
        <w:t>24</w:t>
      </w:r>
      <w:r>
        <w:rPr/>
        <w:t>年</w:t>
      </w:r>
      <w:r>
        <w:rPr/>
        <w:t>10</w:t>
      </w:r>
      <w:r>
        <w:rPr/>
        <w:t>月</w:t>
      </w:r>
      <w:r>
        <w:rPr/>
        <w:t>31</w:t>
      </w:r>
      <w:r>
        <w:rPr/>
        <w:t>日（水）午後３時</w:t>
      </w:r>
      <w:r>
        <w:rPr/>
        <w:t>30</w:t>
      </w:r>
      <w:r>
        <w:rPr/>
        <w:t>分～午後５時</w:t>
      </w:r>
    </w:p>
    <w:p>
      <w:pPr>
        <w:pStyle w:val="Normal"/>
        <w:rPr/>
      </w:pPr>
      <w:r>
        <w:rPr/>
      </w:r>
    </w:p>
    <w:p>
      <w:pPr>
        <w:pStyle w:val="Normal"/>
        <w:rPr/>
      </w:pPr>
      <w:r>
        <w:rPr/>
        <w:t>■</w:t>
      </w:r>
      <w:r>
        <w:rPr/>
        <w:t>場　所　　大阪府立男女共同参画・青少年センター（ドーンセンター）４階　大会議室１</w:t>
      </w:r>
    </w:p>
    <w:p>
      <w:pPr>
        <w:pStyle w:val="Normal"/>
        <w:rPr/>
      </w:pPr>
      <w:r>
        <w:rPr/>
      </w:r>
    </w:p>
    <w:p>
      <w:pPr>
        <w:pStyle w:val="Normal"/>
        <w:ind w:left="1260" w:hanging="1260"/>
        <w:rPr/>
      </w:pPr>
      <w:r>
        <w:rPr/>
        <w:t>■</w:t>
      </w:r>
      <w:r>
        <w:rPr/>
        <w:t>出席者　　桑子委員、曽我部委員、園田委員（部会長）、野口委員、山上委員、山本委員</w:t>
      </w:r>
      <w:bookmarkStart w:id="0" w:name="_GoBack"/>
      <w:bookmarkEnd w:id="0"/>
    </w:p>
    <w:p>
      <w:pPr>
        <w:pStyle w:val="Normal"/>
        <w:rPr/>
      </w:pPr>
      <w:r>
        <w:rPr/>
        <w:t>（五十音順）</w:t>
      </w:r>
    </w:p>
    <w:p>
      <w:pPr>
        <w:pStyle w:val="Normal"/>
        <w:rPr/>
      </w:pPr>
      <w:r>
        <w:rPr/>
        <w:t>　　　　　　</w:t>
      </w:r>
    </w:p>
    <w:p>
      <w:pPr>
        <w:pStyle w:val="Normal"/>
        <w:rPr/>
      </w:pPr>
      <w:r>
        <w:rPr/>
        <w:t>■</w:t>
      </w:r>
      <w:r>
        <w:rPr/>
        <w:t>内　容</w:t>
      </w:r>
    </w:p>
    <w:p>
      <w:pPr>
        <w:pStyle w:val="Normal"/>
        <w:ind w:left="1260" w:hanging="1260"/>
        <w:rPr/>
      </w:pPr>
      <w:r>
        <w:rPr/>
        <w:t>司　会　　　　ただいまから、平成</w:t>
      </w:r>
      <w:r>
        <w:rPr/>
        <w:t>24</w:t>
      </w:r>
      <w:r>
        <w:rPr/>
        <w:t>年度第１回大阪府青少年健全育成審議会特別部会を開催させていただきます。私は、本日の司会を務めます、大阪府青少年課の田中でございます。どうぞよろしくお願いいたします。委員の皆様方には、審議会総会に引き続きのご出席となりますが、よろしくお願いします。本日、ご出席の委員は６名中全員の出席をいただいておりますので、大阪府青少年健全育成審議会規則第５条第２項の規定により、会議は成立しておりますことをご報告いたします。本日は１７時までの限られた時間でご審議をお願いすることになりますので、早速ご審議を進めていただければと存じます。園田部会長よろしくお願いします。</w:t>
      </w:r>
    </w:p>
    <w:p>
      <w:pPr>
        <w:pStyle w:val="Normal"/>
        <w:rPr/>
      </w:pPr>
      <w:r>
        <w:rPr/>
      </w:r>
    </w:p>
    <w:p>
      <w:pPr>
        <w:pStyle w:val="Normal"/>
        <w:ind w:left="1260" w:hanging="1260"/>
        <w:rPr/>
      </w:pPr>
      <w:r>
        <w:rPr/>
        <w:t>部会長　　　　皆様方のご協力を得ながら進めてまいりたいと思いますので、どうかよろしくお願いします。それでは、一つ目の議事であります「子どもの性的虐待の記録」の新たな対応策について、桑子委員にご準備いただきました資料１の「インターネット上の児童ポルノ流通防止に向けたブロッキング対策の現状と課題」について桑子委員から説明を受けたいと思います。桑子委員よろしくお願いします。</w:t>
      </w:r>
    </w:p>
    <w:p>
      <w:pPr>
        <w:pStyle w:val="Normal"/>
        <w:rPr/>
      </w:pPr>
      <w:r>
        <w:rPr/>
      </w:r>
    </w:p>
    <w:p>
      <w:pPr>
        <w:pStyle w:val="Normal"/>
        <w:ind w:left="1260" w:hanging="1260"/>
        <w:rPr/>
      </w:pPr>
      <w:r>
        <w:rPr/>
        <w:t>桑子委員　　　インターネットコンテンツセーフティ協会の桑子です。ブロッキングを実施するためのブロッキング対象となるサイトのアドレスリストを提供している団体の立場でお話させていただきます。</w:t>
      </w:r>
    </w:p>
    <w:p>
      <w:pPr>
        <w:pStyle w:val="Normal"/>
        <w:ind w:left="1260" w:firstLine="210"/>
        <w:rPr/>
      </w:pPr>
      <w:r>
        <w:rPr/>
        <w:t>１ページ目についてですが、児童ポルノ流通防止をめぐる政府・業界の主な動きとありますが、政府としてもこの問題は重大な人権侵害として取り組んできたところでございます。数年前に総務省で開催されたインターネット上の違法有害情報への対応に関する検討会の議論を踏まえ、平成</w:t>
      </w:r>
      <w:r>
        <w:rPr/>
        <w:t>21</w:t>
      </w:r>
      <w:r>
        <w:rPr/>
        <w:t>年</w:t>
      </w:r>
      <w:r>
        <w:rPr/>
        <w:t>2</w:t>
      </w:r>
      <w:r>
        <w:rPr/>
        <w:t>月に安心ネットづくり促進協議会が発足し、協議会の下の児童ポルノ対策作業部会において、法的問題・技術対策について検討がなされてきました。もう一つの動きとしては、警察庁の総合セキュリティ対策会議の提言が平成</w:t>
      </w:r>
      <w:r>
        <w:rPr/>
        <w:t>21</w:t>
      </w:r>
      <w:r>
        <w:rPr/>
        <w:t>年</w:t>
      </w:r>
      <w:r>
        <w:rPr/>
        <w:t>3</w:t>
      </w:r>
      <w:r>
        <w:rPr/>
        <w:t>月にとりまとめられ、提言をふまえて児童ポルノ流通防止協議会が平成</w:t>
      </w:r>
      <w:r>
        <w:rPr/>
        <w:t>21</w:t>
      </w:r>
      <w:r>
        <w:rPr/>
        <w:t>年</w:t>
      </w:r>
      <w:r>
        <w:rPr/>
        <w:t>6</w:t>
      </w:r>
      <w:r>
        <w:rPr/>
        <w:t>月に発足しています。この二つの協議会で議論が行われたところですが、平成</w:t>
      </w:r>
      <w:r>
        <w:rPr/>
        <w:t>22</w:t>
      </w:r>
      <w:r>
        <w:rPr/>
        <w:t>年</w:t>
      </w:r>
      <w:r>
        <w:rPr/>
        <w:t>7</w:t>
      </w:r>
      <w:r>
        <w:rPr/>
        <w:t>月時点で政府としての児童ポルノ排除総合対策が決定しました。そのなかでブロッキングの導入に向けた諸対策の推進として、平成</w:t>
      </w:r>
      <w:r>
        <w:rPr/>
        <w:t>22</w:t>
      </w:r>
      <w:r>
        <w:rPr/>
        <w:t>年度中を目途に通信の秘密や表現の自由に不当な影響を及ぼさない運用に配慮した上で、プロバイダーによる実効性のあるブロッキングの実施が決まりました。</w:t>
      </w:r>
    </w:p>
    <w:p>
      <w:pPr>
        <w:pStyle w:val="Normal"/>
        <w:ind w:left="1260" w:firstLine="210"/>
        <w:rPr/>
      </w:pPr>
      <w:r>
        <w:rPr/>
        <w:t>それに基づき、関係事業者が集まり、平成</w:t>
      </w:r>
      <w:r>
        <w:rPr/>
        <w:t>23</w:t>
      </w:r>
      <w:r>
        <w:rPr/>
        <w:t>年</w:t>
      </w:r>
      <w:r>
        <w:rPr/>
        <w:t>3</w:t>
      </w:r>
      <w:r>
        <w:rPr/>
        <w:t>月にインターネットコンテンツセーフティ協会（</w:t>
      </w:r>
      <w:r>
        <w:rPr/>
        <w:t>ICSA</w:t>
      </w:r>
      <w:r>
        <w:rPr/>
        <w:t>）が設立され、</w:t>
      </w:r>
      <w:r>
        <w:rPr/>
        <w:t>23</w:t>
      </w:r>
      <w:r>
        <w:rPr/>
        <w:t>年</w:t>
      </w:r>
      <w:r>
        <w:rPr/>
        <w:t>4</w:t>
      </w:r>
      <w:r>
        <w:rPr/>
        <w:t>月から実際にブロッキングを実施するべくアドレスリストの提供を行っており、現在、大手のプロバイダを中心に参加をいただいているという現状です。</w:t>
      </w:r>
    </w:p>
    <w:p>
      <w:pPr>
        <w:pStyle w:val="Normal"/>
        <w:ind w:left="1260" w:hanging="1260"/>
        <w:rPr/>
      </w:pPr>
      <w:r>
        <w:rPr/>
        <w:t>　　　　　　　２ページから４ページにかけてブロッキングに関する諸問題を記載しております。まず２ページの「法的な問題」ですが、ブロッキングは通信を強制的に遮断する、通信内容を見ることになるので、ネット利用者の通信の秘密を侵害することになりますが、安心ネットづくり促進協議会で法的な観点から検討した結果、「緊急避難」が成立する場合に限り、違法性阻却の事由があるとして、下に記載の三点の観点で、児童ポルノに関してはやむを得ないという結論に至ったというものです。</w:t>
      </w:r>
    </w:p>
    <w:p>
      <w:pPr>
        <w:pStyle w:val="Normal"/>
        <w:ind w:left="1260" w:hanging="1260"/>
        <w:rPr/>
      </w:pPr>
      <w:r>
        <w:rPr/>
        <w:t>　　　　　　　３ページについては、技術的な観点ですが、ブロッキングにはいくつかの手法があり、二つの方法をここでは記載しています。</w:t>
      </w:r>
      <w:r>
        <w:rPr/>
        <w:t>DNS</w:t>
      </w:r>
      <w:r>
        <w:rPr/>
        <w:t>ブロッキングについては、ドメイン単位でブロッキングするもので、いわゆるアドレスリストを提供して、そのドメイン全体をブロッキングするものです。この方法は実施主体であるプロバイダから見ると導入コストは比較的安く抑えられるが、ドメイン単位でのブロッキングとなるため、粒度が荒くなり、オーバーブロッキングになるという問題がある。一方、ハイブリットフィルタリングは、ピンポイントで対象となる画像についてブロッキングできる。ただし、このハイブリット方式はコストが非常にかさむため、実施主体のプロバイダとしては導入が難しいという状況であり、それぞれの方法は一長一短があり、日本では</w:t>
      </w:r>
      <w:r>
        <w:rPr/>
        <w:t>DNS</w:t>
      </w:r>
      <w:r>
        <w:rPr/>
        <w:t>方式でブロッキングがスタートしたという現状です。</w:t>
      </w:r>
    </w:p>
    <w:p>
      <w:pPr>
        <w:pStyle w:val="Normal"/>
        <w:ind w:left="1260" w:firstLine="210"/>
        <w:rPr/>
      </w:pPr>
      <w:r>
        <w:rPr/>
        <w:t>次のページの運用上の問題とありますが、実際、ブロックするアドレスリストをプロバイダ自体が作成するという方法もありますが、現状は、このブロッキングフローにありますようにインターネット・ホットラインセンター及び警察庁からブロッキングの対象となるアドレスについて情報提供いただき、</w:t>
      </w:r>
      <w:r>
        <w:rPr/>
        <w:t>ICSA</w:t>
      </w:r>
      <w:r>
        <w:rPr/>
        <w:t>がアドレスリストを作成しています。そしてその作成したリストをプロバイダ等に提供し、プロバイダ等がブロッキングを実施しています。こうして、当団体が間に入ることで、法的問題等に配慮した適正な運用が可能となり、重要な役割を担っているものと考えています。</w:t>
      </w:r>
    </w:p>
    <w:p>
      <w:pPr>
        <w:pStyle w:val="Normal"/>
        <w:ind w:left="1260" w:hanging="0"/>
        <w:rPr/>
      </w:pPr>
      <w:r>
        <w:rPr/>
        <w:t>　次に５ページですが、</w:t>
      </w:r>
      <w:r>
        <w:rPr/>
        <w:t>ICSA</w:t>
      </w:r>
      <w:r>
        <w:rPr/>
        <w:t>について簡単に紹介しており、現時点での会員一覧を６ページに記載しています。</w:t>
      </w:r>
    </w:p>
    <w:p>
      <w:pPr>
        <w:pStyle w:val="Normal"/>
        <w:ind w:left="1260" w:firstLine="210"/>
        <w:rPr/>
      </w:pPr>
      <w:r>
        <w:rPr/>
        <w:t>７ページは、</w:t>
      </w:r>
      <w:r>
        <w:rPr/>
        <w:t>ICSA</w:t>
      </w:r>
      <w:r>
        <w:rPr/>
        <w:t>が児童ポルノ掲載アドレスリストを作成する際の判断基準を４点ほど記載しています。まず一点目、サイト開設の目的がどうかということ。二点目は児童ポルノ画像の数量とありますが、例えば、あるドメインの中に児童ポルノの画像が一つ投稿され、そのことによって、そのサイト全体がブロッキングされるとなると表現の自由を含めてさまざまな問題が出てきます。そういう観点から、数量ということにある程度着目せざるを得ないところです。三点目は、発信者の同一性とありますが、これもさきほどと同様に、あるドメインの中に多くの人が投稿しているなかで、別の悪意のある人が児童ポルノ画像を一つ投稿したことによって、このサイトがブロッキング対象ということになってしまうと問題が出てくることから、基本的には発信者の同一性ということも判断基準に入れています。四点目は、他の実効的な代替手段がないということも判断基準に加えている状況です。</w:t>
      </w:r>
    </w:p>
    <w:p>
      <w:pPr>
        <w:pStyle w:val="Normal"/>
        <w:ind w:left="1260" w:hanging="1260"/>
        <w:rPr/>
      </w:pPr>
      <w:r>
        <w:rPr/>
        <w:t>　　　　　　　実際の処理状況については８ページ９ページに記載しています。最初に、インターネットホットラインセンターや警察庁から、児童ポルノと判断された画像について情報提供があります。その受領件数は</w:t>
      </w:r>
      <w:r>
        <w:rPr/>
        <w:t>6,165</w:t>
      </w:r>
      <w:r>
        <w:rPr/>
        <w:t>件とありますが、これは昨年の４月から今までに受領した累計の数字でございます。この数字の中には、重複しているものや、実際に処理をする前に削除されるものも含まれており、形式除外した件数が</w:t>
      </w:r>
      <w:r>
        <w:rPr/>
        <w:t>5,770</w:t>
      </w:r>
      <w:r>
        <w:rPr/>
        <w:t>件で、</w:t>
      </w:r>
      <w:r>
        <w:rPr/>
        <w:t>URL</w:t>
      </w:r>
      <w:r>
        <w:rPr/>
        <w:t>としては</w:t>
      </w:r>
      <w:r>
        <w:rPr/>
        <w:t>395</w:t>
      </w:r>
      <w:r>
        <w:rPr/>
        <w:t>件となってます。そのうち、小児科医や弁護士の判定でも画像から児童ポルノと判断できないもの</w:t>
      </w:r>
      <w:r>
        <w:rPr/>
        <w:t>59</w:t>
      </w:r>
      <w:r>
        <w:rPr/>
        <w:t>件を除き、次に</w:t>
      </w:r>
      <w:r>
        <w:rPr/>
        <w:t>DNS</w:t>
      </w:r>
      <w:r>
        <w:rPr/>
        <w:t>ブロッキングの形式的基準（７ページで説明した基準）を満たさないもの</w:t>
      </w:r>
      <w:r>
        <w:rPr/>
        <w:t>327</w:t>
      </w:r>
      <w:r>
        <w:rPr/>
        <w:t>件を除きます。次に</w:t>
      </w:r>
      <w:r>
        <w:rPr/>
        <w:t>DNS</w:t>
      </w:r>
      <w:r>
        <w:rPr/>
        <w:t>ブロッキングが許される著しい権利侵害の基準を満たさないと考えられるもの５件を除くと、最新の数字でブロッキングの対象となったものは４件、ドメイン数では３件となっています。この数字はかなり変動がありまして、次のページにありますが、昨年の</w:t>
      </w:r>
      <w:r>
        <w:rPr/>
        <w:t>11</w:t>
      </w:r>
      <w:r>
        <w:rPr/>
        <w:t>月の時点では</w:t>
      </w:r>
      <w:r>
        <w:rPr/>
        <w:t>170</w:t>
      </w:r>
      <w:r>
        <w:rPr/>
        <w:t>件とあります。これは</w:t>
      </w:r>
      <w:r>
        <w:rPr/>
        <w:t>URL</w:t>
      </w:r>
      <w:r>
        <w:rPr/>
        <w:t>の数になりますが、ドメインでは</w:t>
      </w:r>
      <w:r>
        <w:rPr/>
        <w:t>19</w:t>
      </w:r>
      <w:r>
        <w:rPr/>
        <w:t>件、これらが現時点では</w:t>
      </w:r>
      <w:r>
        <w:rPr/>
        <w:t>URL</w:t>
      </w:r>
      <w:r>
        <w:rPr/>
        <w:t>で４件、ドメインで３件とかなり変動があるというのが実態です。</w:t>
      </w:r>
    </w:p>
    <w:p>
      <w:pPr>
        <w:pStyle w:val="Normal"/>
        <w:ind w:left="1260" w:firstLine="210"/>
        <w:rPr/>
      </w:pPr>
      <w:r>
        <w:rPr/>
        <w:t>例えば、今年の７月には</w:t>
      </w:r>
      <w:r>
        <w:rPr/>
        <w:t>URL</w:t>
      </w:r>
      <w:r>
        <w:rPr/>
        <w:t>、ドメインどちらも大幅に減少しているのですが、これは警察において、</w:t>
      </w:r>
      <w:r>
        <w:rPr/>
        <w:t>IP</w:t>
      </w:r>
      <w:r>
        <w:rPr/>
        <w:t>アドレスの直打ちで児童ポルノ画像のやりとりをしていた者を検挙した事件がありまして、その後、激減したということでございます。</w:t>
      </w:r>
    </w:p>
    <w:p>
      <w:pPr>
        <w:pStyle w:val="Normal"/>
        <w:ind w:left="1260" w:firstLine="210"/>
        <w:rPr/>
      </w:pPr>
      <w:r>
        <w:rPr/>
        <w:t>次の</w:t>
      </w:r>
      <w:r>
        <w:rPr/>
        <w:t>10</w:t>
      </w:r>
      <w:r>
        <w:rPr/>
        <w:t>ページですが、ＩＣＳＡにおけるこれまでの取組みをまとめたものです。</w:t>
      </w:r>
      <w:r>
        <w:rPr/>
        <w:t>11</w:t>
      </w:r>
      <w:r>
        <w:rPr/>
        <w:t>ページですが、今後求められるインターネット上の児童ポルノ流通防止対策ですが、昨年４月から実施しているブロッキング対策である程度の効果は表れていると考えています。ただ、このブロッキング対策では対応できない問題としては、そこに記載の二つの問題があります。まず、ＩＰアドレス直打ちの問題ですが、ここに例として７月３日の読売新聞の記事をあげている通り、こういった事例についても検挙されることにより、今後減少していくと考えています。もう一つの対策、ファイル共有ソフト（Ｐ２Ｐ）を悪用した流通防止対策ですが、ブロッキングは、このＰ２Ｐに対しては何ら対策を講じることはできないのですが、滋賀県警とケイ・オプティコムが連携して、このＰ２Ｐ対策に取り組む対策を今年の９月</w:t>
      </w:r>
      <w:r>
        <w:rPr/>
        <w:t>28</w:t>
      </w:r>
      <w:r>
        <w:rPr/>
        <w:t>日から運用を開始しています。</w:t>
      </w:r>
    </w:p>
    <w:p>
      <w:pPr>
        <w:pStyle w:val="Normal"/>
        <w:ind w:left="1260" w:hanging="1260"/>
        <w:rPr/>
      </w:pPr>
      <w:r>
        <w:rPr/>
        <w:t>　　　　　　　これは</w:t>
      </w:r>
      <w:r>
        <w:rPr/>
        <w:t>12</w:t>
      </w:r>
      <w:r>
        <w:rPr/>
        <w:t>ページにありますが、ファイル共有ソフトの「Ｓｈａｒｅ」を悪用して児童ポルノを流通させている者に対して警告メールを送付するというものです。取組みイメージをご覧ください。まず、滋賀県警が、過去に有罪が確定した児童ポルノを「Ｓｈａｒｅ」上に見つけた場合、ケイ・オプティコムとも確認のうえ、「児童ポルノ認定書」を作成し、ケイ・オプティコムに渡す。その認定書にはＩＰアドレス等が記載されており、ケイ・オプティコムによってユーザーを特定し、そのユーザーあてに警告メールを送付するものであり、ある意味で児童ポルノを扱っているという認識のないユーザーに対しては有効な手立てと考えている。運用面において第三者機関であるＩＣＳＡが間に入ることで、適正に実施されるよう確認を行っており、今後、この取組みについては十分検証の上で、全国展開される可能性も含んでいます。</w:t>
      </w:r>
    </w:p>
    <w:p>
      <w:pPr>
        <w:pStyle w:val="Normal"/>
        <w:ind w:left="1260" w:firstLine="210"/>
        <w:rPr/>
      </w:pPr>
      <w:r>
        <w:rPr/>
        <w:t>次に、まとめですが、ブロッキングは利用者の通信の秘密を侵害する行為ですが、緊急避難として、児童ポルノに限って許されると考えています。なお、この取り組みについては、政府ではなく民間の業界団体による中立的な取組みが不可欠と考えています。</w:t>
      </w:r>
    </w:p>
    <w:p>
      <w:pPr>
        <w:pStyle w:val="Normal"/>
        <w:ind w:left="1260" w:firstLine="210"/>
        <w:rPr/>
      </w:pPr>
      <w:r>
        <w:rPr/>
        <w:t>今後のＩＣＳＡの取組みとしては、児童ポルノ掲載アドレスリスト作成における判断基準を踏まえ、今後も慎重かつ適切な運用を推進することとインターネット関連事業者の参加の拡大につとめ、ブロッキングのカバー率を高めて行きたいと考えています。大手プロバイダの大半が参加していますので、現在のカバー率は約８割と推定しています。携帯事業者については</w:t>
      </w:r>
      <w:r>
        <w:rPr/>
        <w:t>100</w:t>
      </w:r>
      <w:r>
        <w:rPr/>
        <w:t>％に近い状況と考えています。以上、簡単ではございますが、インターネット上の児童ポルノ流通防止に向けたブロッキング対策の現状と課題についてご説明させていただきました。</w:t>
      </w:r>
    </w:p>
    <w:p>
      <w:pPr>
        <w:pStyle w:val="Normal"/>
        <w:ind w:left="1260" w:hanging="1260"/>
        <w:rPr/>
      </w:pPr>
      <w:r>
        <w:rPr/>
      </w:r>
    </w:p>
    <w:p>
      <w:pPr>
        <w:pStyle w:val="Normal"/>
        <w:ind w:left="1260" w:hanging="1260"/>
        <w:rPr/>
      </w:pPr>
      <w:r>
        <w:rPr/>
        <w:t>部会長　　　　ありがとうございました。桑子委員のご説明に対する質疑は、資料２、資料３の説明後、併せて行いますのでよろしくお願いします。なお、本日の資料については、事前に私から事務局にお願いし、それに沿った形で作成いただいたものです。それでは資料２「子どもの性的虐待の記録」の概念図、資料３「子どもの性的虐待の記録」への規制のあり方についての整理表について、事務局から説明をお願いします。</w:t>
      </w:r>
    </w:p>
    <w:p>
      <w:pPr>
        <w:pStyle w:val="Normal"/>
        <w:ind w:left="1260" w:hanging="1260"/>
        <w:rPr/>
      </w:pPr>
      <w:r>
        <w:rPr/>
      </w:r>
    </w:p>
    <w:p>
      <w:pPr>
        <w:pStyle w:val="Normal"/>
        <w:ind w:left="1260" w:hanging="1260"/>
        <w:rPr/>
      </w:pPr>
      <w:r>
        <w:rPr/>
        <w:t>事務局　　　　資料２をご覧ください。この資料については、「子どもの性的虐待の記録」の概念と検討いただく範囲について表に整理をしたものです。左の欄に想定される行為を記載しており、右半分には上段に「行為に関する規制」とありますが、これらは子どもの性的虐待の記録の定義の１号～５号として定めている行為に関する規制の法律名や条例名を規制し、それぞれの想定される行為を枠で囲んでいます。</w:t>
      </w:r>
    </w:p>
    <w:p>
      <w:pPr>
        <w:pStyle w:val="Normal"/>
        <w:ind w:left="1260" w:firstLine="210"/>
        <w:rPr/>
      </w:pPr>
      <w:r>
        <w:rPr/>
        <w:t>左半分の記録物に関する規制の部分については、大阪府青少年健全育成条例の第</w:t>
      </w:r>
      <w:r>
        <w:rPr/>
        <w:t>39</w:t>
      </w:r>
      <w:r>
        <w:rPr/>
        <w:t>条「子どもの性的虐待の記録」と、法律では、児童ポルノ法と刑法のわいせつ図画によって規制をかけている範囲を示しています。今回の検討事項については、記録物に関する規制の欄の大阪府青少年健全育成条例のうち、検討事項と記載している欄になりますが、製造・提供側と取得・所持側とそれぞれについて、「子どもの性的虐待の記録」のうち、右側の刑罰法令に触れる行為を記録しているもの、定義の第１号から５号の部分と第６号と７号の部分にそれぞれ区分けして、Ａ，Ｂ，Ｃ，Ｄと区分しています。</w:t>
      </w:r>
    </w:p>
    <w:p>
      <w:pPr>
        <w:pStyle w:val="Normal"/>
        <w:ind w:left="1260" w:firstLine="210"/>
        <w:rPr/>
      </w:pPr>
      <w:r>
        <w:rPr/>
        <w:t>次に資料３をご覧ください。資料３については、さきほどのＡ，Ｂ，Ｃ，Ｄの４つの範囲のそれぞれについて、新たな対応で期待される効果と課題を整理しています。簡単に読み上げていきますが、製造・提供側の子どもの性的虐待の記録のうち第１号から５号までの部分についての期待される効果としては、条例が適用できる対象は狭いものの、記録物の減少が期待できる。記録物の拡散防止を図り、拡散による子どもの二次的被害を防止する。児童ポルノに該当しないものの、子どもにとっては性的虐待となっている記録物に対する抑制効果が期待でき、一方で課題については、地域性のある条例で法律以上に対象を広げて規制をかけるだけの立法事実の確認や、規制をかけることの妥当性があげられます。</w:t>
      </w:r>
    </w:p>
    <w:p>
      <w:pPr>
        <w:pStyle w:val="Normal"/>
        <w:ind w:left="1260" w:firstLine="210"/>
        <w:rPr/>
      </w:pPr>
      <w:r>
        <w:rPr/>
        <w:t>次にＢの範囲の製造・提供側の６号・７号については、子どもを性の対象とする風潮を否定することにより、記録物の減少が期待できる。課題については、定義の明確化が必要であり、雑誌等は公に販売されていることから、条例の規制対象とするに足る、表現の自由を優越する立法事実の確認が課題となります。次に取得・所持側のＣの範囲についてですが、記録物の存在そのものが、被写体の子どもにとって精神的苦痛の持続を意味しており、規制をかけることで、子どもを守ることと併せて記録物の減少が期待できる。取得・所持側に規制をかけることにより、製造・提供側への抑止効果が期待できる。また、現在、任意により押収するという形で取扱われている違反物について、拡散防止を図ることができる。課題としては、需要側に規制をかけていない法律との整理や地域性のある条例で規制をかけるだけの立法事実の確認、取得・所持を犯罪化することにより、記録物の流通防止に確実な効果があがる証左はない。捜査権の適正な運用、意図しない所持に伴う問題等が課題としてあげられます。</w:t>
      </w:r>
    </w:p>
    <w:p>
      <w:pPr>
        <w:pStyle w:val="Normal"/>
        <w:ind w:left="1260" w:firstLine="210"/>
        <w:rPr/>
      </w:pPr>
      <w:r>
        <w:rPr/>
        <w:t>Ｄの範囲については、上段のＢと同じような効果と課題が考えられます。</w:t>
      </w:r>
    </w:p>
    <w:p>
      <w:pPr>
        <w:pStyle w:val="Normal"/>
        <w:ind w:left="1260" w:firstLine="210"/>
        <w:rPr/>
      </w:pPr>
      <w:r>
        <w:rPr/>
        <w:t>次に、全ての範囲に共通する媒体として、インターネット上に流通する記録物についてですが、期待される効果としては、流通拡散による二次的被害を防止することにより被写体となった児童を守ることが期待できることと、子どもを性の対象とする風潮を否定することにより、記録物の減少が期待できる。一方、課題としては、地域性のある条例で、全国で閲覧できるネット上の画像に対して、規制をかけるだけの立法事実の確認や運用上の困難さ等があげられます。</w:t>
      </w:r>
    </w:p>
    <w:p>
      <w:pPr>
        <w:pStyle w:val="Normal"/>
        <w:ind w:left="1260" w:hanging="1260"/>
        <w:rPr/>
      </w:pPr>
      <w:r>
        <w:rPr/>
      </w:r>
    </w:p>
    <w:p>
      <w:pPr>
        <w:pStyle w:val="Normal"/>
        <w:ind w:left="1260" w:hanging="1260"/>
        <w:rPr/>
      </w:pPr>
      <w:r>
        <w:rPr/>
        <w:t>部会長　　　　ありがとうございました。それでは、性的虐待の記録の新たな対応策について質疑を行いたいと思います。委員の皆様からご意見をお願いします。</w:t>
      </w:r>
    </w:p>
    <w:p>
      <w:pPr>
        <w:pStyle w:val="Normal"/>
        <w:ind w:left="1260" w:hanging="1260"/>
        <w:rPr/>
      </w:pPr>
      <w:r>
        <w:rPr/>
      </w:r>
    </w:p>
    <w:p>
      <w:pPr>
        <w:pStyle w:val="Normal"/>
        <w:ind w:left="1260" w:hanging="1260"/>
        <w:rPr/>
      </w:pPr>
      <w:r>
        <w:rPr/>
        <w:t>委　員　　　　ブロッキング対象のものにアニメは入ってきますか？</w:t>
      </w:r>
    </w:p>
    <w:p>
      <w:pPr>
        <w:pStyle w:val="Normal"/>
        <w:ind w:left="1260" w:hanging="1260"/>
        <w:rPr/>
      </w:pPr>
      <w:r>
        <w:rPr/>
      </w:r>
    </w:p>
    <w:p>
      <w:pPr>
        <w:pStyle w:val="Normal"/>
        <w:ind w:left="1260" w:hanging="1260"/>
        <w:rPr/>
      </w:pPr>
      <w:r>
        <w:rPr/>
        <w:t>委　員　　　　アニメは入ってきません。現行の児童ポルノ法で児童ポルノと定義されているもののみ、ブロッキングの対象となります。</w:t>
      </w:r>
    </w:p>
    <w:p>
      <w:pPr>
        <w:pStyle w:val="Normal"/>
        <w:ind w:left="1260" w:hanging="1260"/>
        <w:rPr/>
      </w:pPr>
      <w:r>
        <w:rPr/>
      </w:r>
    </w:p>
    <w:p>
      <w:pPr>
        <w:pStyle w:val="Normal"/>
        <w:ind w:left="1260" w:hanging="1260"/>
        <w:rPr/>
      </w:pPr>
      <w:r>
        <w:rPr/>
        <w:t>委　員　　　　過去に有罪が確定した児童ポルノであるかどうかは、どのように判定するのか。また警告メールを発せられるユーザーの身元は明かされることになるのか。</w:t>
      </w:r>
    </w:p>
    <w:p>
      <w:pPr>
        <w:pStyle w:val="Normal"/>
        <w:ind w:left="1260" w:hanging="1260"/>
        <w:rPr/>
      </w:pPr>
      <w:r>
        <w:rPr/>
      </w:r>
    </w:p>
    <w:p>
      <w:pPr>
        <w:pStyle w:val="Normal"/>
        <w:ind w:left="1260" w:hanging="1260"/>
        <w:rPr/>
      </w:pPr>
      <w:r>
        <w:rPr/>
        <w:t>委　員　　　　過去に有罪なもの（裁判所で有罪判決がでたもの）は滋賀県警で確認をし、公印が押された正式文書で回答を出す。警告メールを受け取るユーザーの身元は明かされることはない。ユーザーは違反を犯している罪の意識は全くないため、警告メールを発信することで、意識付けをすることができ、ある程度の効果は期待できると考えているが、警告メールに従わず強い意志を持って児童ポルノ画像のやりとりをしている愛好者については、警察の摘発という流れになる。</w:t>
      </w:r>
    </w:p>
    <w:p>
      <w:pPr>
        <w:pStyle w:val="Normal"/>
        <w:ind w:left="1260" w:hanging="1260"/>
        <w:rPr/>
      </w:pPr>
      <w:r>
        <w:rPr/>
      </w:r>
    </w:p>
    <w:p>
      <w:pPr>
        <w:pStyle w:val="Normal"/>
        <w:ind w:left="1260" w:hanging="1260"/>
        <w:rPr/>
      </w:pPr>
      <w:r>
        <w:rPr/>
        <w:t>委　員　　　　大阪府条例の「子どもの性的虐待の記録」の考え方は、児童ポルノ法と違って明確に整理されていると考えているが、対象とする定義が児童ポルノよりも広くなっており、例えば刑法の強制わいせつも入ってることから、高校生への痴漢の映像等も対象となってしまう。児童ポルノ法では対象とならないものが条例では対象となってしまう、児童ポルノの定義を拡大しているということで間違いないでしょうか。</w:t>
      </w:r>
    </w:p>
    <w:p>
      <w:pPr>
        <w:pStyle w:val="Normal"/>
        <w:ind w:left="1260" w:hanging="1260"/>
        <w:rPr/>
      </w:pPr>
      <w:r>
        <w:rPr/>
      </w:r>
    </w:p>
    <w:p>
      <w:pPr>
        <w:pStyle w:val="Normal"/>
        <w:ind w:left="1260" w:hanging="1260"/>
        <w:rPr/>
      </w:pPr>
      <w:r>
        <w:rPr/>
        <w:t>事務局　　　　間違いありません。この概念を構築した平成</w:t>
      </w:r>
      <w:r>
        <w:rPr/>
        <w:t>22</w:t>
      </w:r>
      <w:r>
        <w:rPr/>
        <w:t>年度の改正審議の際に、規制の対象が児童ポルノよりも広くなってしまうことから、直ちに罰則を設けることをせず、努力義務で警鐘を発していくこととした。その後、実態をみていきながら、必要であれば新たな対応を検討するということにしたものです。</w:t>
      </w:r>
    </w:p>
    <w:p>
      <w:pPr>
        <w:pStyle w:val="Normal"/>
        <w:ind w:left="1260" w:hanging="1260"/>
        <w:rPr/>
      </w:pPr>
      <w:r>
        <w:rPr/>
      </w:r>
    </w:p>
    <w:p>
      <w:pPr>
        <w:pStyle w:val="Normal"/>
        <w:ind w:left="1260" w:hanging="1260"/>
        <w:rPr/>
      </w:pPr>
      <w:r>
        <w:rPr/>
        <w:t>委　員　　　　実際問題として、痴漢されているところを記録物にされてばらまかれると、当該児童にとっては、流通による二次被害を被ることになると思うが如何か。</w:t>
      </w:r>
    </w:p>
    <w:p>
      <w:pPr>
        <w:pStyle w:val="Normal"/>
        <w:ind w:left="1260" w:hanging="1260"/>
        <w:rPr/>
      </w:pPr>
      <w:r>
        <w:rPr/>
      </w:r>
    </w:p>
    <w:p>
      <w:pPr>
        <w:pStyle w:val="Normal"/>
        <w:ind w:left="1260" w:hanging="1260"/>
        <w:rPr/>
      </w:pPr>
      <w:r>
        <w:rPr/>
        <w:t>委　員　　　　それはそうかもしれないが、新たな対策を検討するということになれば、範囲ＡやＣについては、高校生への強姦を記録したもの等から乳幼児への性的いたずら等まで、相当幅があり、程度の違いがありすぎる。定義の第１号から第５号までを包括して一つの範囲として検討するのは乱暴ではないかと考えるため、もう少し区分けして考えてもいいのではないかと思う。</w:t>
      </w:r>
    </w:p>
    <w:p>
      <w:pPr>
        <w:pStyle w:val="Normal"/>
        <w:ind w:left="1260" w:hanging="1260"/>
        <w:rPr/>
      </w:pPr>
      <w:r>
        <w:rPr/>
      </w:r>
    </w:p>
    <w:p>
      <w:pPr>
        <w:pStyle w:val="Normal"/>
        <w:ind w:left="1260" w:hanging="1260"/>
        <w:rPr/>
      </w:pPr>
      <w:r>
        <w:rPr/>
        <w:t>委　員　　　　努力義務から罰則をかけることになれば、刑法の罪刑法定主義の原則や明確性の原則という観点から精査をしていく必要がある。子どもの性的虐待の第</w:t>
      </w:r>
      <w:r>
        <w:rPr/>
        <w:t>6</w:t>
      </w:r>
      <w:r>
        <w:rPr/>
        <w:t>号と</w:t>
      </w:r>
      <w:r>
        <w:rPr/>
        <w:t>7</w:t>
      </w:r>
      <w:r>
        <w:rPr/>
        <w:t>号が異質な感じがするが、何故、ここで区分けされているのか？</w:t>
      </w:r>
    </w:p>
    <w:p>
      <w:pPr>
        <w:pStyle w:val="Normal"/>
        <w:ind w:left="1260" w:hanging="1260"/>
        <w:rPr/>
      </w:pPr>
      <w:r>
        <w:rPr/>
      </w:r>
    </w:p>
    <w:p>
      <w:pPr>
        <w:pStyle w:val="Normal"/>
        <w:ind w:left="1260" w:hanging="1260"/>
        <w:rPr/>
      </w:pPr>
      <w:r>
        <w:rPr/>
        <w:t>事務局　　　　刑罰法令に触れる行為を記録しているものとそうでない記録物ということで区分けしている。</w:t>
      </w:r>
    </w:p>
    <w:p>
      <w:pPr>
        <w:pStyle w:val="Normal"/>
        <w:ind w:left="1260" w:hanging="1260"/>
        <w:rPr/>
      </w:pPr>
      <w:r>
        <w:rPr/>
      </w:r>
    </w:p>
    <w:p>
      <w:pPr>
        <w:pStyle w:val="Normal"/>
        <w:ind w:left="1260" w:hanging="1260"/>
        <w:rPr/>
      </w:pPr>
      <w:r>
        <w:rPr/>
        <w:t>委　員　　　　資料３の「子どもを性の対象とする風潮を否定することにより・・・」とあるが、風潮を否定するという目的を掲げてくると条例の全体のトーンがぼやけてくる。そもそもの趣旨は、被写体となる子どもを守るという個人的法益という考え方で組み立てていった。性の対象とする風潮を否定するということが入れば、社会的法益の考え方が入ることになり、条例として非常にぼやけてくる感じがする。事務局としては、そのへんはどう考えるか。</w:t>
      </w:r>
    </w:p>
    <w:p>
      <w:pPr>
        <w:pStyle w:val="Normal"/>
        <w:ind w:left="1260" w:hanging="0"/>
        <w:rPr/>
      </w:pPr>
      <w:r>
        <w:rPr/>
        <w:t>例えば、第７号について、「同意を得ずに」となっているため、強要しているということであれば、強制わいせつの可能性も出てくるため、第１～５号に組み込んでいくという考え方もでてくる。罰則をかけるということになれば、明確性の原則から、定義の見直し、洗い出しの作業が必要となってくる。</w:t>
      </w:r>
    </w:p>
    <w:p>
      <w:pPr>
        <w:pStyle w:val="Normal"/>
        <w:ind w:left="1260" w:hanging="1260"/>
        <w:rPr/>
      </w:pPr>
      <w:r>
        <w:rPr/>
      </w:r>
    </w:p>
    <w:p>
      <w:pPr>
        <w:pStyle w:val="Normal"/>
        <w:ind w:left="1260" w:hanging="1260"/>
        <w:rPr/>
      </w:pPr>
      <w:r>
        <w:rPr/>
        <w:t>部会長　　　他の皆さんは、罰則を設けるということについては、どう思われますか。</w:t>
      </w:r>
    </w:p>
    <w:p>
      <w:pPr>
        <w:pStyle w:val="Normal"/>
        <w:ind w:left="1260" w:hanging="1260"/>
        <w:rPr/>
      </w:pPr>
      <w:r>
        <w:rPr/>
      </w:r>
    </w:p>
    <w:p>
      <w:pPr>
        <w:pStyle w:val="Normal"/>
        <w:ind w:left="1260" w:hanging="1260"/>
        <w:rPr/>
      </w:pPr>
      <w:r>
        <w:rPr/>
        <w:t>委　員　　　　製造・提供については、児童ポルノ法との関係が問題となってくる。保護法益は個々の児童の保護という観点から同じであるが、定義が児童ポルノ法と大阪府条例とでは違うので、問題が生じる。京都府の場合は製造・提供側には条例による規制を設けていないが、大阪府の場合は、製造・提供側にも罰則を設けるということになれば、技術的にも複雑な問題が出てくると思う。取得・所持については、法律では規制をかけない趣旨だが条例で規制を設けることは違法だという考え方がないわけではないが、従来はそこまでの異論を唱えるものはないので、条例で取得・所持に規制をかけることは可能と考える。ただ、法律との関係とは別に捜査権拡大に関する懸念などの問題はある。単純所持への処罰は様々な問題があり、京都府の場合は有償取得に絞っているが、無償取得は処罰しなくてよいのかという問題もあるが、無償取得を処罰の対象とした場合は、意図しない場合の所持等の問題がある。一方的に送りつけられた場合はどうするのかという問題に対して、京都府は有償取得に限ることとした。</w:t>
      </w:r>
    </w:p>
    <w:p>
      <w:pPr>
        <w:pStyle w:val="Normal"/>
        <w:ind w:left="1260" w:hanging="1260"/>
        <w:rPr/>
      </w:pPr>
      <w:r>
        <w:rPr/>
      </w:r>
    </w:p>
    <w:p>
      <w:pPr>
        <w:pStyle w:val="Normal"/>
        <w:ind w:left="1260" w:hanging="1260"/>
        <w:rPr/>
      </w:pPr>
      <w:r>
        <w:rPr/>
        <w:t>委　員　　　　製造・提供側への対策については、確かに児童ポルノ法と重複する部分が出てくるが、法律は条例に優先するとの考え方から、児童ポルノに該当するものは法律が優先するが、児童ポルノから漏れるものについては、条例で補足するということになる。例えば、乳幼児に対して強制わいせつしたものの記録物等は児童ポルノに該当しない可能性もあり、そういったものは条例で規制をかけるということができる。ただ、罰則については法律よりも軽くなるため、アンバランスさは出てくる。こういったことは、本来は国法レベルで議論すべきことだとは思うが。取得・所持側への規制については、日弁連が出している対案、有償もしくは反復取得というかたちにするのも妥当かと考える。一方的に送りつけられて冤罪となる可能性もあるため、ある程度の条件付けが必要。</w:t>
      </w:r>
    </w:p>
    <w:p>
      <w:pPr>
        <w:pStyle w:val="Normal"/>
        <w:ind w:left="1260" w:hanging="1260"/>
        <w:rPr/>
      </w:pPr>
      <w:r>
        <w:rPr/>
      </w:r>
    </w:p>
    <w:p>
      <w:pPr>
        <w:pStyle w:val="Normal"/>
        <w:ind w:left="1260" w:hanging="1260"/>
        <w:rPr/>
      </w:pPr>
      <w:r>
        <w:rPr/>
        <w:t>委　員　　　　確かに最近、パソコン乗っ取り等の問題もあるため、一方的に送りつけられた場合の対策は必要。</w:t>
      </w:r>
    </w:p>
    <w:p>
      <w:pPr>
        <w:pStyle w:val="Normal"/>
        <w:ind w:left="1260" w:hanging="1260"/>
        <w:rPr/>
      </w:pPr>
      <w:r>
        <w:rPr/>
      </w:r>
    </w:p>
    <w:p>
      <w:pPr>
        <w:pStyle w:val="Normal"/>
        <w:ind w:left="1260" w:hanging="1260"/>
        <w:rPr/>
      </w:pPr>
      <w:r>
        <w:rPr/>
        <w:t>委　員　　　　最近のネットを使った犯罪は巧妙化しており、スカイプで生中継した場合はどこにも記録物が製造されないため、物として残らないので法律も条例も適用できない。これらへの対応も今後は必要となってくる。</w:t>
      </w:r>
    </w:p>
    <w:p>
      <w:pPr>
        <w:pStyle w:val="Normal"/>
        <w:ind w:left="1260" w:hanging="1260"/>
        <w:rPr/>
      </w:pPr>
      <w:r>
        <w:rPr/>
      </w:r>
    </w:p>
    <w:p>
      <w:pPr>
        <w:pStyle w:val="Normal"/>
        <w:ind w:left="1260" w:hanging="1260"/>
        <w:rPr/>
      </w:pPr>
      <w:r>
        <w:rPr/>
        <w:t>委　員　　　　保護法益について確認したい。行為に関する規制の保護法益は、それらの行為の被害にあうことから当該児童を守るということであり、明確であるが、それらの行為を記録したものへの可罰性については、行為を規制するものとイコールではない。犯罪を記録したものを流通させると違法だということになれば、表現の自由を侵害することになる。そういう意味で、性的虐待の記録の流通なり、所持なりの規制の保護法益を考えないといけない。それに対する答えとしては、流通していることが当該児童にトラウマ（精神的苦痛）を与えて、そのこと自体が新しい虐待といえるから、当該児童を守るという保護法益に該当すると説明することになると思う。しかし、個々の児童が特定できる形で流通している場合は、個人保護法益が説明できるが、顔が判定できない形で流通する場合もあり、その場合は、かなり不安定な部分が残る。性的虐待の記録に罰則をかける場合には、この保護法益の観点から、不安定な部分が残るという問題があり、そこをどう整理するかが必要だと思う。</w:t>
      </w:r>
    </w:p>
    <w:p>
      <w:pPr>
        <w:pStyle w:val="Normal"/>
        <w:ind w:left="1260" w:hanging="1260"/>
        <w:rPr/>
      </w:pPr>
      <w:r>
        <w:rPr/>
      </w:r>
    </w:p>
    <w:p>
      <w:pPr>
        <w:pStyle w:val="Normal"/>
        <w:ind w:left="1260" w:hanging="1260"/>
        <w:rPr/>
      </w:pPr>
      <w:r>
        <w:rPr/>
        <w:t>委　員　　　　そのことについては、前回改正の時に議論したと思います。児童の顔にモザイクをかけて特定できないようにすれば、大丈夫なのかという議論の際には、個々の児童の流通による二次的被害を防止するという目的はもちろんだが、個人を特定できないにしても、児童に性的虐待を行っているところを記録物として流通させること自体が広く一般の児童に対する性的虐待と捉えられることから、純粋な個人的保護法益という意味では問題があるかもしれないが、児童一般を保護するために、取り締まろうという観点だったように思う。</w:t>
      </w:r>
    </w:p>
    <w:p>
      <w:pPr>
        <w:pStyle w:val="Normal"/>
        <w:ind w:left="1260" w:hanging="1260"/>
        <w:rPr/>
      </w:pPr>
      <w:r>
        <w:rPr/>
      </w:r>
    </w:p>
    <w:p>
      <w:pPr>
        <w:pStyle w:val="Normal"/>
        <w:ind w:left="1260" w:hanging="1260"/>
        <w:rPr/>
      </w:pPr>
      <w:r>
        <w:rPr/>
        <w:t>委　員　　　そうすると、二次的ではあるが、ある種の社会的法益も含まれると考えられますか。</w:t>
      </w:r>
    </w:p>
    <w:p>
      <w:pPr>
        <w:pStyle w:val="Normal"/>
        <w:ind w:left="1260" w:hanging="1260"/>
        <w:rPr/>
      </w:pPr>
      <w:r>
        <w:rPr/>
      </w:r>
    </w:p>
    <w:p>
      <w:pPr>
        <w:pStyle w:val="Normal"/>
        <w:ind w:left="1260" w:hanging="1260"/>
        <w:rPr/>
      </w:pPr>
      <w:r>
        <w:rPr/>
        <w:t>委　員　　　そうですね。現行の児童ポルノ法では、個々の児童の権利を保護するという一義的な目的とあわせて、二次的な保護法益として児童一般の健全育成も保護法益に加えていますよね、それと同じ構成であると考えてよいと思う。児童を性の対象とする風潮というか考え方というか思想というか、そういうものへの取締りも目的に含んでいるのは含んでいる。しかし、一義的には個々の児童の権利を守るということを目的としており、児童ポルノ法で漏れる部分を大阪府条例で何とか保護できるようにしようというのが、前回改正のそもそもの目的だった。それから、法に規制していない部分を条例で規制できるかという問題については、条例の横出しということで可能だと考えるが如何ですか。</w:t>
      </w:r>
    </w:p>
    <w:p>
      <w:pPr>
        <w:pStyle w:val="Normal"/>
        <w:ind w:left="1260" w:hanging="1260"/>
        <w:rPr/>
      </w:pPr>
      <w:r>
        <w:rPr/>
      </w:r>
    </w:p>
    <w:p>
      <w:pPr>
        <w:pStyle w:val="Normal"/>
        <w:ind w:left="1260" w:hanging="1260"/>
        <w:rPr/>
      </w:pPr>
      <w:r>
        <w:rPr/>
        <w:t>委　員　　　条例の横出しにしても上乗せにしても法律がそれを否定していないという主旨が、立法主旨として読み取れることが前提。児童ポルノ法が横だし・上乗せを許さない主旨なのかどうかということを確認する必要がある。</w:t>
      </w:r>
    </w:p>
    <w:p>
      <w:pPr>
        <w:pStyle w:val="Normal"/>
        <w:ind w:left="1260" w:hanging="1260"/>
        <w:rPr/>
      </w:pPr>
      <w:r>
        <w:rPr/>
      </w:r>
    </w:p>
    <w:p>
      <w:pPr>
        <w:pStyle w:val="Normal"/>
        <w:ind w:left="1260" w:hanging="1260"/>
        <w:rPr/>
      </w:pPr>
      <w:r>
        <w:rPr/>
        <w:t>委　員　　　横だし・上乗せしている何か具体例はあるのか。</w:t>
      </w:r>
    </w:p>
    <w:p>
      <w:pPr>
        <w:pStyle w:val="Normal"/>
        <w:ind w:left="1260" w:hanging="1260"/>
        <w:rPr/>
      </w:pPr>
      <w:r>
        <w:rPr/>
      </w:r>
    </w:p>
    <w:p>
      <w:pPr>
        <w:pStyle w:val="Normal"/>
        <w:ind w:left="1260" w:hanging="1260"/>
        <w:rPr/>
      </w:pPr>
      <w:r>
        <w:rPr/>
        <w:t>委　員　　　環境規制なんかが当てはまる。排気ガス規制などは、法律とは別の種類の排気ガスを規制するとか法律より厳しく設定する等があるが、法の趣旨に反することがなければ条例での規制は許されている。</w:t>
      </w:r>
    </w:p>
    <w:p>
      <w:pPr>
        <w:pStyle w:val="Normal"/>
        <w:ind w:left="1260" w:hanging="1260"/>
        <w:rPr/>
      </w:pPr>
      <w:r>
        <w:rPr/>
      </w:r>
    </w:p>
    <w:p>
      <w:pPr>
        <w:pStyle w:val="Normal"/>
        <w:ind w:left="1260" w:hanging="1260"/>
        <w:rPr/>
      </w:pPr>
      <w:r>
        <w:rPr/>
        <w:t>部会長　　　まだまだ議論が必要とは思いますが、ここで一旦切らせていただき、次回以降はもっと詰めた議論をしたいと思うので、後日でも意見があれば私か事務局までお願いしたい。それでは、２つ目の議事であります薬物の使用等を助長する図書類等への対応について、事務局から説明をお願いします。</w:t>
      </w:r>
    </w:p>
    <w:p>
      <w:pPr>
        <w:pStyle w:val="Normal"/>
        <w:ind w:left="1260" w:hanging="1260"/>
        <w:rPr/>
      </w:pPr>
      <w:r>
        <w:rPr/>
      </w:r>
    </w:p>
    <w:p>
      <w:pPr>
        <w:pStyle w:val="Normal"/>
        <w:ind w:left="1260" w:hanging="1260"/>
        <w:rPr/>
      </w:pPr>
      <w:r>
        <w:rPr/>
        <w:t>事務局　　　資料４についてですが、薬物の使用等を助長する図書類について、有害図書指定をした</w:t>
      </w:r>
      <w:r>
        <w:rPr/>
        <w:t>15</w:t>
      </w:r>
      <w:r>
        <w:rPr/>
        <w:t>都府県のそれぞれの指定の根拠となった条文と指定した冊数を記載しています。一番下には大阪府の有害図書指定の根拠条文を記載しており、既に有害図書指定をした都府県の条文と似通っているのですが、大阪府においては今まで有害図書指定を行き過ぎた規制にならないように、条文の「青少年の犯罪を著しく誘発するおそれがあり」の「著しく」を厳格に審査をしていただいており、この条文をもって有害図書指定された書籍は、いままでございません。</w:t>
      </w:r>
    </w:p>
    <w:p>
      <w:pPr>
        <w:pStyle w:val="Normal"/>
        <w:ind w:left="1260" w:hanging="1260"/>
        <w:rPr/>
      </w:pPr>
      <w:r>
        <w:rPr/>
      </w:r>
    </w:p>
    <w:p>
      <w:pPr>
        <w:pStyle w:val="Normal"/>
        <w:ind w:left="1260" w:hanging="1260"/>
        <w:rPr/>
      </w:pPr>
      <w:r>
        <w:rPr/>
        <w:t>部会長　　　ありがとうございました。実際の図書類を持って来ていただいていると思いますので、見ていただいて、ご判断いただこうと思います。</w:t>
      </w:r>
    </w:p>
    <w:p>
      <w:pPr>
        <w:pStyle w:val="Normal"/>
        <w:ind w:left="1260" w:hanging="1260"/>
        <w:rPr/>
      </w:pPr>
      <w:r>
        <w:rPr/>
      </w:r>
    </w:p>
    <w:p>
      <w:pPr>
        <w:pStyle w:val="Normal"/>
        <w:ind w:left="1260" w:hanging="1260"/>
        <w:rPr/>
      </w:pPr>
      <w:r>
        <w:rPr/>
        <w:t>事務局　　　それでは、</w:t>
      </w:r>
      <w:r>
        <w:rPr/>
        <w:t>1</w:t>
      </w:r>
      <w:r>
        <w:rPr/>
        <w:t>冊づつお配りします。付箋の貼ってある箇所が、他府県で有害図書指定された指定箇所となっております。</w:t>
      </w:r>
    </w:p>
    <w:p>
      <w:pPr>
        <w:pStyle w:val="Normal"/>
        <w:ind w:left="1260" w:hanging="1260"/>
        <w:rPr/>
      </w:pPr>
      <w:r>
        <w:rPr/>
      </w:r>
    </w:p>
    <w:p>
      <w:pPr>
        <w:pStyle w:val="Normal"/>
        <w:ind w:left="1260" w:hanging="1260"/>
        <w:rPr/>
      </w:pPr>
      <w:r>
        <w:rPr/>
        <w:t>委　員　　　　問題は、こういうものが青少年の犯罪を著しく誘発するおそれがあり、青少年の健全な育成を阻害するものということで、たとえば、殺人、傷害、暴行、窃盗その他の刑罰法令に触れる行為を行うようそそのかすような表現であること、それから、殺人、傷害、暴行、窃盗その他の刑罰法令に触れる行為の方法であって、青少年が模倣するおそれがあると認められるものを詳細かつ具体的に表現するものと、こういう構成要件になっています。で、他府県では、今、事務局から説明ありましたように、付箋の付いたところ、こういうものが有害であるというふうに指定されています。</w:t>
      </w:r>
    </w:p>
    <w:p>
      <w:pPr>
        <w:pStyle w:val="Normal"/>
        <w:ind w:left="1260" w:firstLine="210"/>
        <w:rPr/>
      </w:pPr>
      <w:r>
        <w:rPr/>
        <w:t>これをどうするかですね。先ほど総会のときにもちょっと言いましたけども、いわゆる脱法ドラッグの規制ということで、今、問題になっておりますけども、脱法ドラッグの方も、こういう条例で規制するかどうか、その場合には当然、条例改正ということも必要になってくるわけですが、じゃあ、その構成要件をどういうふうに書けばいいのか。そういう問題が出てくるように思います。</w:t>
      </w:r>
    </w:p>
    <w:p>
      <w:pPr>
        <w:pStyle w:val="Normal"/>
        <w:ind w:left="1260" w:firstLine="210"/>
        <w:rPr/>
      </w:pPr>
      <w:r>
        <w:rPr/>
      </w:r>
    </w:p>
    <w:p>
      <w:pPr>
        <w:pStyle w:val="Normal"/>
        <w:ind w:left="1260" w:hanging="1260"/>
        <w:rPr/>
      </w:pPr>
      <w:r>
        <w:rPr/>
        <w:t>委　員　　　新しい薬物の条例というのは、いわゆる脱法ドラッグを処罰していくということですか。</w:t>
      </w:r>
    </w:p>
    <w:p>
      <w:pPr>
        <w:pStyle w:val="Normal"/>
        <w:ind w:left="1260" w:hanging="1260"/>
        <w:rPr/>
      </w:pPr>
      <w:r>
        <w:rPr/>
      </w:r>
    </w:p>
    <w:p>
      <w:pPr>
        <w:pStyle w:val="Normal"/>
        <w:ind w:left="1260" w:hanging="1260"/>
        <w:rPr/>
      </w:pPr>
      <w:r>
        <w:rPr/>
        <w:t>事務局　　　人体に有害な影響を与える恐れがあるものを大阪府知事が指定して、その知事指定された薬物については、販売、製造、使用等も禁止されるというような内容の条例になります。</w:t>
      </w:r>
    </w:p>
    <w:p>
      <w:pPr>
        <w:pStyle w:val="Normal"/>
        <w:ind w:left="1260" w:hanging="1260"/>
        <w:rPr/>
      </w:pPr>
      <w:r>
        <w:rPr/>
      </w:r>
    </w:p>
    <w:p>
      <w:pPr>
        <w:pStyle w:val="Normal"/>
        <w:ind w:left="1260" w:hanging="1260"/>
        <w:rPr/>
      </w:pPr>
      <w:r>
        <w:rPr/>
        <w:t>委　員　　　それはいわゆる行政罰ですか。</w:t>
      </w:r>
    </w:p>
    <w:p>
      <w:pPr>
        <w:pStyle w:val="Normal"/>
        <w:ind w:left="1260" w:hanging="1260"/>
        <w:rPr/>
      </w:pPr>
      <w:r>
        <w:rPr/>
      </w:r>
    </w:p>
    <w:p>
      <w:pPr>
        <w:pStyle w:val="Normal"/>
        <w:ind w:left="1260" w:hanging="1260"/>
        <w:rPr/>
      </w:pPr>
      <w:r>
        <w:rPr/>
        <w:t>事務局　　　刑罰と行政罰とがあります。</w:t>
      </w:r>
    </w:p>
    <w:p>
      <w:pPr>
        <w:pStyle w:val="Normal"/>
        <w:ind w:left="1260" w:hanging="1260"/>
        <w:rPr/>
      </w:pPr>
      <w:r>
        <w:rPr/>
      </w:r>
    </w:p>
    <w:p>
      <w:pPr>
        <w:pStyle w:val="Normal"/>
        <w:ind w:left="1260" w:hanging="1260"/>
        <w:rPr/>
      </w:pPr>
      <w:r>
        <w:rPr/>
        <w:t>委　員　　　直罰もあるんですね。そういうものについては、犯罪になる可能性があるわけですね。</w:t>
      </w:r>
    </w:p>
    <w:p>
      <w:pPr>
        <w:pStyle w:val="Normal"/>
        <w:ind w:left="1260" w:hanging="0"/>
        <w:rPr/>
      </w:pPr>
      <w:r>
        <w:rPr/>
        <w:t>ただ、脱法ドラッグというのは、次から次と出てきますので、犯罪にならないものも結構あるということで、そこが悩ましいところです。例えば、健康被害、この青少年健全育成条例の健全育成というのは、青少年の精神的な面に着目して有害環境を排除しようという趣旨なんですけれども、肉体的な健康というものは条例に直接関係ないんです。そういう点を含めて、条例を変えていくことを議論するかどうかですね。そうすると、さっき言ったように例えば、おいしいビールの飲み方みたいな本も有害図書になる可能性が出てきます。だからやっぱり、犯罪という要件を外すことはできないと思いますね。</w:t>
      </w:r>
    </w:p>
    <w:p>
      <w:pPr>
        <w:pStyle w:val="Normal"/>
        <w:ind w:left="1260" w:hanging="0"/>
        <w:rPr/>
      </w:pPr>
      <w:r>
        <w:rPr/>
      </w:r>
    </w:p>
    <w:p>
      <w:pPr>
        <w:pStyle w:val="Normal"/>
        <w:ind w:left="1260" w:hanging="1260"/>
        <w:rPr/>
      </w:pPr>
      <w:r>
        <w:rPr/>
        <w:t>事務局　　　　事務局の方で調べたところ、今のところ脱法ドラッグのみについて書かれている本というものはないようです。法律で違反されている大麻の栽培方法とか書かれた中に、違う部分で、違法ドラッグの使用を唆すような記載があったり等という形になってます。</w:t>
      </w:r>
    </w:p>
    <w:p>
      <w:pPr>
        <w:pStyle w:val="Normal"/>
        <w:ind w:left="1260" w:hanging="1260"/>
        <w:rPr/>
      </w:pPr>
      <w:r>
        <w:rPr/>
      </w:r>
    </w:p>
    <w:p>
      <w:pPr>
        <w:pStyle w:val="Normal"/>
        <w:ind w:left="1260" w:hanging="1260"/>
        <w:rPr/>
      </w:pPr>
      <w:r>
        <w:rPr/>
        <w:t>委　員　　　　薬物という感じで、まとめて書いてあるんですね。</w:t>
      </w:r>
    </w:p>
    <w:p>
      <w:pPr>
        <w:pStyle w:val="Normal"/>
        <w:ind w:left="1260" w:hanging="1260"/>
        <w:rPr/>
      </w:pPr>
      <w:r>
        <w:rPr/>
      </w:r>
    </w:p>
    <w:p>
      <w:pPr>
        <w:pStyle w:val="Normal"/>
        <w:ind w:left="1260" w:hanging="1260"/>
        <w:rPr/>
      </w:pPr>
      <w:r>
        <w:rPr/>
        <w:t>委　員　　　　子どもの性的虐待の記録の問題と、この薬物の問題というのは、本質的に違う性格のものという気がします。性的虐待の記録物の方は、いわゆる児童性愛者への対策等もあるが、薬物濫用への対策は、手を出せない環境というか近づけない環境をどう整備するかという観点で、びしっと取り締まれる問題だと思います。ちょっと性格違うという考え方に基づいた対応策が必要ではないか。</w:t>
      </w:r>
    </w:p>
    <w:p>
      <w:pPr>
        <w:pStyle w:val="Normal"/>
        <w:ind w:left="1260" w:hanging="1260"/>
        <w:rPr/>
      </w:pPr>
      <w:r>
        <w:rPr/>
      </w:r>
    </w:p>
    <w:p>
      <w:pPr>
        <w:pStyle w:val="Normal"/>
        <w:ind w:left="1260" w:hanging="1260"/>
        <w:rPr/>
      </w:pPr>
      <w:r>
        <w:rPr/>
        <w:t>委　員　　　　性的虐待の記録物の規制については、これは表現の自由というのは、全く問題にはならない。つまり、児童を虐待して、それを撮影して、それを公にする権利というのは誰もありませんから、虐待記録物の方は表現の自由の問題は出てこないです。ところが、薬物関連本の有害図書指定については、表現の自由の問題が出てきます。そこが悩ましいところですね。例えば世の中には、殺人の仕方とか拷問のやり方とか詳細に解説した本が出回っている訳です。自殺の仕方とか。それは表現の自由の範疇に入るというふうに考える人もかなり多い訳です。それと同じようにマリファナの栽培の仕方、吸引の仕方、そういうものを解説しているという本も、これも表現の自由だと考える人も結構います。性的虐待の記録物のように、びしっといけないという、そこが悩ましいところです。それを、青少年保護ということを全面に出して、表現の自由と青少年保護を天秤にかけて規制していくというのがこの条例の考え方です。そのために、そういう記載が少しでもあれば有害ということではなくて、犯罪を著しく誘発するとか、青少年が犯罪の方法を模倣する恐れが非常に高いとか、そういう限定を加えているわけです。</w:t>
      </w:r>
    </w:p>
    <w:p>
      <w:pPr>
        <w:pStyle w:val="Normal"/>
        <w:ind w:left="1260" w:hanging="1260"/>
        <w:rPr/>
      </w:pPr>
      <w:r>
        <w:rPr/>
      </w:r>
    </w:p>
    <w:p>
      <w:pPr>
        <w:pStyle w:val="Normal"/>
        <w:ind w:left="1260" w:hanging="1260"/>
        <w:rPr/>
      </w:pPr>
      <w:r>
        <w:rPr/>
        <w:t>委　員　　　　少し違う質問ですが、条例第</w:t>
      </w:r>
      <w:r>
        <w:rPr/>
        <w:t>13</w:t>
      </w:r>
      <w:r>
        <w:rPr/>
        <w:t>条</w:t>
      </w:r>
      <w:r>
        <w:rPr/>
        <w:t>1</w:t>
      </w:r>
      <w:r>
        <w:rPr/>
        <w:t>項は</w:t>
      </w:r>
      <w:r>
        <w:rPr/>
        <w:t>1</w:t>
      </w:r>
      <w:r>
        <w:rPr/>
        <w:t>号、２号、３号で３号が今、問題となっている犯罪の誘発の観点からの有害図書ですけど、</w:t>
      </w:r>
      <w:r>
        <w:rPr/>
        <w:t>1</w:t>
      </w:r>
      <w:r>
        <w:rPr/>
        <w:t>号が性的感情を著しく刺激し、健全な成長を阻害するとなってますが、この</w:t>
      </w:r>
      <w:r>
        <w:rPr/>
        <w:t>1</w:t>
      </w:r>
      <w:r>
        <w:rPr/>
        <w:t>号と３号でずいぶん基準に齟齬があるような感じがしておりまして、というのは、</w:t>
      </w:r>
      <w:r>
        <w:rPr/>
        <w:t>1</w:t>
      </w:r>
      <w:r>
        <w:rPr/>
        <w:t>号と３号とは性的なものと犯罪誘発に関わるもので、齟齬というかズレがあるような気がしていまして、というのは、性的なものについては、</w:t>
      </w:r>
      <w:r>
        <w:rPr/>
        <w:t>13</w:t>
      </w:r>
      <w:r>
        <w:rPr/>
        <w:t>条２項で包括指定がありまして、これが単に性的な感情を著しく刺激し青少年の健全な成長を阻害するかどうかにかかわらず、一定のページ数とか一定の量が、一定のページ数のヌード画像が入っていれば有害図書になる。ここでは別に、当該有害図書類を見た青少年がどういうふうに健全な成長を阻害されるかが全くみなせず、で、個別指定の</w:t>
      </w:r>
      <w:r>
        <w:rPr/>
        <w:t>13</w:t>
      </w:r>
      <w:r>
        <w:rPr/>
        <w:t>条１項１号の方も、裸が写っていれば有害図書類になる。で、１項３号、２号もそうですけど、はかなり厳密な因果関係を要求していることになっておりまして、それが正当化されるかどうかはともかく扱いがずいぶん違うような印象を受けるのですが、これについては何か説明はあるんでしょうか。</w:t>
      </w:r>
    </w:p>
    <w:p>
      <w:pPr>
        <w:pStyle w:val="Normal"/>
        <w:ind w:left="1260" w:hanging="1260"/>
        <w:rPr/>
      </w:pPr>
      <w:r>
        <w:rPr/>
      </w:r>
    </w:p>
    <w:p>
      <w:pPr>
        <w:pStyle w:val="Normal"/>
        <w:ind w:left="1260" w:hanging="1260"/>
        <w:rPr/>
      </w:pPr>
      <w:r>
        <w:rPr/>
        <w:t>事務局　　　　この</w:t>
      </w:r>
      <w:r>
        <w:rPr/>
        <w:t>13</w:t>
      </w:r>
      <w:r>
        <w:rPr/>
        <w:t>条の第１項のイ、ロ、ハ、ニの順ですけども、今までは、こういうものについて規則化していたんです。ですから、トーン的には、今の１、２、３という形で、細かいイ、ロ、ハ、ニというのは規則化しておりまして、規則化しておりますと、それが行政が裁量的にその時に決めたとなるので、条例できちんとしていこうということが平成</w:t>
      </w:r>
      <w:r>
        <w:rPr/>
        <w:t>23</w:t>
      </w:r>
      <w:r>
        <w:rPr/>
        <w:t>年の大きな改正点でございました。その時に時代にそぐわない言葉などは削除しましたので、この</w:t>
      </w:r>
      <w:r>
        <w:rPr/>
        <w:t>1</w:t>
      </w:r>
      <w:r>
        <w:rPr/>
        <w:t>号の中には詳細に、こういう記載があるものはと書いておりまして、このページの部分が包括指定にも出て来てるわけでございます。</w:t>
      </w:r>
    </w:p>
    <w:p>
      <w:pPr>
        <w:pStyle w:val="Normal"/>
        <w:ind w:left="1260" w:hanging="1260"/>
        <w:rPr/>
      </w:pPr>
      <w:r>
        <w:rPr/>
      </w:r>
    </w:p>
    <w:p>
      <w:pPr>
        <w:pStyle w:val="Normal"/>
        <w:ind w:left="1260" w:hanging="1260"/>
        <w:rPr/>
      </w:pPr>
      <w:r>
        <w:rPr/>
        <w:t>委　員　　　確かに、この１号、２号、３号というのは微妙に内容が違うことは確か。</w:t>
      </w:r>
      <w:r>
        <w:rPr/>
        <w:t>1</w:t>
      </w:r>
      <w:r>
        <w:rPr/>
        <w:t>号というのは、たとえば成人雑誌を見て子どもがどう感じるかという問題なんですよね。３号というのは、その本を見て、実際に犯行に至る可能性があるから禁ずるという、因果的な発想があるんです。３号は。</w:t>
      </w:r>
    </w:p>
    <w:p>
      <w:pPr>
        <w:pStyle w:val="Normal"/>
        <w:ind w:left="1260" w:firstLine="210"/>
        <w:rPr/>
      </w:pPr>
      <w:r>
        <w:rPr/>
        <w:t>１号は、そういうものを見てショックを受けるとか、性について誤った観念を抱くとか、そういう恐れがあるというということで禁止の対象になったわけですが、３号の場合は、それを見た子どもたちが、実際に真似するとか、実際にそういう行為に出てしまうとかという恐れがあるものを禁止しましょうということで、だいぶニュアンスが違うといえば違う。だから、犯罪を著しく誘発するという要件はそこにかかってきますね。</w:t>
      </w:r>
    </w:p>
    <w:p>
      <w:pPr>
        <w:pStyle w:val="Normal"/>
        <w:ind w:left="1260" w:firstLine="210"/>
        <w:rPr/>
      </w:pPr>
      <w:r>
        <w:rPr/>
        <w:t>殺人マニュアルとか拷問マニュアル等については、有害図書指定をしましたか。</w:t>
      </w:r>
    </w:p>
    <w:p>
      <w:pPr>
        <w:pStyle w:val="Normal"/>
        <w:ind w:left="1260" w:firstLine="210"/>
        <w:rPr/>
      </w:pPr>
      <w:r>
        <w:rPr/>
      </w:r>
    </w:p>
    <w:p>
      <w:pPr>
        <w:pStyle w:val="Normal"/>
        <w:ind w:left="1260" w:hanging="1260"/>
        <w:rPr/>
      </w:pPr>
      <w:r>
        <w:rPr/>
        <w:t>事務局　　　していないです。</w:t>
      </w:r>
    </w:p>
    <w:p>
      <w:pPr>
        <w:pStyle w:val="Normal"/>
        <w:ind w:left="1260" w:hanging="1260"/>
        <w:rPr/>
      </w:pPr>
      <w:r>
        <w:rPr/>
      </w:r>
    </w:p>
    <w:p>
      <w:pPr>
        <w:pStyle w:val="Normal"/>
        <w:ind w:left="1260" w:hanging="1260"/>
        <w:rPr/>
      </w:pPr>
      <w:r>
        <w:rPr/>
        <w:t>委　員　　　その辺とのバランスが、あるかも知れませんね。実際、殺人マニュアルとか、自殺マニュアルとか、拷問マニュアルとか、それは、酷い内容です。ただ、淡々と書かれていて、こういうことすれば、こうなるとか。ここを攻撃すれば、人間はこうなるとか。淡々と、まるで魚を料理する方法が書いてある本のように淡々と書かれてるので、扇情的な内容にはなっていません。かつて、検討のなかでかなり問題になりましたけれども、実際、現物を見ると、扇情的な書き方ではないという判断に至ったという経緯はあります。</w:t>
      </w:r>
    </w:p>
    <w:p>
      <w:pPr>
        <w:pStyle w:val="Normal"/>
        <w:ind w:left="1260" w:hanging="1260"/>
        <w:rPr/>
      </w:pPr>
      <w:r>
        <w:rPr/>
      </w:r>
    </w:p>
    <w:p>
      <w:pPr>
        <w:pStyle w:val="Normal"/>
        <w:ind w:left="1260" w:hanging="1260"/>
        <w:rPr/>
      </w:pPr>
      <w:r>
        <w:rPr/>
        <w:t>委　員　　　</w:t>
      </w:r>
      <w:r>
        <w:rPr/>
        <w:t>1</w:t>
      </w:r>
      <w:r>
        <w:rPr/>
        <w:t>号は「性的感情を著しく刺激すれば良い」ですけれでも、３号は「犯罪を著しく誘発しないといけない」ですよね。</w:t>
      </w:r>
    </w:p>
    <w:p>
      <w:pPr>
        <w:pStyle w:val="Normal"/>
        <w:ind w:left="1260" w:hanging="1260"/>
        <w:rPr/>
      </w:pPr>
      <w:r>
        <w:rPr/>
      </w:r>
    </w:p>
    <w:p>
      <w:pPr>
        <w:pStyle w:val="Normal"/>
        <w:ind w:left="1260" w:hanging="1260"/>
        <w:rPr/>
      </w:pPr>
      <w:r>
        <w:rPr/>
        <w:t>委　員　　　そう、「誘発する可能性」ですよね。それを見た子どもたちが実際、真似してしまう、そういう行動に出る可能性が高いということです。一つ指定したのが、ゲームソフトのグランド・セフト・オートⅢでしたかね。</w:t>
      </w:r>
    </w:p>
    <w:p>
      <w:pPr>
        <w:pStyle w:val="Normal"/>
        <w:ind w:left="1260" w:hanging="1260"/>
        <w:rPr/>
      </w:pPr>
      <w:r>
        <w:rPr/>
      </w:r>
    </w:p>
    <w:p>
      <w:pPr>
        <w:pStyle w:val="Normal"/>
        <w:ind w:left="1260" w:hanging="1260"/>
        <w:rPr/>
      </w:pPr>
      <w:r>
        <w:rPr/>
        <w:t>事務局　　　そうです。</w:t>
      </w:r>
    </w:p>
    <w:p>
      <w:pPr>
        <w:pStyle w:val="Normal"/>
        <w:ind w:left="1260" w:hanging="1260"/>
        <w:rPr/>
      </w:pPr>
      <w:r>
        <w:rPr/>
      </w:r>
    </w:p>
    <w:p>
      <w:pPr>
        <w:pStyle w:val="Normal"/>
        <w:ind w:left="1260" w:hanging="1260"/>
        <w:rPr/>
      </w:pPr>
      <w:r>
        <w:rPr/>
        <w:t>委　員　　　ゲームで一つだけ指定しましたね。グランド・セフト・オートⅢというゲームがあって、それは無差別に人を殺すようなゲームで、殺せば殺すほど、いろんな武器が手に入って、より沢山の人を殺せるという、ただそれだけのゲームなんです。無差別に殺していくというゲームで、それは有害図書に指定しましたね。つまり犯行を煽るような、より人を殺せば殺すほど点数が上がっていって、いろんな武器が手に入っていくと、火炎放射器とか機関銃とか、新たな武器が、どんどん手に入って、より沢山の人を殺せると、そういうふうなゲームなんですね。それはさすがに有害図書に指定しましたね。</w:t>
      </w:r>
    </w:p>
    <w:p>
      <w:pPr>
        <w:pStyle w:val="Normal"/>
        <w:ind w:left="1260" w:hanging="1260"/>
        <w:rPr/>
      </w:pPr>
      <w:r>
        <w:rPr/>
        <w:t>　　　　　　　指定条文は２号でしたか。</w:t>
      </w:r>
    </w:p>
    <w:p>
      <w:pPr>
        <w:pStyle w:val="Normal"/>
        <w:ind w:left="1260" w:hanging="1260"/>
        <w:rPr/>
      </w:pPr>
      <w:r>
        <w:rPr/>
      </w:r>
    </w:p>
    <w:p>
      <w:pPr>
        <w:pStyle w:val="Normal"/>
        <w:ind w:left="1260" w:hanging="1260"/>
        <w:rPr/>
      </w:pPr>
      <w:r>
        <w:rPr/>
        <w:t>事務局　　　いいえ、３号です。</w:t>
      </w:r>
    </w:p>
    <w:p>
      <w:pPr>
        <w:pStyle w:val="Normal"/>
        <w:ind w:left="1260" w:hanging="1260"/>
        <w:rPr/>
      </w:pPr>
      <w:r>
        <w:rPr/>
      </w:r>
    </w:p>
    <w:p>
      <w:pPr>
        <w:pStyle w:val="Normal"/>
        <w:ind w:left="1260" w:hanging="1260"/>
        <w:rPr/>
      </w:pPr>
      <w:r>
        <w:rPr/>
        <w:t>委　員　　　この薬物関連本についても、かつて指定した図書類との関係でいうと、どんな記述が著しく犯罪を誘発するおそれがあるのか、という因果関係が微妙ですね。</w:t>
      </w:r>
    </w:p>
    <w:p>
      <w:pPr>
        <w:pStyle w:val="Normal"/>
        <w:ind w:left="1260" w:hanging="1260"/>
        <w:rPr/>
      </w:pPr>
      <w:r>
        <w:rPr/>
      </w:r>
    </w:p>
    <w:p>
      <w:pPr>
        <w:pStyle w:val="Normal"/>
        <w:ind w:left="1260" w:hanging="1260"/>
        <w:rPr/>
      </w:pPr>
      <w:r>
        <w:rPr/>
        <w:t>委　員　　　　残虐な映像も沢山でてくるということと、それから殺人や放火などを肯定的に描いて、より沢山殺せば殺すほど点数が上がっていくという、犯罪促進的なシステムになっているわけです。そういうのは、「助長している」と判断したわけです。他府県もそういうところで指定していると思います。</w:t>
      </w:r>
    </w:p>
    <w:p>
      <w:pPr>
        <w:pStyle w:val="Normal"/>
        <w:ind w:left="1260" w:hanging="1260"/>
        <w:rPr/>
      </w:pPr>
      <w:r>
        <w:rPr/>
      </w:r>
    </w:p>
    <w:p>
      <w:pPr>
        <w:pStyle w:val="Normal"/>
        <w:ind w:left="1260" w:hanging="1260"/>
        <w:rPr/>
      </w:pPr>
      <w:r>
        <w:rPr/>
        <w:t>事務局　　　すいませんが、修正があります。先ほどのグランド・セフト・オートのゲームソフトの指定ですが、指定理由は２号です。粗暴性、残虐性を著しく助長するものとして指定をしております。</w:t>
      </w:r>
    </w:p>
    <w:p>
      <w:pPr>
        <w:pStyle w:val="Normal"/>
        <w:ind w:left="1260" w:hanging="1260"/>
        <w:rPr/>
      </w:pPr>
      <w:r>
        <w:rPr/>
      </w:r>
    </w:p>
    <w:p>
      <w:pPr>
        <w:pStyle w:val="Normal"/>
        <w:ind w:left="1260" w:hanging="1260"/>
        <w:rPr/>
      </w:pPr>
      <w:r>
        <w:rPr/>
        <w:t>委　員　　　では、３号で指定したものはないのですか。</w:t>
      </w:r>
    </w:p>
    <w:p>
      <w:pPr>
        <w:pStyle w:val="Normal"/>
        <w:ind w:left="1260" w:hanging="1260"/>
        <w:rPr/>
      </w:pPr>
      <w:r>
        <w:rPr/>
      </w:r>
    </w:p>
    <w:p>
      <w:pPr>
        <w:pStyle w:val="Normal"/>
        <w:ind w:left="1260" w:hanging="1260"/>
        <w:rPr/>
      </w:pPr>
      <w:r>
        <w:rPr/>
        <w:t>事務局　　　３号での指定実績はないです。</w:t>
      </w:r>
    </w:p>
    <w:p>
      <w:pPr>
        <w:pStyle w:val="Normal"/>
        <w:ind w:left="1260" w:hanging="1260"/>
        <w:rPr/>
      </w:pPr>
      <w:r>
        <w:rPr/>
      </w:r>
    </w:p>
    <w:p>
      <w:pPr>
        <w:pStyle w:val="Normal"/>
        <w:ind w:left="1260" w:hanging="1260"/>
        <w:rPr/>
      </w:pPr>
      <w:r>
        <w:rPr/>
        <w:t>委　員　　　他府県の指定の際には、どんな議論が行われていたかわかりますか。</w:t>
      </w:r>
    </w:p>
    <w:p>
      <w:pPr>
        <w:pStyle w:val="Normal"/>
        <w:ind w:left="1260" w:hanging="1260"/>
        <w:rPr/>
      </w:pPr>
      <w:r>
        <w:rPr/>
      </w:r>
    </w:p>
    <w:p>
      <w:pPr>
        <w:pStyle w:val="Normal"/>
        <w:ind w:left="1260" w:hanging="1260"/>
        <w:rPr/>
      </w:pPr>
      <w:r>
        <w:rPr/>
        <w:t>事務局　　　電話で指定した府県に確認したところ、犯罪を誘発するというところで、大麻は嗜好品であるという表現から、大麻の使用を特に悪いことではないと、使用を奨励するような書き方をしていたり、使用したら気持ちがよくなるとかという、使用を賛美する記載があって、好奇心旺盛な青少年が手を出しかねないような記述があるということで、ためしに大麻の種を入手して栽培してはどうかという記述もあったりして、それで大麻の栽培というのは犯罪になるので、立派な犯罪への誘因という懸念があるとして指定をした旨を確認しています。あとは、本の方にも大麻、マリファナの取扱い免許というのを持つ人向けにこのページは書いていますというのを記載したうえで、発芽のさせ方とか、栽培方法を詳細に記述していたりとか、温度は何度に保てばいいとか、だれでも栽培できそうなことを書いているので、「使用の唆し」と捉えられるところから指定されているようです。</w:t>
      </w:r>
    </w:p>
    <w:p>
      <w:pPr>
        <w:pStyle w:val="Normal"/>
        <w:ind w:left="1260" w:hanging="1260"/>
        <w:rPr/>
      </w:pPr>
      <w:r>
        <w:rPr/>
      </w:r>
    </w:p>
    <w:p>
      <w:pPr>
        <w:pStyle w:val="Normal"/>
        <w:ind w:left="1260" w:hanging="1260"/>
        <w:rPr/>
      </w:pPr>
      <w:r>
        <w:rPr/>
        <w:t>委　員　　　前に、バイクの違法改造の方法等を具体的に記載している雑誌について検討したことがありましたが、結局それは有害図書と指定されましたか。</w:t>
      </w:r>
    </w:p>
    <w:p>
      <w:pPr>
        <w:pStyle w:val="Normal"/>
        <w:ind w:left="1260" w:hanging="1260"/>
        <w:rPr/>
      </w:pPr>
      <w:r>
        <w:rPr/>
      </w:r>
    </w:p>
    <w:p>
      <w:pPr>
        <w:pStyle w:val="Normal"/>
        <w:ind w:left="1260" w:hanging="1260"/>
        <w:rPr/>
      </w:pPr>
      <w:r>
        <w:rPr/>
        <w:t>事務局　　　その雑誌は違法改造バイクや違法改造車の紹介や違法改造したバイクに乗った写真とか体験談とかを掲載して賛美しているような内容がありましたが、指定対象には至っていません。これについても著しく犯罪を誘発するかどうかというところが論点になりました。</w:t>
      </w:r>
    </w:p>
    <w:p>
      <w:pPr>
        <w:pStyle w:val="Normal"/>
        <w:ind w:left="1260" w:hanging="1260"/>
        <w:rPr/>
      </w:pPr>
      <w:r>
        <w:rPr/>
      </w:r>
    </w:p>
    <w:p>
      <w:pPr>
        <w:pStyle w:val="Normal"/>
        <w:ind w:left="1260" w:hanging="1260"/>
        <w:rPr/>
      </w:pPr>
      <w:r>
        <w:rPr/>
        <w:t>委　員　　　これらの本は一体どれぐらい青少年に売れているのでしょうか。そういう事は把握できないですか。</w:t>
      </w:r>
    </w:p>
    <w:p>
      <w:pPr>
        <w:pStyle w:val="Normal"/>
        <w:ind w:left="1260" w:hanging="1260"/>
        <w:rPr/>
      </w:pPr>
      <w:r>
        <w:rPr/>
      </w:r>
    </w:p>
    <w:p>
      <w:pPr>
        <w:pStyle w:val="Normal"/>
        <w:ind w:left="1260" w:hanging="1260"/>
        <w:rPr/>
      </w:pPr>
      <w:r>
        <w:rPr/>
        <w:t>事務局　　　購入実態までは、把握しておりません。ただ、書店商業組合さんを通じてお尋ねしたところでは、そんなに冊数も種類も置いていないので、販売冊数はそれほど多くはないと思われるとのことでした。</w:t>
      </w:r>
    </w:p>
    <w:p>
      <w:pPr>
        <w:pStyle w:val="Normal"/>
        <w:ind w:left="1260" w:hanging="1260"/>
        <w:rPr/>
      </w:pPr>
      <w:r>
        <w:rPr/>
      </w:r>
    </w:p>
    <w:p>
      <w:pPr>
        <w:pStyle w:val="Normal"/>
        <w:ind w:left="1260" w:hanging="1260"/>
        <w:rPr/>
      </w:pPr>
      <w:r>
        <w:rPr/>
        <w:t>委　員　　　その割には、結構何種類も出版されていますね。</w:t>
      </w:r>
    </w:p>
    <w:p>
      <w:pPr>
        <w:pStyle w:val="Normal"/>
        <w:ind w:left="1260" w:hanging="1260"/>
        <w:rPr/>
      </w:pPr>
      <w:r>
        <w:rPr/>
      </w:r>
    </w:p>
    <w:p>
      <w:pPr>
        <w:pStyle w:val="Normal"/>
        <w:ind w:left="1260" w:hanging="1260"/>
        <w:rPr/>
      </w:pPr>
      <w:r>
        <w:rPr/>
        <w:t>事務局　　　府内の３０店舗調査しましたが、そのうちの大型書店のひとつでは、サブカルチャーコーナーにずらっと並べられているという実態がありました。ただ、そこでの販売実績はどうかというのは、調査できていません。</w:t>
      </w:r>
    </w:p>
    <w:p>
      <w:pPr>
        <w:pStyle w:val="Normal"/>
        <w:ind w:left="1260" w:hanging="1260"/>
        <w:rPr/>
      </w:pPr>
      <w:r>
        <w:rPr/>
      </w:r>
    </w:p>
    <w:p>
      <w:pPr>
        <w:pStyle w:val="Normal"/>
        <w:ind w:left="1260" w:hanging="1260"/>
        <w:rPr/>
      </w:pPr>
      <w:r>
        <w:rPr/>
        <w:t>委　員　　　やはり、過去に指定した図書類との対比が重要ですね。</w:t>
      </w:r>
    </w:p>
    <w:p>
      <w:pPr>
        <w:pStyle w:val="Normal"/>
        <w:ind w:left="1260" w:firstLine="210"/>
        <w:rPr/>
      </w:pPr>
      <w:r>
        <w:rPr/>
        <w:t>今日の議論を事務局でまとめていただいて、次回までに新たに追加すべき資料がありますでしょうか。過去の有害図書の指定状況や検討内容とグランド・セフト・オートⅢの静止画があったら用意して下さい。</w:t>
      </w:r>
    </w:p>
    <w:p>
      <w:pPr>
        <w:pStyle w:val="Normal"/>
        <w:ind w:left="1260" w:hanging="1260"/>
        <w:rPr/>
      </w:pPr>
      <w:r>
        <w:rPr/>
      </w:r>
    </w:p>
    <w:p>
      <w:pPr>
        <w:pStyle w:val="Normal"/>
        <w:ind w:left="1260" w:hanging="1260"/>
        <w:rPr/>
      </w:pPr>
      <w:r>
        <w:rPr/>
        <w:t>事務局　　　わかりました。調べてみます。</w:t>
      </w:r>
    </w:p>
    <w:p>
      <w:pPr>
        <w:pStyle w:val="Normal"/>
        <w:ind w:left="1260" w:hanging="1260"/>
        <w:rPr/>
      </w:pPr>
      <w:r>
        <w:rPr/>
      </w:r>
    </w:p>
    <w:p>
      <w:pPr>
        <w:pStyle w:val="Normal"/>
        <w:ind w:left="1260" w:hanging="1260"/>
        <w:rPr/>
      </w:pPr>
      <w:r>
        <w:rPr/>
        <w:t>委　員　　　それから、実際にドラッグで事故を起こしたとか、結構ありますよね。新聞記事の検索とかして、そういう資料もあったらお願いします。</w:t>
      </w:r>
    </w:p>
    <w:p>
      <w:pPr>
        <w:pStyle w:val="Normal"/>
        <w:ind w:left="1260" w:hanging="1260"/>
        <w:rPr/>
      </w:pPr>
      <w:r>
        <w:rPr/>
      </w:r>
    </w:p>
    <w:p>
      <w:pPr>
        <w:pStyle w:val="Normal"/>
        <w:ind w:left="1260" w:hanging="1260"/>
        <w:rPr/>
      </w:pPr>
      <w:r>
        <w:rPr/>
        <w:t>委　員　　　子どもの性的虐待の記録の資料の中で、立法事実の確認が課題となっていますけど、それは何で確認されるのでしょうか。</w:t>
      </w:r>
    </w:p>
    <w:p>
      <w:pPr>
        <w:pStyle w:val="Normal"/>
        <w:ind w:left="1260" w:hanging="1260"/>
        <w:rPr/>
      </w:pPr>
      <w:r>
        <w:rPr/>
      </w:r>
    </w:p>
    <w:p>
      <w:pPr>
        <w:pStyle w:val="Normal"/>
        <w:ind w:left="1260" w:hanging="1260"/>
        <w:rPr/>
      </w:pPr>
      <w:r>
        <w:rPr/>
        <w:t>事務局　　　立法事実の確認としては、今考えられるところでは、総会資料の１にも記載しているとおりですが、追加等のご意見がありましたら、よろしくお願いします。</w:t>
      </w:r>
    </w:p>
    <w:p>
      <w:pPr>
        <w:pStyle w:val="Normal"/>
        <w:ind w:left="1260" w:hanging="1260"/>
        <w:rPr/>
      </w:pPr>
      <w:r>
        <w:rPr/>
      </w:r>
    </w:p>
    <w:p>
      <w:pPr>
        <w:pStyle w:val="Normal"/>
        <w:ind w:left="1260" w:hanging="1260"/>
        <w:rPr/>
      </w:pPr>
      <w:r>
        <w:rPr/>
        <w:t>部会長　　　栃木県で児童ポルノに関する新たな対策が検討されているようですが、その報告書等があったら次回に資料として用意して下さい。</w:t>
      </w:r>
    </w:p>
    <w:p>
      <w:pPr>
        <w:pStyle w:val="Normal"/>
        <w:ind w:left="1260" w:hanging="0"/>
        <w:rPr/>
      </w:pPr>
      <w:r>
        <w:rPr/>
        <w:t>本日皆様方からいただきましたご意見を事務局で整理していただき、</w:t>
      </w:r>
      <w:r>
        <w:rPr/>
        <w:t>11</w:t>
      </w:r>
      <w:r>
        <w:rPr/>
        <w:t>月</w:t>
      </w:r>
      <w:r>
        <w:rPr/>
        <w:t>17</w:t>
      </w:r>
      <w:r>
        <w:rPr/>
        <w:t>日に開催する次回の特別部会で審議するための資料を、私と事務局で調整の上作成いただくことにします。それでは、以上で本日の議事を終了します。進行を事務局にお返しします。</w:t>
      </w:r>
    </w:p>
    <w:p>
      <w:pPr>
        <w:pStyle w:val="Normal"/>
        <w:ind w:left="1260" w:hanging="1260"/>
        <w:rPr/>
      </w:pPr>
      <w:r>
        <w:rPr/>
      </w:r>
    </w:p>
    <w:p>
      <w:pPr>
        <w:pStyle w:val="Normal"/>
        <w:ind w:left="1260" w:hanging="1260"/>
        <w:rPr/>
      </w:pPr>
      <w:r>
        <w:rPr/>
        <w:t>事務局　　　園田部会長、長時間、議事を進行いただき、ありがとうございました。なお、次回の特別部会ですが、１１月１７日（土）に大阪府公館で開催させていただきますので、ご出席いただきますようお願いいたします。それでは、これをもちまして大阪府青少年育成審議会第１回特別部会を終了させていただきます。本日はどうもありがとうございまし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958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11099"/>
    <w:rPr/>
  </w:style>
  <w:style w:type="character" w:styleId="Style15" w:customStyle="1">
    <w:name w:val="フッター (文字)"/>
    <w:basedOn w:val="DefaultParagraphFont"/>
    <w:link w:val="Footer"/>
    <w:uiPriority w:val="99"/>
    <w:qFormat/>
    <w:rsid w:val="00911099"/>
    <w:rPr/>
  </w:style>
  <w:style w:type="character" w:styleId="Style16" w:customStyle="1">
    <w:name w:val="吹き出し (文字)"/>
    <w:basedOn w:val="DefaultParagraphFont"/>
    <w:link w:val="BalloonText"/>
    <w:uiPriority w:val="99"/>
    <w:semiHidden/>
    <w:qFormat/>
    <w:rsid w:val="00f9720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1109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1109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9720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4</Pages>
  <Words>2420</Words>
  <Characters>13794</Characters>
  <CharactersWithSpaces>16182</CharactersWithSpaces>
  <Paragraphs>3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25:00Z</dcterms:created>
  <dc:creator>大阪府庁</dc:creator>
  <dc:description/>
  <dc:language>en-US</dc:language>
  <cp:lastModifiedBy>大阪府庁</cp:lastModifiedBy>
  <cp:lastPrinted>2012-11-14T06:07:00Z</cp:lastPrinted>
  <dcterms:modified xsi:type="dcterms:W3CDTF">2012-11-16T01: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