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jc w:val="center"/>
        <w:rPr/>
      </w:pPr>
      <w:r>
        <w:rPr/>
        <w:t>平成</w:t>
      </w:r>
      <w:r>
        <w:rPr/>
        <w:t>24</w:t>
      </w:r>
      <w:r>
        <w:rPr/>
        <w:t>年度第２回　大阪府青少年健全育成審議会特別部会　議事概要</w:t>
      </w:r>
    </w:p>
    <w:p>
      <w:pPr>
        <w:pStyle w:val="Normal"/>
        <w:ind w:left="840" w:hanging="840"/>
        <w:rPr/>
      </w:pPr>
      <w:r>
        <w:rPr/>
      </w:r>
    </w:p>
    <w:p>
      <w:pPr>
        <w:pStyle w:val="Normal"/>
        <w:ind w:left="840" w:hanging="840"/>
        <w:rPr/>
      </w:pPr>
      <w:r>
        <w:rPr>
          <w:rFonts w:cs="ＭＳ 明朝;MS Mincho" w:ascii="ＭＳ 明朝;MS Mincho" w:hAnsi="ＭＳ 明朝;MS Mincho"/>
        </w:rPr>
        <w:t>■</w:t>
      </w:r>
      <w:r>
        <w:rPr/>
        <w:t>日　時　　平成</w:t>
      </w:r>
      <w:r>
        <w:rPr/>
        <w:t>24</w:t>
      </w:r>
      <w:r>
        <w:rPr/>
        <w:t>年</w:t>
      </w:r>
      <w:r>
        <w:rPr/>
        <w:t>11</w:t>
      </w:r>
      <w:r>
        <w:rPr/>
        <w:t>月</w:t>
      </w:r>
      <w:r>
        <w:rPr/>
        <w:t>17</w:t>
      </w:r>
      <w:r>
        <w:rPr/>
        <w:t>日（土）午後１時</w:t>
      </w:r>
      <w:r>
        <w:rPr/>
        <w:t>30</w:t>
      </w:r>
      <w:r>
        <w:rPr/>
        <w:t>分～午後４時</w:t>
      </w:r>
    </w:p>
    <w:p>
      <w:pPr>
        <w:pStyle w:val="Normal"/>
        <w:ind w:left="840" w:hanging="840"/>
        <w:rPr/>
      </w:pPr>
      <w:r>
        <w:rPr/>
      </w:r>
    </w:p>
    <w:p>
      <w:pPr>
        <w:pStyle w:val="Normal"/>
        <w:ind w:left="840" w:hanging="840"/>
        <w:rPr/>
      </w:pPr>
      <w:r>
        <w:rPr>
          <w:rFonts w:cs="ＭＳ 明朝;MS Mincho" w:ascii="ＭＳ 明朝;MS Mincho" w:hAnsi="ＭＳ 明朝;MS Mincho"/>
        </w:rPr>
        <w:t>■</w:t>
      </w:r>
      <w:r>
        <w:rPr/>
        <w:t>場　所　　大阪府公館</w:t>
      </w:r>
    </w:p>
    <w:p>
      <w:pPr>
        <w:pStyle w:val="Normal"/>
        <w:ind w:left="840" w:hanging="840"/>
        <w:rPr/>
      </w:pPr>
      <w:r>
        <w:rPr/>
      </w:r>
    </w:p>
    <w:p>
      <w:pPr>
        <w:pStyle w:val="Normal"/>
        <w:ind w:left="840" w:hanging="840"/>
        <w:rPr/>
      </w:pPr>
      <w:r>
        <w:rPr>
          <w:rFonts w:cs="ＭＳ 明朝;MS Mincho" w:ascii="ＭＳ 明朝;MS Mincho" w:hAnsi="ＭＳ 明朝;MS Mincho"/>
        </w:rPr>
        <w:t>■</w:t>
      </w:r>
      <w:r>
        <w:rPr/>
        <w:t>出席者　　桑子委員、曽我部委員、園田委員（部会長）、山上委員、山本委員</w:t>
      </w:r>
    </w:p>
    <w:p>
      <w:pPr>
        <w:pStyle w:val="Normal"/>
        <w:ind w:left="840" w:hanging="840"/>
        <w:rPr/>
      </w:pPr>
      <w:r>
        <w:rPr/>
        <w:t>（五十音順）</w:t>
      </w:r>
    </w:p>
    <w:p>
      <w:pPr>
        <w:pStyle w:val="Normal"/>
        <w:ind w:left="840" w:hanging="840"/>
        <w:rPr/>
      </w:pPr>
      <w:r>
        <w:rPr/>
        <w:t>　　　　　　</w:t>
      </w:r>
    </w:p>
    <w:p>
      <w:pPr>
        <w:pStyle w:val="Normal"/>
        <w:ind w:left="840" w:hanging="840"/>
        <w:rPr/>
      </w:pPr>
      <w:r>
        <w:rPr>
          <w:rFonts w:cs="ＭＳ 明朝;MS Mincho" w:ascii="ＭＳ 明朝;MS Mincho" w:hAnsi="ＭＳ 明朝;MS Mincho"/>
        </w:rPr>
        <w:t>■</w:t>
      </w:r>
      <w:r>
        <w:rPr/>
        <w:t>内　容</w:t>
      </w:r>
    </w:p>
    <w:p>
      <w:pPr>
        <w:pStyle w:val="Normal"/>
        <w:ind w:left="840" w:hanging="840"/>
        <w:rPr/>
      </w:pPr>
      <w:r>
        <w:rPr/>
        <w:t>事務局　　ただいまから、平成２４年度大阪府青少年健全育成審議会第２回特別部会を開催させていただきます。私は、事務局の大阪府青少年課の田中でございます。どうぞよろしくお願いいたします。</w:t>
      </w:r>
    </w:p>
    <w:p>
      <w:pPr>
        <w:pStyle w:val="Normal"/>
        <w:ind w:left="840" w:hanging="0"/>
        <w:rPr/>
      </w:pPr>
      <w:r>
        <w:rPr/>
        <w:t>委員の皆様方には、土曜日にもかかわりませず、ご出席をいただきまして、ありがとうございます。それでは、開会にあたりまして、青少年課長の播本からごあいさつを申し上げます。</w:t>
      </w:r>
    </w:p>
    <w:p>
      <w:pPr>
        <w:pStyle w:val="Normal"/>
        <w:ind w:left="840" w:hanging="840"/>
        <w:rPr/>
      </w:pPr>
      <w:r>
        <w:rPr/>
      </w:r>
    </w:p>
    <w:p>
      <w:pPr>
        <w:pStyle w:val="Normal"/>
        <w:ind w:left="840" w:hanging="840"/>
        <w:rPr/>
      </w:pPr>
      <w:r>
        <w:rPr/>
        <w:t>青少年課長　大阪府青少年課長の播本でございます。本日は足元の悪い中、お越しいただきまして有難うございます。本日は特別部会の第２回目ということで、性的虐待の記録の具体的な論点についてご審議をお願いしたいと存じます。また、薬物関連本に関する有害図書指定の議事につきましても過去の検討の経緯等の資料を用意しておりますので、そちらについてもどうぞよろしくお願いいたします。委員の皆様方には大変お忙しい中、ご無理をお願いして申し訳ございません。本日はどうぞよろしくお願いいたします。</w:t>
      </w:r>
    </w:p>
    <w:p>
      <w:pPr>
        <w:pStyle w:val="Normal"/>
        <w:ind w:left="840" w:hanging="840"/>
        <w:rPr/>
      </w:pPr>
      <w:r>
        <w:rPr/>
      </w:r>
    </w:p>
    <w:p>
      <w:pPr>
        <w:pStyle w:val="Normal"/>
        <w:ind w:left="840" w:hanging="840"/>
        <w:rPr/>
      </w:pPr>
      <w:r>
        <w:rPr/>
        <w:t>事務局　　本日、ご出席の委員は６名中、５名の出席をいただいておりますので、大阪府青少年健全育成審議会規則第５条第２項の規定により、会議は成立しておりますことをご報告いたします。本日の資料については、前回、委員の皆様から頂きましたご意見をもとに園田部会長のご指示のもと、作成をしております。次第と資料１、２、資料２－２、資料３、４及び参考資料として二種類をお配りしています。資料に不足等がございませんでしょうか。なお、参考としまして前回の総会及び特別部会の資料と議事概要についてもお配りしております。限られた時間でご審議をお願いすることになりますので、早速ご審議を進めていただければと存じます。園田部会長よろしくお願いします。</w:t>
      </w:r>
    </w:p>
    <w:p>
      <w:pPr>
        <w:pStyle w:val="Normal"/>
        <w:ind w:left="840" w:hanging="840"/>
        <w:rPr/>
      </w:pPr>
      <w:r>
        <w:rPr/>
      </w:r>
    </w:p>
    <w:p>
      <w:pPr>
        <w:pStyle w:val="Normal"/>
        <w:ind w:left="840" w:hanging="840"/>
        <w:rPr/>
      </w:pPr>
      <w:r>
        <w:rPr/>
        <w:t>部会長　　はい。皆様方のご協力を得ながら進めてまいりたいと思いますので、どうかよろしくお願いします。それでは早速、議論に入っていきたいと思います。資料については、さきほどもありましたが、前回の部会やその後に各委員からいただいた意見をもとに事務局に指示をして作成してもらっています。まず、資料１で法律と条例との整理をおさらいして、資料２で子どもの性的虐待の記録の製造・販売に罰則を科すことの論点整理について議論していきたいと思います。</w:t>
      </w:r>
    </w:p>
    <w:p>
      <w:pPr>
        <w:pStyle w:val="Normal"/>
        <w:ind w:left="840" w:hanging="840"/>
        <w:rPr/>
      </w:pPr>
      <w:r>
        <w:rPr/>
        <w:t>　　　　　では、資料１について事務局から簡潔に説明をお願いします。</w:t>
      </w:r>
    </w:p>
    <w:p>
      <w:pPr>
        <w:pStyle w:val="Normal"/>
        <w:ind w:left="840" w:hanging="840"/>
        <w:rPr/>
      </w:pPr>
      <w:r>
        <w:rPr/>
      </w:r>
    </w:p>
    <w:p>
      <w:pPr>
        <w:pStyle w:val="Normal"/>
        <w:ind w:left="840" w:hanging="840"/>
        <w:rPr/>
      </w:pPr>
      <w:r>
        <w:rPr/>
        <w:t>事務局　　資料１について説明させていただきます。まず、一番目として法律と条例の関係を整理しています。最初に、条例が国の法令に違反するかどうかを検討する際の目安となっている徳島市公安条例事件判決を記載していますが、ここでは、両者が同一の目的であっても、国の法令が必ずしもその規定によって全国的に一律に同一内容の規制を施す趣旨ではなく、それぞれの普通地方公共団体において、その地方の実情に応じて、別段の規制を施すことを容認する趣旨であると解されるときは、国の法令と条例との間にはなんらの矛盾牴触はなく、条例が国の法令に違反する問題は生じないとなっています。</w:t>
      </w:r>
    </w:p>
    <w:p>
      <w:pPr>
        <w:pStyle w:val="Normal"/>
        <w:ind w:left="840" w:hanging="840"/>
        <w:rPr/>
      </w:pPr>
      <w:r>
        <w:rPr/>
        <w:t>　　　　　次に、条例制定権の限界として、基本的な事項を記載しています。この部分については、大阪府の「法規事務の手引」から引用をしておりますが、特に（４）の法令との関係において、法令の規定がない場合や法令の規定がある場合の条例制定権について、上乗せや横だしができる場合の条件等を整理しています。</w:t>
      </w:r>
    </w:p>
    <w:p>
      <w:pPr>
        <w:pStyle w:val="Normal"/>
        <w:ind w:left="840" w:hanging="840"/>
        <w:rPr/>
      </w:pPr>
      <w:r>
        <w:rPr/>
        <w:t>　　　　　次に罰則をめぐる諸論点を記載しておりまして、特に（２）の罪刑法定主義との関係で、②の最後の方ですが、条例に罰則を設けるには、法律の委任が必要であるが、地方公共団体の議会の議決を経た自主法に対する委任の要件は、相当な程度に具体的であり限定されておれば足りる、となっております。（３）の実態的規定と罰則との関係については、罰則規定の種類について、程度の強いものから、いわゆる直罰規定から訓示規定まである旨を整理しています。</w:t>
      </w:r>
    </w:p>
    <w:p>
      <w:pPr>
        <w:pStyle w:val="Normal"/>
        <w:ind w:left="840" w:hanging="840"/>
        <w:rPr/>
      </w:pPr>
      <w:r>
        <w:rPr/>
        <w:t>　　　　　次に大きな２番目として、児童ポルノ法と条例との関係について整理しています。一つ目は、児童ポルノ法が、地方の実情に応じて別段の規制を施すことを容認する趣旨であると解される場合は、条例による上乗せ、横出しは許容される。二つ目は、法律改正の審議が進まないなか、条例が独自の目的に基づいて規制すること自体、直ちに否定されるべきではない。</w:t>
      </w:r>
    </w:p>
    <w:p>
      <w:pPr>
        <w:pStyle w:val="Normal"/>
        <w:ind w:left="840" w:hanging="840"/>
        <w:rPr/>
      </w:pPr>
      <w:r>
        <w:rPr/>
        <w:t>　　　　　次に、児童ポルノ法の保護法益と青少年健全育成条例の保護法益を整理していますが、児童ポルノ法の保護法益は被写体となることにより心身に有害な影響を受けた個々の児童の保護を一次的目的としており、これは個人的保護法益になりますが、それとあわせて二次的目的として児童一般の権利を擁護する社会的保護法益も備えているということになります。青少年健全育成条例の保護法益は、青少年を取り巻く社会環境を整備することが一次的目的として社会的保護法益となり、あわせて青少年をその健全な成長を阻害する行為から保護する個人的保護法益としての二次的目的もあり、もって青少年の健全な育成を図るとしています。</w:t>
      </w:r>
    </w:p>
    <w:p>
      <w:pPr>
        <w:pStyle w:val="Normal"/>
        <w:ind w:left="840" w:hanging="840"/>
        <w:rPr/>
      </w:pPr>
      <w:r>
        <w:rPr/>
      </w:r>
    </w:p>
    <w:p>
      <w:pPr>
        <w:pStyle w:val="Normal"/>
        <w:ind w:left="840" w:hanging="840"/>
        <w:rPr/>
      </w:pPr>
      <w:r>
        <w:rPr/>
        <w:t>部会長　　はい、ありがとうございます。法律と条例との関係の整理は、そういうことで押さえていただいて、次の資料２の説明の前に、もう一度、「子どもの性的虐待の記録」の概念について押さえておきたいと思います。お手元の「児童買春、児童ポルノに係る行為等の処罰及び児童の保護等に関する法律」の第２条の定義の部分を見ていただきたいのですが、第３項の第１号から第３号で児童ポルノの定義が規定されています。いわゆる１号ポルノ、２号ポルノ、３号ポルノと呼んでいるのですが、１号ポルノは、児童を相手方とする又は児童による性交又は性交類似行為に係る児童の姿態、２号ポルノは、他人が児童の性器等を触る行為又は児童が他人の性器等を触る行為に係る児童の姿態であって性欲を興奮させ又は刺激するもの、３号ポルノは　衣服の全部又は一部を着けない児童の姿態であって性欲を興奮させ又は刺激するものと規定されています。児童ポルノは、これら三つの定義で運用されているわけですが、実際には被写体となる子どもにとって性的虐待が行われたと推測される写真でも、これらの定義から漏れる場合があります。具体的には、６歳の女の子が頭から精液をかけられた写真がありまして、これは明らかに強制わいせつですが、裁判所は児童ポルノであると認定できなかったのです。と言うのは、衣服の全部又は一部を着けない児童の姿態ではないからという理由なのですが、強制わいせつを受けている、この問題のある写真の流通を法的に阻止することができないという事実があります。それからもう一つ、性欲を興奮させ又は刺激するものという要件がありますが、例えば３歳や４歳の女児に対する強制わいせつが実際にはあるのですが、そういうものを記録する場合に、普通一般の大人は、そのような画像を見て性欲を興奮・刺激するということは有り得ないわけですが、裁判所は無理に児童ポルノであると認定する場合もあります。法律を素直に解釈すると、幼児に対して強制わいせつをしている画像は、一般成人の性欲を興奮・刺激することはないのですから児童ポルノには該当しないこととなり、それらの画像の流通を法的に阻止することができないことが問題であるから、それらの漏れ落ちる画像を何とかしようという思いから生まれたのが、「子どもの性的虐待の記録」という概念であり、そういう思いが出発点です。</w:t>
      </w:r>
    </w:p>
    <w:p>
      <w:pPr>
        <w:pStyle w:val="Normal"/>
        <w:ind w:left="840" w:firstLine="210"/>
        <w:rPr/>
      </w:pPr>
      <w:r>
        <w:rPr/>
        <w:t>我々が条例で目指すものと児童ポルノ法で規制する児童ポルノには若干のズレがあるわけです。資料１にもありましたように条例の上乗せや横だしということですが、条例でより厳しい規制を設ける場合が、いわゆる上乗せ条例と呼ばれるもので、法律で直接規制をしていないものを条例で規制する場合が横だし条例と呼ばれるものです。</w:t>
      </w:r>
    </w:p>
    <w:p>
      <w:pPr>
        <w:pStyle w:val="Normal"/>
        <w:ind w:left="840" w:firstLine="210"/>
        <w:rPr/>
      </w:pPr>
      <w:r>
        <w:rPr/>
        <w:t>さきほどの具体例にあるような写真については、児童ポルノ法では規制がかけられないが、そういう写真を条例で規制することについては、児童ポルノ法の全体の趣旨から考えて認められるのではないかというものです。</w:t>
      </w:r>
    </w:p>
    <w:p>
      <w:pPr>
        <w:pStyle w:val="Normal"/>
        <w:ind w:left="840" w:firstLine="210"/>
        <w:rPr/>
      </w:pPr>
      <w:r>
        <w:rPr/>
        <w:t>それから、刑罰を科すことに関しては、罪刑法定主義の観点から明確性の原則が要求されますので、条例にどのような形で明文化していくべきかということが問題であるという事を説明いただきました。この資料について、何かご質問等ありますか。</w:t>
      </w:r>
    </w:p>
    <w:p>
      <w:pPr>
        <w:pStyle w:val="Normal"/>
        <w:ind w:left="840" w:firstLine="210"/>
        <w:rPr/>
      </w:pPr>
      <w:r>
        <w:rPr/>
      </w:r>
    </w:p>
    <w:p>
      <w:pPr>
        <w:pStyle w:val="Normal"/>
        <w:ind w:left="850" w:hanging="850"/>
        <w:rPr/>
      </w:pPr>
      <w:r>
        <w:rPr/>
        <w:t>委　員　　保護法益のところですが、青少年健全育成条例の一次的な目的が社会的保護法益で個人的保護法益は二次的な目的であるということですが、条例の全体の保護法益とこの部分の保護法益とズレがある場合があって、子どもの性的虐待の記録の部分については、やはり個人的保護法益だと考えますが、それはそういう理解でよろしいでしょうか。</w:t>
      </w:r>
    </w:p>
    <w:p>
      <w:pPr>
        <w:pStyle w:val="Normal"/>
        <w:ind w:left="1260" w:hanging="1260"/>
        <w:rPr/>
      </w:pPr>
      <w:r>
        <w:rPr/>
      </w:r>
    </w:p>
    <w:p>
      <w:pPr>
        <w:pStyle w:val="Normal"/>
        <w:ind w:left="993" w:hanging="1050"/>
        <w:rPr/>
      </w:pPr>
      <w:r>
        <w:rPr/>
        <w:t>部会長　　　私も同じような理解をしていまして、児童ポルノ法の場合は、被写体となる児童の保護が一次的な法益で二次的な法益として、そのような記録物が氾濫すると児童一般を性の対象とする風潮が蔓延することになるので、それを阻止することが二次的な目的であると言われています。これに対して青少年健全育成条例の場合は、環境の規制ということですので、いわゆる社会的保護法益ということになります。ただし、性的虐待の記録物のところに関しては被写体となっている児童を直接守るということになりますので、個人的保護法益が全面的に出てくるというわけです。もちろん社会的保護法益の部分もありますが、青少年健全育成条例のなかに、こういう部分が入っているというのは、ちょっと異質な感じはします。ただ、この条例のなかには、いわゆる淫行罪というのがありますので、淫行罪の処罰については直接淫行の相手方になった児童の保護ですので、個人的保護法益が前に出てきているわけです。こういう例もあるので、子どもの性的虐待の記録物についても淫行条項の部分と同じと位置付けることはできますが、全体的にみると、かなり異質なものが青少年健全育成条例のなかに入っているというのは否めない気がします。よろしいですか。</w:t>
      </w:r>
    </w:p>
    <w:p>
      <w:pPr>
        <w:pStyle w:val="Normal"/>
        <w:ind w:left="991" w:firstLine="281"/>
        <w:rPr/>
      </w:pPr>
      <w:r>
        <w:rPr/>
        <w:t>それでは、資料２に移りたいと思います。これについても事務局に論点を整理した資料を指示して作成いただいたものです。これを順番に見ていきますが、まず処罰範囲の拡大とありますが、児童ポルノ法で処罰していない事例に「子どもの性的虐待の記録」に該当するものがあるため、処罰範囲が拡大する場合があることについての否定的な考え方は、捜査実務が混乱する可能性があり、定義の明確性、処罰範囲の限定が必要。また、行為に関する規制はあるが、それらの行為を記録したものへの規制がない中で、表現の自由を侵害する可能性がある。これは例えば、強姦とか強制わいせつとか、そういう行為に対する規制はあるが、それらを記録したものへの規制はないわけです。ですから、表現の自由との関係でどう考えるのかという問題点です。これについて肯定的な考え方は、子どもを保護する観点から、児童ポルノ法では漏れ落ちる性的虐待の記録に対しては罰則化すべき。子どもの権利保護の観点から見れば、行為罰を受けたものの記録物の規制は必要である。例えば強姦や強制わいせつされただけでも甚大な被害を被るわけですが、そういうものが記録されて流通していくことで、性的被害が未来永劫、固定化していくことになりますので、記録物への規制についても当然必要ではないかと考えるわけです。</w:t>
      </w:r>
    </w:p>
    <w:p>
      <w:pPr>
        <w:pStyle w:val="Normal"/>
        <w:ind w:left="991" w:hanging="991"/>
        <w:rPr/>
      </w:pPr>
      <w:r>
        <w:rPr/>
        <w:t>　　　　　　二つ目は立法事実の確認ですが、刑事立法する際には、法律を制定する必要があるかどうかを我々は議論するわけで、そういうことを立法事実と呼んでいますが、条例ですから、大阪府独自の地方の実情があるのかどうかという事が問題になってきます。否定的な考え方としては、被害児童数や検挙件数は、児童ポルノ法違反の件数が、「地方の実情」や条例で罰則を科すだけの立法事実とは認められないという考え方。これに対して肯定的な考え方では、児童ポルノ法関連での被害児童数、検挙件数はともに増加傾向にある。被写体となる子どもの権利保護が優越するという考え方から、府民の権利が一定制約を受けることもやむを得ない。府内で海賊版アダルト</w:t>
      </w:r>
      <w:r>
        <w:rPr/>
        <w:t>DVD</w:t>
      </w:r>
      <w:r>
        <w:rPr/>
        <w:t>を販売する店舗の経営者が検挙された際、押収物のなかに児童ポルノ</w:t>
      </w:r>
      <w:r>
        <w:rPr/>
        <w:t>DVD</w:t>
      </w:r>
      <w:r>
        <w:rPr/>
        <w:t>が含まれていた店があり、「子どもの性的虐待の記録」に該当する記録物についても取扱っていることが推測される。</w:t>
      </w:r>
    </w:p>
    <w:p>
      <w:pPr>
        <w:pStyle w:val="Normal"/>
        <w:ind w:left="993" w:hanging="1260"/>
        <w:rPr/>
      </w:pPr>
      <w:r>
        <w:rPr/>
        <w:t>　　　　　　　それから、処罰行為の検討については、製造行為、販売行為、無償提供、提供目的の所持という行為の種類が想定されるわけですが、否定的な意見としては提供目的以外の場合、単純製造は、対象外とすべき。無償提供を含めると、処罰範囲が広範囲になることから、府民の権利を不当に侵害することになる。また、家族間での記録物のやりとり等が対象となる懸念が生じる。提供目的の所持を含めると、提供する目的があるか否かを客観的に立証する必要があるため、捜査権拡大に伴う懸念が生じる。これに対して肯定的な意見としては、製造行為そのものが被写体となる子どもへの権利侵害になるため、提供目的以外の製造（単純製造）も含めて処罰化すべき。販売行為により記録物が拡散し、被写体となる子どもは二次的被害を被るため、処罰化すべき。愛好家（児童性愛者）の間で無償でやりとりされる画像等についても規制することができ、記録物の拡散及び被写体となる子どもの二次的被害の防止が強化できる。提供することが明確であれば、記録物の拡散防止のため処罰化すべきである、といった意見が肯定的な考え方であります。それから処罰対象者の検討としては、否定的な考え方では処罰対象者についても限定すべきであり、子どもを保護する立場である「保護者」と社会環境整備の観点から「事業者」に限定すべきであるが、肯定的な考え方としては、何人も、子どもの権利侵害にかかる行為については許されるべきではないため、主体を「何人」も処罰の対象とすべきという考え方であります。</w:t>
      </w:r>
    </w:p>
    <w:p>
      <w:pPr>
        <w:pStyle w:val="Normal"/>
        <w:ind w:left="991" w:hanging="991"/>
        <w:rPr/>
      </w:pPr>
      <w:r>
        <w:rPr/>
        <w:t>　　　　　　処罰対象記録物の検討としては、有体物に限定すべきかということでありまして、電磁的記録に係る記録媒体を含む有体物に限定すべきという意見に対して、有体物に限らず、電気通信回線（インターネット）を通じて、記録物のやりとりをすることについても子どもを保護する観点から処罰化すべきという考え方があります。</w:t>
      </w:r>
    </w:p>
    <w:p>
      <w:pPr>
        <w:pStyle w:val="Normal"/>
        <w:ind w:left="991" w:hanging="991"/>
        <w:rPr/>
      </w:pPr>
      <w:r>
        <w:rPr/>
        <w:t>　　　　　　それから「子どもの性的虐待の記録」に該当するかの判断ですが、画像をもって、条例第</w:t>
      </w:r>
      <w:r>
        <w:rPr/>
        <w:t>39</w:t>
      </w:r>
      <w:r>
        <w:rPr/>
        <w:t>条各号に規定する刑罰法令に触れる行為に該当するのか判断できない場合がありますが、そういう場合はどうするかということ。否定的な考え方では明らかに、第</w:t>
      </w:r>
      <w:r>
        <w:rPr/>
        <w:t>39</w:t>
      </w:r>
      <w:r>
        <w:rPr/>
        <w:t>条各号に規定する犯罪行為を記録したものでなければ、「子どもの性的虐待の記録」とは言い切れないため、該当しない。未必の故意については、処罰範囲が拡大するため対象とすべきではない。肯定的な考え方では第３９条各号に規定する刑罰法令に触れる行為を立証できなくても、社会的法益の観点から子どもへの性的虐待が疑われる記録物については、条例でその定義を明文化したうえで、「子どもの性的虐待の記録」の対象とすべきということがあります。</w:t>
      </w:r>
    </w:p>
    <w:p>
      <w:pPr>
        <w:pStyle w:val="Normal"/>
        <w:ind w:left="991" w:hanging="991"/>
        <w:rPr/>
      </w:pPr>
      <w:r>
        <w:rPr/>
        <w:t>　　　　　　最後の論点では、子どもへの罰則について、子どもを処罰の対象とすることについてどうすべきかという点についてですが、子どもは保護・育成の対象であることから、罰則を科すべきではない。という考え方に対して子どもであっても製造・販売する行為については、罰則を科すべき。という考え方がある、ということです。</w:t>
      </w:r>
    </w:p>
    <w:p>
      <w:pPr>
        <w:pStyle w:val="Normal"/>
        <w:ind w:left="991" w:hanging="991"/>
        <w:rPr/>
      </w:pPr>
      <w:r>
        <w:rPr/>
        <w:t>　　　　　　資料２については、大体このような論点整理となっていますが、今までのところで委員の皆様方からご意見を頂戴したいと思います。どのような切り口でも不明な点でも結構ですが、何かご意見ありませんか。</w:t>
      </w:r>
    </w:p>
    <w:p>
      <w:pPr>
        <w:pStyle w:val="Normal"/>
        <w:ind w:left="1260" w:hanging="1260"/>
        <w:rPr/>
      </w:pPr>
      <w:r>
        <w:rPr/>
      </w:r>
    </w:p>
    <w:p>
      <w:pPr>
        <w:pStyle w:val="Normal"/>
        <w:ind w:left="991" w:hanging="991"/>
        <w:rPr/>
      </w:pPr>
      <w:r>
        <w:rPr/>
        <w:t>委　員　　　私は、処罰規定まで必要なのかという点についてしっかり議論しないといけないと思います。いま現在は努力義務であって、直ちに処罰規定を設ける必要性がどこまであるのかという点について、しっかり議論しないといけないと思います。また、何らかの形で小さい子どもの裸の写真があった時に、それが犯罪になるのかならないのか、処罰化される行為になってしまうのかどうかを明確な形で府民に示しておかないといけない、というところがかなり難しいと思います。犯罪行為であるということが誰もがわかるような形で規定することが難しいからこそ、国政レベルでも処罰化の議論が進んでいないところだと思いますので、そこがどれだけ大阪の条例で明確に規定できるのかが難しいところだと感じています。</w:t>
      </w:r>
    </w:p>
    <w:p>
      <w:pPr>
        <w:pStyle w:val="Normal"/>
        <w:rPr/>
      </w:pPr>
      <w:r>
        <w:rPr/>
      </w:r>
    </w:p>
    <w:p>
      <w:pPr>
        <w:pStyle w:val="Normal"/>
        <w:rPr/>
      </w:pPr>
      <w:r>
        <w:rPr/>
        <w:t>部会長　　確かに難しい問題ですね。他に何かありますか。</w:t>
      </w:r>
    </w:p>
    <w:p>
      <w:pPr>
        <w:pStyle w:val="Normal"/>
        <w:ind w:left="1260" w:hanging="1260"/>
        <w:rPr/>
      </w:pPr>
      <w:r>
        <w:rPr/>
      </w:r>
    </w:p>
    <w:p>
      <w:pPr>
        <w:pStyle w:val="Normal"/>
        <w:ind w:left="991" w:hanging="991"/>
        <w:rPr/>
      </w:pPr>
      <w:r>
        <w:rPr/>
        <w:t>委　員　　　非常に難しい問題だと思いますが、やはり大阪から「子どもの性的虐待の記録」という新しい概念を発信して、いかに子どもを守るべきかという考え方からスタートしていますので、そういう姿勢を見せていかないといけないと思います。大阪は児童ポルノ法関連の検挙件数も多いなかで、罰則化がいいのかという問題はありますが、やはり子どもを守るという視点からは処罰化はやむを得ないと考えます。特に</w:t>
      </w:r>
      <w:r>
        <w:rPr/>
        <w:t>13</w:t>
      </w:r>
      <w:r>
        <w:rPr/>
        <w:t>歳未満の子どもを重点的に守るべきだと考えます。</w:t>
      </w:r>
    </w:p>
    <w:p>
      <w:pPr>
        <w:pStyle w:val="Normal"/>
        <w:ind w:left="1260" w:hanging="1260"/>
        <w:rPr/>
      </w:pPr>
      <w:r>
        <w:rPr/>
      </w:r>
    </w:p>
    <w:p>
      <w:pPr>
        <w:pStyle w:val="Normal"/>
        <w:ind w:left="991" w:hanging="991"/>
        <w:rPr/>
      </w:pPr>
      <w:r>
        <w:rPr/>
        <w:t>委　員　　　最近、問題となるのは、いわゆるグラビアアイドルといわれるもので、徐々に被写体となる子どもの年齢が下がってきている。最近では小学生が被写体となっているようで、水着は着ているが、陰部・でん部を強調した姿態をとらせて、それを撮影するということが実際に記録物として出回っている。そういうものを何とか出来ないかというのが、一つの思いですけども、現行児童ポルノ法では何ともできない現状がある。３号ポルノは衣服の全部又は一部を着けない姿態ということですから水着は該当しないし、下着も場合によっては該当しない場合がある。</w:t>
      </w:r>
    </w:p>
    <w:p>
      <w:pPr>
        <w:pStyle w:val="Normal"/>
        <w:ind w:left="1260" w:hanging="1260"/>
        <w:rPr/>
      </w:pPr>
      <w:r>
        <w:rPr/>
      </w:r>
    </w:p>
    <w:p>
      <w:pPr>
        <w:pStyle w:val="Normal"/>
        <w:ind w:left="993" w:hanging="1050"/>
        <w:rPr/>
      </w:pPr>
      <w:r>
        <w:rPr/>
        <w:t>委　員　　　さきほど罰則規定まで設ける必要があるのかという意見がありましたが、私も基本的にはその意見に賛成です。今回の議論のなかでインターネットも一つの論点になっているかと思いますが、この部分を大阪府という一つの自治体としての条例でどこまで有効かという議論があると思います。この点は実態としては、なかなか難しいと感じていますので、処罰対象記録物を有体物に限定すべきかというところでは、やはり限定すべきなのかなと思っています。</w:t>
      </w:r>
    </w:p>
    <w:p>
      <w:pPr>
        <w:pStyle w:val="Normal"/>
        <w:ind w:left="1260" w:hanging="1260"/>
        <w:rPr/>
      </w:pPr>
      <w:r>
        <w:rPr/>
      </w:r>
    </w:p>
    <w:p>
      <w:pPr>
        <w:pStyle w:val="Normal"/>
        <w:ind w:left="991" w:hanging="991"/>
        <w:rPr/>
      </w:pPr>
      <w:r>
        <w:rPr/>
        <w:t>委　員　　　いまのご意見は、立法事実にも関わってくると思いますが、大阪の日本橋では、わいせつＤＶＤがよく売られているようなことがテレビでも報道されていまして、京都や神戸ではあまりそういった事は聞かないんですが、大阪特有の事情だと言えると思います。</w:t>
      </w:r>
    </w:p>
    <w:p>
      <w:pPr>
        <w:pStyle w:val="Normal"/>
        <w:ind w:left="1260" w:hanging="1260"/>
        <w:rPr/>
      </w:pPr>
      <w:r>
        <w:rPr/>
      </w:r>
    </w:p>
    <w:p>
      <w:pPr>
        <w:pStyle w:val="Normal"/>
        <w:ind w:left="991" w:hanging="991"/>
        <w:rPr/>
      </w:pPr>
      <w:r>
        <w:rPr/>
        <w:t>委　員　　　非常に難しい問題で、罰則はなるべく控えめにという考え方は全く同感ではありますが、ただ、最初から罰則化を考えなくてもよい、というほどの立場では今のところありません。それよりも私が思うのは、罰則化するのは技術的に難しい、限定的にならざるを得ないわけで、結局、罰則だけでは、しっかりとした対策にはならないと思います。そういう意味から申しますと、刑事的な手法だけではなく、全体のパッケージものとして政策を展開する必要があると思っています。そういう観点で、前回の議論にもありましたブロッキング対策であったり、ＳＮＳ（ソーシャル・ネットワーキング・サービス）の健全化ということも様々な局面で取り組まれており、特にＳＮＳでの福祉犯の被害は近年、減少し始めているという効果も出ている。</w:t>
      </w:r>
    </w:p>
    <w:p>
      <w:pPr>
        <w:pStyle w:val="Normal"/>
        <w:ind w:left="993" w:hanging="1260"/>
        <w:rPr/>
      </w:pPr>
      <w:r>
        <w:rPr/>
        <w:t>　　　　　　　あと、保護者が娘を積極的に被写体にさせるというケースについては、例えばモデル撮影スタジオに自主規制的なものを促していくとか、もっとアンダーグラウンド的な撮影になれば、それは児童ポルノ法の製造罪に該当する場合もありますし、撮影に連れて行った保護者は児童虐待ということで対処されるでしょう。製造サイドだと、そういう主だった製造ルートを想定したうえで、いくつかのパッケージで対処していくことが重要だと思います。他方で、流通してしまったものをどうするかという問題も重要な課題になろうかと思いますが、現状、購入する側には何ら規制がなく、努力義務程度のものとなっていますが、そこを考慮して京都府は購入側に規制をいれたのだと思いますが、そういった形で考えていくのも重要だと思っています。</w:t>
      </w:r>
    </w:p>
    <w:p>
      <w:pPr>
        <w:pStyle w:val="Normal"/>
        <w:ind w:left="1260" w:hanging="1260"/>
        <w:rPr/>
      </w:pPr>
      <w:r>
        <w:rPr/>
      </w:r>
    </w:p>
    <w:p>
      <w:pPr>
        <w:pStyle w:val="Normal"/>
        <w:ind w:left="991" w:hanging="991"/>
        <w:rPr/>
      </w:pPr>
      <w:r>
        <w:rPr/>
        <w:t>部会長　　　これについては色々と他にもご意見があるでしょうが、次に資料２－２の子どもの性的虐待の記録の各号ごとの検討に移っていきたいと思います。この資料では、条例第</w:t>
      </w:r>
      <w:r>
        <w:rPr/>
        <w:t>39</w:t>
      </w:r>
      <w:r>
        <w:rPr/>
        <w:t>条に列挙されている行為に罰則を科すとしたら、どういう問題点があるのか議論したいと思います。資料の左の欄には、条例第</w:t>
      </w:r>
      <w:r>
        <w:rPr/>
        <w:t>39</w:t>
      </w:r>
      <w:r>
        <w:rPr/>
        <w:t>条で規定をされている刑罰法令を記載していまして、こういう行為の記録物を「子どもの性的虐待の記録」と定義しているわけです。これに罰則を科すとなった場合に問題となる点を右側に記載しています。事務局から簡単に資料の説明をお願いします。</w:t>
      </w:r>
    </w:p>
    <w:p>
      <w:pPr>
        <w:pStyle w:val="Normal"/>
        <w:ind w:left="1260" w:hanging="1260"/>
        <w:rPr/>
      </w:pPr>
      <w:r>
        <w:rPr/>
      </w:r>
    </w:p>
    <w:p>
      <w:pPr>
        <w:pStyle w:val="Normal"/>
        <w:ind w:left="991" w:hanging="1117"/>
        <w:rPr/>
      </w:pPr>
      <w:r>
        <w:rPr/>
        <w:t>事務局　　　はい、簡単に説明させていただきます。部会長からありましたとおり、左の欄には条例第</w:t>
      </w:r>
      <w:r>
        <w:rPr/>
        <w:t>39</w:t>
      </w:r>
      <w:r>
        <w:rPr/>
        <w:t>条で規定している行為を記載しており、第１号でしたら刑法の第</w:t>
      </w:r>
      <w:r>
        <w:rPr/>
        <w:t>176</w:t>
      </w:r>
      <w:r>
        <w:rPr/>
        <w:t>条強制わいせつ、</w:t>
      </w:r>
      <w:r>
        <w:rPr/>
        <w:t>177</w:t>
      </w:r>
      <w:r>
        <w:rPr/>
        <w:t>条の強姦、</w:t>
      </w:r>
      <w:r>
        <w:rPr/>
        <w:t>178</w:t>
      </w:r>
      <w:r>
        <w:rPr/>
        <w:t>条の準強制わいせつ及び準強姦、</w:t>
      </w:r>
      <w:r>
        <w:rPr/>
        <w:t>178</w:t>
      </w:r>
      <w:r>
        <w:rPr/>
        <w:t>条の２の集団強姦等の条項を記載しており、これらの行為を記録したものの製造・販売が現行条例では努力義務ですが、これを罰則化できるかという点が検討項目の一つ目で、二つ目は更に踏み込んだ検討項目として、第１号では、画像だけでは</w:t>
      </w:r>
      <w:r>
        <w:rPr/>
        <w:t>13</w:t>
      </w:r>
      <w:r>
        <w:rPr/>
        <w:t>歳以上の男女に対し、暴行又は脅迫を用いていることが判断できない場合の取扱いや画像だけでは強制わいせつなのか大阪府迷惑防止条例違反なのか判断ができない場合の取扱いをどうするかということを挙げており、そういった視点で各号ごとに記載をしています。</w:t>
      </w:r>
    </w:p>
    <w:p>
      <w:pPr>
        <w:pStyle w:val="Normal"/>
        <w:ind w:left="1260" w:hanging="1260"/>
        <w:rPr/>
      </w:pPr>
      <w:r>
        <w:rPr/>
      </w:r>
    </w:p>
    <w:p>
      <w:pPr>
        <w:pStyle w:val="Normal"/>
        <w:ind w:left="991" w:hanging="991"/>
        <w:rPr/>
      </w:pPr>
      <w:r>
        <w:rPr/>
        <w:t>部会長　　　有難うございます。では、順番にみていきますが、第１号の刑法ですと</w:t>
      </w:r>
      <w:r>
        <w:rPr/>
        <w:t>13</w:t>
      </w:r>
      <w:r>
        <w:rPr/>
        <w:t>歳以上</w:t>
      </w:r>
      <w:r>
        <w:rPr/>
        <w:t>18</w:t>
      </w:r>
      <w:r>
        <w:rPr/>
        <w:t>歳未満の子どもに対しては、暴行又は脅迫を用いることが要件となっています。子どもの性的虐待の記録物というのは、そもそも写真とかＤＶＤなどを見て、それで性的虐待があったかどうかを判断できるというのが前提ですから、画像を見て、その画像から強制わいせつや強姦が判断できるかどうかは、罰則を科す場合は非常に重要な問題になります。その点について、委員の皆さんいかがですか。</w:t>
      </w:r>
    </w:p>
    <w:p>
      <w:pPr>
        <w:pStyle w:val="Normal"/>
        <w:ind w:left="1260" w:hanging="1260"/>
        <w:rPr/>
      </w:pPr>
      <w:r>
        <w:rPr/>
      </w:r>
    </w:p>
    <w:p>
      <w:pPr>
        <w:pStyle w:val="Normal"/>
        <w:ind w:left="991" w:hanging="991"/>
        <w:rPr/>
      </w:pPr>
      <w:r>
        <w:rPr/>
        <w:t>委　員　　　その前に、現行条例の解釈について確認したいのですが、例えば第</w:t>
      </w:r>
      <w:r>
        <w:rPr/>
        <w:t>39</w:t>
      </w:r>
      <w:r>
        <w:rPr/>
        <w:t>条の１項１号の刑法第</w:t>
      </w:r>
      <w:r>
        <w:rPr/>
        <w:t>177</w:t>
      </w:r>
      <w:r>
        <w:rPr/>
        <w:t>条に該当する行為を記録したものとあるのは、これは要するに構成要件を満たせばよい、ということでしょうか。あまりないとは思いますが、違法性阻却の場合或いは責任能力のない場合であっても、構成要件に該当するかどうかということですか。</w:t>
      </w:r>
    </w:p>
    <w:p>
      <w:pPr>
        <w:pStyle w:val="Normal"/>
        <w:ind w:left="1260" w:hanging="1260"/>
        <w:rPr/>
      </w:pPr>
      <w:r>
        <w:rPr/>
      </w:r>
    </w:p>
    <w:p>
      <w:pPr>
        <w:pStyle w:val="Normal"/>
        <w:ind w:left="991" w:hanging="991"/>
        <w:rPr/>
      </w:pPr>
      <w:r>
        <w:rPr/>
        <w:t>部会長　　　そうです。構成要件に該当する行為となりますね。</w:t>
      </w:r>
      <w:r>
        <w:rPr/>
        <w:t>13</w:t>
      </w:r>
      <w:r>
        <w:rPr/>
        <w:t>歳以上</w:t>
      </w:r>
      <w:r>
        <w:rPr/>
        <w:t>18</w:t>
      </w:r>
      <w:r>
        <w:rPr/>
        <w:t>歳未満に関しては、暴行又は脅迫が要件となりますが、暴行はともかくとして脅迫に該当するかどうかは画像では判断しづらい面がありますよね。</w:t>
      </w:r>
    </w:p>
    <w:p>
      <w:pPr>
        <w:pStyle w:val="Normal"/>
        <w:ind w:left="1260" w:hanging="1260"/>
        <w:rPr/>
      </w:pPr>
      <w:r>
        <w:rPr/>
      </w:r>
    </w:p>
    <w:p>
      <w:pPr>
        <w:pStyle w:val="Normal"/>
        <w:ind w:left="991" w:hanging="991"/>
        <w:rPr/>
      </w:pPr>
      <w:r>
        <w:rPr/>
        <w:t>委　員　　同意がある場合もありますしね。</w:t>
      </w:r>
    </w:p>
    <w:p>
      <w:pPr>
        <w:pStyle w:val="Normal"/>
        <w:ind w:left="1260" w:hanging="1260"/>
        <w:rPr/>
      </w:pPr>
      <w:r>
        <w:rPr/>
      </w:r>
    </w:p>
    <w:p>
      <w:pPr>
        <w:pStyle w:val="Normal"/>
        <w:ind w:left="991" w:hanging="991"/>
        <w:rPr/>
      </w:pPr>
      <w:r>
        <w:rPr/>
        <w:t>委　員　　　そうです。同意がある場合もあります。そういう意味では</w:t>
      </w:r>
      <w:r>
        <w:rPr/>
        <w:t>13</w:t>
      </w:r>
      <w:r>
        <w:rPr/>
        <w:t>歳未満ですと、同意があろうがなかろうが禁止されていますから、画像からでも判断しやすいと思います。</w:t>
      </w:r>
    </w:p>
    <w:p>
      <w:pPr>
        <w:pStyle w:val="Normal"/>
        <w:ind w:left="1260" w:hanging="1260"/>
        <w:rPr/>
      </w:pPr>
      <w:r>
        <w:rPr/>
      </w:r>
    </w:p>
    <w:p>
      <w:pPr>
        <w:pStyle w:val="Normal"/>
        <w:ind w:left="991" w:hanging="991"/>
        <w:rPr/>
      </w:pPr>
      <w:r>
        <w:rPr/>
        <w:t>委　員　　　そういう観点からの整理が必要ということと、もう一つ考えられるのが、第</w:t>
      </w:r>
      <w:r>
        <w:rPr/>
        <w:t>39</w:t>
      </w:r>
      <w:r>
        <w:rPr/>
        <w:t>条第１項の各号で列挙されている行為についてですが、結局一つの行為が複数の罰則に該当する場合がかなりあると考えられるので、この各号のまま罰則を科すとなった場合は、例えば</w:t>
      </w:r>
      <w:r>
        <w:rPr/>
        <w:t>39</w:t>
      </w:r>
      <w:r>
        <w:rPr/>
        <w:t>条の第１項の何号違反になるのかといった適用法上、混乱をきたす恐れがないのかといったところが気になります。ですので、もう少し具体的な行為を列挙する方法、「これこれの姿態をとらせた」とか「これこれの行為」等と限定した書き方をすると整理されるのではないかという気がします。「</w:t>
      </w:r>
      <w:r>
        <w:rPr/>
        <w:t>13</w:t>
      </w:r>
      <w:r>
        <w:rPr/>
        <w:t>歳未満の女子を姦淫する行為」等にするとかですね。ただ、そうすると現行児童ポルノ法が規制しているものと重なりますので、児童ポルノ法は法律と同じ部分には条例で規制を置くことを禁止する趣旨であるから、その部分については条例では規制できないことになります。</w:t>
      </w:r>
    </w:p>
    <w:p>
      <w:pPr>
        <w:pStyle w:val="Normal"/>
        <w:ind w:left="1260" w:hanging="1260"/>
        <w:rPr/>
      </w:pPr>
      <w:r>
        <w:rPr/>
      </w:r>
    </w:p>
    <w:p>
      <w:pPr>
        <w:pStyle w:val="Normal"/>
        <w:ind w:left="993" w:hanging="1050"/>
        <w:rPr/>
      </w:pPr>
      <w:r>
        <w:rPr/>
        <w:t>委　員　　　今おっしゃったように姦淫する行為とかわいせつな行為をするといった場合に例えば、何回も例にあげて恐縮ですが、女の子の顔面に精液をかけられている写真等は除かれる可能性がありますよね。</w:t>
      </w:r>
    </w:p>
    <w:p>
      <w:pPr>
        <w:pStyle w:val="Normal"/>
        <w:ind w:left="1260" w:hanging="1260"/>
        <w:rPr/>
      </w:pPr>
      <w:r>
        <w:rPr/>
      </w:r>
    </w:p>
    <w:p>
      <w:pPr>
        <w:pStyle w:val="Normal"/>
        <w:ind w:left="991" w:hanging="991"/>
        <w:rPr/>
      </w:pPr>
      <w:r>
        <w:rPr/>
        <w:t>委　員　　　それはそうですが、強姦に限って言えば児童ポルノ法の１号ポルノに該当します。おっしゃっているのは第</w:t>
      </w:r>
      <w:r>
        <w:rPr/>
        <w:t>176</w:t>
      </w:r>
      <w:r>
        <w:rPr/>
        <w:t>条の強制わいせつのところですか。</w:t>
      </w:r>
    </w:p>
    <w:p>
      <w:pPr>
        <w:pStyle w:val="Normal"/>
        <w:ind w:left="1260" w:hanging="1260"/>
        <w:rPr/>
      </w:pPr>
      <w:r>
        <w:rPr/>
      </w:r>
    </w:p>
    <w:p>
      <w:pPr>
        <w:pStyle w:val="Normal"/>
        <w:ind w:left="993" w:hanging="1050"/>
        <w:rPr/>
      </w:pPr>
      <w:r>
        <w:rPr/>
        <w:t>委　員　　　そうです。強制わいせつの、特に２号ポルノから漏れる部分をどうするかということです。性欲を興奮・刺激という要件が入ってますから、実際問題として</w:t>
      </w:r>
      <w:r>
        <w:rPr/>
        <w:t>3</w:t>
      </w:r>
      <w:r>
        <w:rPr/>
        <w:t>歳・</w:t>
      </w:r>
      <w:r>
        <w:rPr/>
        <w:t>4</w:t>
      </w:r>
      <w:r>
        <w:rPr/>
        <w:t>歳児に対する強制わいせつの問題があるわけですが、一般の成人はこういう画像を見て性欲を興奮・刺激するなんてことは普通は考えられないですよね。犯罪の悲惨な場面を記録したものですから、そういうものを見て性的に興奮するなんてことは有りえないですから、そういうものは児童ポルノから漏れ落ちるわけです。そういう漏れ落ちる画像について条例で拾っていけないかというのが問題意識であるわけです。</w:t>
      </w:r>
    </w:p>
    <w:p>
      <w:pPr>
        <w:pStyle w:val="Normal"/>
        <w:ind w:left="993" w:hanging="1260"/>
        <w:rPr/>
      </w:pPr>
      <w:r>
        <w:rPr/>
        <w:t>　　　　　　　確かにこの第</w:t>
      </w:r>
      <w:r>
        <w:rPr/>
        <w:t>39</w:t>
      </w:r>
      <w:r>
        <w:rPr/>
        <w:t>条は、罰則を科すという観点からみると、かなり広いことは広いですね。</w:t>
      </w:r>
    </w:p>
    <w:p>
      <w:pPr>
        <w:pStyle w:val="Normal"/>
        <w:ind w:left="1260" w:hanging="1260"/>
        <w:rPr/>
      </w:pPr>
      <w:r>
        <w:rPr/>
      </w:r>
    </w:p>
    <w:p>
      <w:pPr>
        <w:pStyle w:val="Normal"/>
        <w:ind w:left="991" w:hanging="991"/>
        <w:rPr/>
      </w:pPr>
      <w:r>
        <w:rPr/>
        <w:t>委　員　　　まず、児童ポルノ法で規制されているものも含まれることになりますからね。今までの話から申しますと、条例で横だしできるということで念頭に置いている類型としては、一つはジュニアアイドル写真集的なものであり、一つは着衣の画像だけど精液をかけているとかそういった画像ということになるんですかね。。。</w:t>
      </w:r>
    </w:p>
    <w:p>
      <w:pPr>
        <w:pStyle w:val="Normal"/>
        <w:ind w:left="1260" w:hanging="1260"/>
        <w:rPr/>
      </w:pPr>
      <w:r>
        <w:rPr/>
      </w:r>
    </w:p>
    <w:p>
      <w:pPr>
        <w:pStyle w:val="Normal"/>
        <w:ind w:left="993" w:hanging="1050"/>
        <w:rPr/>
      </w:pPr>
      <w:r>
        <w:rPr/>
        <w:t>委　員　　　私自身ちょっと整理が出来ていないのですが、例えば映画とかドラマとかで演技で強姦のシーンがあるのは対象外になると思うのですが、罰則規定ができた時にはどういう規定で除かれることになるんでしょうか。</w:t>
      </w:r>
    </w:p>
    <w:p>
      <w:pPr>
        <w:pStyle w:val="Normal"/>
        <w:ind w:left="1260" w:hanging="1260"/>
        <w:rPr/>
      </w:pPr>
      <w:r>
        <w:rPr/>
      </w:r>
    </w:p>
    <w:p>
      <w:pPr>
        <w:pStyle w:val="Normal"/>
        <w:ind w:left="991" w:hanging="991"/>
        <w:rPr/>
      </w:pPr>
      <w:r>
        <w:rPr/>
        <w:t>委　員　　　映画とかドラマでの演技による強姦シーンの取扱いについては、この第</w:t>
      </w:r>
      <w:r>
        <w:rPr/>
        <w:t>39</w:t>
      </w:r>
      <w:r>
        <w:rPr/>
        <w:t>条で規定するところの犯罪行為には該当しないということになりますから、当然対象外となります。</w:t>
      </w:r>
    </w:p>
    <w:p>
      <w:pPr>
        <w:pStyle w:val="Normal"/>
        <w:ind w:left="1260" w:hanging="1260"/>
        <w:rPr/>
      </w:pPr>
      <w:r>
        <w:rPr/>
      </w:r>
    </w:p>
    <w:p>
      <w:pPr>
        <w:pStyle w:val="Normal"/>
        <w:ind w:left="991" w:hanging="991"/>
        <w:rPr/>
      </w:pPr>
      <w:r>
        <w:rPr/>
        <w:t>委　員　　　そうすると、演技なのか実際の犯罪行為なのかで区別するということですよね。そうなると処罰範囲はかなり限定されてくると思います。実際に犯罪行為をしているところを記録するということですから、対象物自体はものすごく限定されてくるのではないでしょうか。</w:t>
      </w:r>
    </w:p>
    <w:p>
      <w:pPr>
        <w:pStyle w:val="Normal"/>
        <w:ind w:left="1260" w:hanging="1260"/>
        <w:rPr/>
      </w:pPr>
      <w:r>
        <w:rPr/>
      </w:r>
    </w:p>
    <w:p>
      <w:pPr>
        <w:pStyle w:val="Normal"/>
        <w:ind w:left="991" w:hanging="991"/>
        <w:rPr/>
      </w:pPr>
      <w:r>
        <w:rPr/>
        <w:t>委　員　　まあ、そういうことになりますね。</w:t>
      </w:r>
    </w:p>
    <w:p>
      <w:pPr>
        <w:pStyle w:val="Normal"/>
        <w:ind w:left="1260" w:hanging="1260"/>
        <w:rPr/>
      </w:pPr>
      <w:r>
        <w:rPr/>
      </w:r>
    </w:p>
    <w:p>
      <w:pPr>
        <w:pStyle w:val="Normal"/>
        <w:ind w:left="993" w:hanging="1050"/>
        <w:rPr/>
      </w:pPr>
      <w:r>
        <w:rPr/>
        <w:t>委　員　　　そうですと、その限定されたものをわざわざ大阪府の条例で処罰するというところが、私は違和感があります。むしろここで議論すべきなのは、子どもを守るという部分で国レベルでは漏れ落ちている部分がないのかといった視点から、この資料の第</w:t>
      </w:r>
      <w:r>
        <w:rPr/>
        <w:t>5</w:t>
      </w:r>
      <w:r>
        <w:rPr/>
        <w:t>号、</w:t>
      </w:r>
      <w:r>
        <w:rPr/>
        <w:t>6</w:t>
      </w:r>
      <w:r>
        <w:rPr/>
        <w:t>号、</w:t>
      </w:r>
      <w:r>
        <w:rPr/>
        <w:t>7</w:t>
      </w:r>
      <w:r>
        <w:rPr/>
        <w:t>号あたりで条例で罰則を設けるべきではないかといった議論をすべきではないかと思います。ただやっぱりバランスなんでしょうね。第１号の方が一般的には程度の強い罰則を設けるべき事例だと思いますので、この部分を放置して第５～７号の比較的程度の軽い部分だけに罰則を設けるということになればバランスが崩れるということであれば、全体的に議論しなければならないとは思います。</w:t>
      </w:r>
    </w:p>
    <w:p>
      <w:pPr>
        <w:pStyle w:val="Normal"/>
        <w:ind w:left="1260" w:hanging="1260"/>
        <w:rPr/>
      </w:pPr>
      <w:r>
        <w:rPr/>
      </w:r>
    </w:p>
    <w:p>
      <w:pPr>
        <w:pStyle w:val="Normal"/>
        <w:ind w:left="991" w:hanging="991"/>
        <w:rPr/>
      </w:pPr>
      <w:r>
        <w:rPr/>
        <w:t>委　員　　　いま、委員がおっしゃったように、漏れ落ちている部分に何か手立てを講じるということは基本的に賛成です。前回の第３部会では事務局から、ジュニアアイドル誌については総じて、ある一定、性表現が抑えられているという報告がありましたが、そういう意味で一定の抑止力も含めて、漏れ落ちる部分に対して一定の規制をかけていこうという大阪独自の姿勢が重要だと思います。</w:t>
      </w:r>
    </w:p>
    <w:p>
      <w:pPr>
        <w:pStyle w:val="Normal"/>
        <w:ind w:left="1260" w:hanging="1260"/>
        <w:rPr/>
      </w:pPr>
      <w:r>
        <w:rPr/>
      </w:r>
    </w:p>
    <w:p>
      <w:pPr>
        <w:pStyle w:val="Normal"/>
        <w:ind w:left="991" w:hanging="991"/>
        <w:rPr/>
      </w:pPr>
      <w:r>
        <w:rPr/>
        <w:t>委　員　　　今までのお話のなかで言いますと、現実問題として今、大阪府が特に他と比べて何が問題か、それに対して具体的に対処できるもの、条例としてふさわしいかどうかということで考えていく方が私は実態としての効果も出るのではないかと感じています。</w:t>
      </w:r>
    </w:p>
    <w:p>
      <w:pPr>
        <w:pStyle w:val="Normal"/>
        <w:ind w:left="1260" w:hanging="1260"/>
        <w:rPr/>
      </w:pPr>
      <w:r>
        <w:rPr/>
      </w:r>
    </w:p>
    <w:p>
      <w:pPr>
        <w:pStyle w:val="Normal"/>
        <w:ind w:left="991" w:hanging="991"/>
        <w:rPr/>
      </w:pPr>
      <w:r>
        <w:rPr/>
        <w:t>委　員　　　いま、国会では児童ポルノ法の改正が継続審議になっているわけですが、その方向を見ると、今の定義はそのままで規制内容をもう少しきつくしているという流れですよね。自民公明党の改正案も民主党の改正案もどちらも定義についてはそうですよね。日本弁護士連合会から出ている意見書のなかでの対案もそうですし。国の審議のなかでは、現行法で抜け落ちているものへの手当てというのは全く審議されていないわけなんですよ。そういう記録物について、現に大阪府内では、そういった記録物を売られている可能性があるというわけですので、一定程度、そういうものを規制していくことは私は意味があると思っています。京都も実際そういう規制をしていますし。</w:t>
      </w:r>
    </w:p>
    <w:p>
      <w:pPr>
        <w:pStyle w:val="Normal"/>
        <w:ind w:left="1260" w:hanging="1260"/>
        <w:rPr/>
      </w:pPr>
      <w:r>
        <w:rPr/>
      </w:r>
    </w:p>
    <w:p>
      <w:pPr>
        <w:pStyle w:val="Normal"/>
        <w:ind w:left="993" w:hanging="1050"/>
        <w:rPr/>
      </w:pPr>
      <w:r>
        <w:rPr/>
        <w:t>委　員　　　さきほども申しましたとおり、横だし規制を念頭に置いている類型という前提から申しますと、ジュニアアイドル誌の方は３号ポルノとの境界が連続的で、一定の場合は３号ポルノに該当するわけですよね。で、その外側を規制対象にしようという場合に、ますます不明確性の話がシビアになってくるという感じがあります。法律の作り方が性欲を興奮・刺激という要件が適切ではないということは全く同感ですが、ただ、裁判例上でみると、この文言は機能していない、限定の役割を果たしていないわけで、結果として、おっしゃるような範囲もカバーできていると言えるような感じがします。最終的に残るのは、着衣だけど何か性的な虐待を受けているというような写真が漏れ落ちるのかなとは思いますし、その部分に何らかの対処は必要だとは思いますが、その部分だけを規制する条例を制定するというのはバランスの面から見てもどうなのかなという気がします。純粋な処罰範囲の話で言うと、そういうのは立法としては有り得ないかなという気はしています。</w:t>
      </w:r>
    </w:p>
    <w:p>
      <w:pPr>
        <w:pStyle w:val="Normal"/>
        <w:ind w:left="1260" w:hanging="1260"/>
        <w:rPr/>
      </w:pPr>
      <w:r>
        <w:rPr/>
      </w:r>
    </w:p>
    <w:p>
      <w:pPr>
        <w:pStyle w:val="Normal"/>
        <w:ind w:left="991" w:hanging="991"/>
        <w:rPr/>
      </w:pPr>
      <w:r>
        <w:rPr/>
        <w:t>部会長　　　具体的に各号で見ていった時に、皆さん、どうですか。第１号の刑法の強制わいせつ、強姦等について、</w:t>
      </w:r>
      <w:r>
        <w:rPr/>
        <w:t>13</w:t>
      </w:r>
      <w:r>
        <w:rPr/>
        <w:t>歳以上については暴行・脅迫の要件がありますので難しいですが、</w:t>
      </w:r>
      <w:r>
        <w:rPr/>
        <w:t>13</w:t>
      </w:r>
      <w:r>
        <w:rPr/>
        <w:t>歳未満であれば、そういった要件はいりませんので、画像からでも判断可能かどうかと、そういったところで皆さんご意見ございませんか。</w:t>
      </w:r>
      <w:r>
        <w:rPr/>
        <w:br/>
      </w:r>
    </w:p>
    <w:p>
      <w:pPr>
        <w:pStyle w:val="Normal"/>
        <w:ind w:left="991" w:hanging="991"/>
        <w:rPr/>
      </w:pPr>
      <w:r>
        <w:rPr/>
        <w:t>委　員　　　</w:t>
      </w:r>
      <w:r>
        <w:rPr/>
        <w:t>13</w:t>
      </w:r>
      <w:r>
        <w:rPr/>
        <w:t>歳未満の強姦については画像からの判断は可能だと思います。ただ、法律と重複しますので児童ポルノ法附則２条により重複する部分は無効になります。</w:t>
      </w:r>
    </w:p>
    <w:p>
      <w:pPr>
        <w:pStyle w:val="Normal"/>
        <w:ind w:left="1260" w:hanging="1260"/>
        <w:rPr/>
      </w:pPr>
      <w:r>
        <w:rPr/>
      </w:r>
    </w:p>
    <w:p>
      <w:pPr>
        <w:pStyle w:val="Normal"/>
        <w:ind w:left="991" w:hanging="991"/>
        <w:rPr/>
      </w:pPr>
      <w:r>
        <w:rPr/>
        <w:t>委　員　　どういう意味ですか。</w:t>
      </w:r>
    </w:p>
    <w:p>
      <w:pPr>
        <w:pStyle w:val="Normal"/>
        <w:ind w:left="1260" w:hanging="1260"/>
        <w:rPr/>
      </w:pPr>
      <w:r>
        <w:rPr/>
      </w:r>
    </w:p>
    <w:p>
      <w:pPr>
        <w:pStyle w:val="Normal"/>
        <w:ind w:left="1050" w:hanging="1050"/>
        <w:rPr/>
      </w:pPr>
      <w:r>
        <w:rPr/>
        <w:t>委　員　　　現行法の附則の</w:t>
      </w:r>
      <w:r>
        <w:rPr/>
        <w:t>2</w:t>
      </w:r>
      <w:r>
        <w:rPr/>
        <w:t>条で、地方公共団体の条例の規定で、この法律で規制する行為を処罰する旨を定めているものの当該行為に係る部分については、この法律の施行と同時に、その効力を失うものとすると規定されています。趣旨としては、児童ポルノ法は規制対象と重複するものを条例で規制することは認めていないという趣旨になると思われますので、重複する部分については条例で規制することはできないということになります。</w:t>
      </w:r>
    </w:p>
    <w:p>
      <w:pPr>
        <w:pStyle w:val="Normal"/>
        <w:ind w:left="1260" w:hanging="1260"/>
        <w:rPr/>
      </w:pPr>
      <w:r>
        <w:rPr/>
      </w:r>
    </w:p>
    <w:p>
      <w:pPr>
        <w:pStyle w:val="Normal"/>
        <w:ind w:left="991" w:hanging="991"/>
        <w:rPr/>
      </w:pPr>
      <w:r>
        <w:rPr/>
        <w:t>委　員　　　そうですね。できないですね。実際に</w:t>
      </w:r>
      <w:r>
        <w:rPr/>
        <w:t>13</w:t>
      </w:r>
      <w:r>
        <w:rPr/>
        <w:t>歳未満の女子に姦淫している行為というのは１号ポルノと重なりますね。２号ポルノについても、子どもの性器を触ったり触らせたりしている場合は重なりますよね。重なる部分については条例で規制することはできないですが、問題はどの辺までの範囲がそこに該当するかということになりますね。</w:t>
      </w:r>
    </w:p>
    <w:p>
      <w:pPr>
        <w:pStyle w:val="Normal"/>
        <w:ind w:left="1260" w:hanging="1260"/>
        <w:rPr/>
      </w:pPr>
      <w:r>
        <w:rPr/>
      </w:r>
    </w:p>
    <w:p>
      <w:pPr>
        <w:pStyle w:val="Normal"/>
        <w:ind w:left="991" w:hanging="991"/>
        <w:rPr/>
      </w:pPr>
      <w:r>
        <w:rPr/>
        <w:t>委　員　　性交又は性交類似行為は児童ポルノと重なるから条例では規制できないですよね。</w:t>
      </w:r>
    </w:p>
    <w:p>
      <w:pPr>
        <w:pStyle w:val="Normal"/>
        <w:ind w:left="1260" w:hanging="1260"/>
        <w:rPr/>
      </w:pPr>
      <w:r>
        <w:rPr/>
      </w:r>
    </w:p>
    <w:p>
      <w:pPr>
        <w:pStyle w:val="Normal"/>
        <w:ind w:left="991" w:hanging="991"/>
        <w:rPr/>
      </w:pPr>
      <w:r>
        <w:rPr/>
        <w:t>委　員　　　ただ、さきほどから私が例にあげている</w:t>
      </w:r>
      <w:r>
        <w:rPr/>
        <w:t>6</w:t>
      </w:r>
      <w:r>
        <w:rPr/>
        <w:t>歳の女の子の顔面に精液をかけているような写真は児童ポルノには該当しないでしょう。</w:t>
      </w:r>
    </w:p>
    <w:p>
      <w:pPr>
        <w:pStyle w:val="Normal"/>
        <w:ind w:left="1260" w:hanging="1260"/>
        <w:rPr/>
      </w:pPr>
      <w:r>
        <w:rPr/>
      </w:r>
    </w:p>
    <w:p>
      <w:pPr>
        <w:pStyle w:val="Normal"/>
        <w:ind w:left="991" w:hanging="991"/>
        <w:rPr/>
      </w:pPr>
      <w:r>
        <w:rPr/>
        <w:t>委　員　　児童ポルノには該当しませんから、条例で規制をかけるのは可能だと思います。</w:t>
      </w:r>
    </w:p>
    <w:p>
      <w:pPr>
        <w:pStyle w:val="Normal"/>
        <w:ind w:left="1260" w:hanging="1260"/>
        <w:rPr/>
      </w:pPr>
      <w:r>
        <w:rPr/>
      </w:r>
    </w:p>
    <w:p>
      <w:pPr>
        <w:pStyle w:val="Normal"/>
        <w:ind w:left="1134" w:hanging="1134"/>
        <w:rPr/>
      </w:pPr>
      <w:r>
        <w:rPr/>
        <w:t>委　員　　写真やＤＶＤから、そういったものを判断することは可能だと思うのですが。。。</w:t>
      </w:r>
    </w:p>
    <w:p>
      <w:pPr>
        <w:pStyle w:val="Normal"/>
        <w:ind w:left="1260" w:hanging="1260"/>
        <w:rPr/>
      </w:pPr>
      <w:r>
        <w:rPr/>
        <w:t>委　員　　ただ、顔面にかかっているものが何なのかの特定は難しいと思います。</w:t>
      </w:r>
    </w:p>
    <w:p>
      <w:pPr>
        <w:pStyle w:val="Normal"/>
        <w:ind w:left="1260" w:hanging="1260"/>
        <w:rPr/>
      </w:pPr>
      <w:r>
        <w:rPr/>
      </w:r>
    </w:p>
    <w:p>
      <w:pPr>
        <w:pStyle w:val="Normal"/>
        <w:ind w:left="991" w:hanging="991"/>
        <w:rPr/>
      </w:pPr>
      <w:r>
        <w:rPr/>
        <w:t>委　員　　　そういうものを表現しているようなものは、当然除かれるとは思います。さきほどもありましたが、演技しているとか演出しているものについては除かれると思います。第４号の児童虐待防止法の性的虐待の定義のところで、ポルノグラフィーの被写体などに子どもを強要とありますが、演技の場合などはこれには該当する場合があるかもしれないですね。</w:t>
      </w:r>
    </w:p>
    <w:p>
      <w:pPr>
        <w:pStyle w:val="Normal"/>
        <w:ind w:left="991" w:hanging="991"/>
        <w:rPr/>
      </w:pPr>
      <w:r>
        <w:rPr/>
        <w:t>　　　　　　例えば、第２号の児童福祉法というのは写真からは判断できないかもしれないですね。淫行させる行為というのは。</w:t>
      </w:r>
    </w:p>
    <w:p>
      <w:pPr>
        <w:pStyle w:val="Normal"/>
        <w:ind w:left="1260" w:hanging="1260"/>
        <w:rPr/>
      </w:pPr>
      <w:r>
        <w:rPr/>
      </w:r>
    </w:p>
    <w:p>
      <w:pPr>
        <w:pStyle w:val="Normal"/>
        <w:ind w:left="991" w:hanging="991"/>
        <w:rPr/>
      </w:pPr>
      <w:r>
        <w:rPr/>
        <w:t>委　員　　　淫行の定義にもよりますが、ほぼ現行法の１号ポルノと２号ポルノに該当する場合が多いですよね。</w:t>
      </w:r>
    </w:p>
    <w:p>
      <w:pPr>
        <w:pStyle w:val="Normal"/>
        <w:ind w:left="1260" w:hanging="1260"/>
        <w:rPr/>
      </w:pPr>
      <w:r>
        <w:rPr/>
      </w:r>
    </w:p>
    <w:p>
      <w:pPr>
        <w:pStyle w:val="Normal"/>
        <w:ind w:left="1260" w:hanging="1260"/>
        <w:rPr/>
      </w:pPr>
      <w:r>
        <w:rPr/>
        <w:t>部会長　　第３号の児童買春の場合はどうですか。</w:t>
      </w:r>
    </w:p>
    <w:p>
      <w:pPr>
        <w:pStyle w:val="Normal"/>
        <w:ind w:left="1260" w:hanging="1260"/>
        <w:rPr/>
      </w:pPr>
      <w:r>
        <w:rPr/>
      </w:r>
    </w:p>
    <w:p>
      <w:pPr>
        <w:pStyle w:val="Normal"/>
        <w:ind w:left="991" w:hanging="991"/>
        <w:rPr/>
      </w:pPr>
      <w:r>
        <w:rPr/>
        <w:t>委　員　　　結局、第</w:t>
      </w:r>
      <w:r>
        <w:rPr/>
        <w:t>39</w:t>
      </w:r>
      <w:r>
        <w:rPr/>
        <w:t>条の各号は最終的には、淫行するとかわいせつな行為をするとか行為そのものはかなり重なっているわけですよね。行為の前にかかる部分が、暴行、脅迫を用いてですとか対償を供与して等という要件があるので、そこはわからないところですよね。だけども、最終的な行為に関する部分は重なっている部分が多々あって同じような問題がそれぞれ生じていると思います。</w:t>
      </w:r>
    </w:p>
    <w:p>
      <w:pPr>
        <w:pStyle w:val="Normal"/>
        <w:ind w:left="993" w:hanging="1260"/>
        <w:rPr/>
      </w:pPr>
      <w:r>
        <w:rPr/>
        <w:t>　　　　　　　それで、その最終的な行為が、性交又は性交類似行為であれば児童ポルノ法と重なってしまうので、児童ポルノ法の１号、２号、３号ポルノでは漏れ落ちる部分で、かつ性的虐待の程度が著しいものを考えていくという考え方で検討すべきと思います。</w:t>
      </w:r>
    </w:p>
    <w:p>
      <w:pPr>
        <w:pStyle w:val="Normal"/>
        <w:ind w:left="1260" w:hanging="1260"/>
        <w:rPr/>
      </w:pPr>
      <w:r>
        <w:rPr/>
      </w:r>
    </w:p>
    <w:p>
      <w:pPr>
        <w:pStyle w:val="Normal"/>
        <w:ind w:left="991" w:hanging="991"/>
        <w:rPr/>
      </w:pPr>
      <w:r>
        <w:rPr/>
        <w:t>部会長　　　まだ他にもご意見があると思いますが、とりあえず次の資料に移りたいと思います。次は子どもの性的虐待の記録の取得・所持に罰則を科すことの論点等の整理となりますが、資料３について事務局から簡単に説明をお願いします。</w:t>
      </w:r>
    </w:p>
    <w:p>
      <w:pPr>
        <w:pStyle w:val="Normal"/>
        <w:ind w:left="1260" w:hanging="1260"/>
        <w:rPr/>
      </w:pPr>
      <w:r>
        <w:rPr/>
      </w:r>
    </w:p>
    <w:p>
      <w:pPr>
        <w:pStyle w:val="Normal"/>
        <w:ind w:left="991" w:hanging="991"/>
        <w:rPr/>
      </w:pPr>
      <w:r>
        <w:rPr/>
        <w:t>事務局　　　資料３については、三枚ものになっていまして、まず一枚目で大きな視点から児童ポルノ法との関係をみて、二枚目と三枚目で具体的な規制強化の手法の検討となっています。まず一枚目ですが、一つ目の論点は児童ポルノ法で規制していない行為への規制として児童ポルノ法では規定のない取得・所持側に条例で処罰規定を設けることについてですが、否定的な考え方では、私的領域への規制については慎重であるべきであり、現行法による提供側への取締りを強化することで、記録物の拡散防止策は十分である。という考え方に対して、児童ポルノ法施行後</w:t>
      </w:r>
      <w:r>
        <w:rPr/>
        <w:t>10</w:t>
      </w:r>
      <w:r>
        <w:rPr/>
        <w:t>年余経過しているが、児童ポルノ法関連で被害にあう子どもの数が増加しており、子どもの保護という観点からは十分な対策が行われているとは言えないという考え方があります。</w:t>
      </w:r>
    </w:p>
    <w:p>
      <w:pPr>
        <w:pStyle w:val="Normal"/>
        <w:ind w:left="993" w:hanging="1260"/>
        <w:rPr/>
      </w:pPr>
      <w:r>
        <w:rPr/>
        <w:t>　　　　　　　定義を明確化したうえで取得・所持を禁止することは子どもの保護の観点から有効ではあるが、罰則化すれば、罰則化によって得られる利益より犯罪化に伴う弊害の方が大きいという考え方に対しては、罰則が伴わない禁止規定では、実効性の確保をはかることが困難であり、罰則化が必要という考え方があります。</w:t>
      </w:r>
    </w:p>
    <w:p>
      <w:pPr>
        <w:pStyle w:val="Normal"/>
        <w:ind w:left="991" w:firstLine="210"/>
        <w:rPr/>
      </w:pPr>
      <w:r>
        <w:rPr/>
        <w:t>取得・所持を犯罪化することにより、記録物の流通防止に確実な効果があるという証左はないという考え方に対しては、提供行為のみならず取得・所持者に犯罪の認識を持たせることで、より子どもの保護に資するという考え方があります。</w:t>
      </w:r>
    </w:p>
    <w:p>
      <w:pPr>
        <w:pStyle w:val="Normal"/>
        <w:ind w:left="991" w:firstLine="210"/>
        <w:rPr/>
      </w:pPr>
      <w:r>
        <w:rPr/>
        <w:t>刑罰に頼るより、子どものわいせつ画像は子どもの人権への重大な侵害であるという意識を根付かせるような教育・啓発に努めるべきという考え方に対しては、平成</w:t>
      </w:r>
      <w:r>
        <w:rPr/>
        <w:t>22</w:t>
      </w:r>
      <w:r>
        <w:rPr/>
        <w:t>年</w:t>
      </w:r>
      <w:r>
        <w:rPr/>
        <w:t>7</w:t>
      </w:r>
      <w:r>
        <w:rPr/>
        <w:t>月より国の児童ポルノ排除総合対策に基づく取締り強化やブロッキング対策に加え、全国的な啓発活動が展開されているという意見があります。</w:t>
      </w:r>
    </w:p>
    <w:p>
      <w:pPr>
        <w:pStyle w:val="Normal"/>
        <w:ind w:left="991" w:firstLine="210"/>
        <w:rPr/>
      </w:pPr>
      <w:r>
        <w:rPr/>
        <w:t>次の論点ですが、立法事実の整理として大阪府独自の「地方の実情」についてということですが、資料２の製造・販売側の立法事実と同じになりますが、条例による規制を行うほど、大阪において「子どもの性的虐待の記録」の氾濫が顕著であるとは見受けられないという考え方に対して、児童ポルノ法関連での被害児童数、検挙件数はともに増加傾向にある。被写体となる子どもの権利保護が優越するという考え方から、府民の権利が一定制約を受けることもやむを得ない、府内で海賊版アダルト</w:t>
      </w:r>
      <w:r>
        <w:rPr/>
        <w:t>DVD</w:t>
      </w:r>
      <w:r>
        <w:rPr/>
        <w:t>を販売する店舗の経営者が検挙された際、押収物のなかに児童ポルノ</w:t>
      </w:r>
      <w:r>
        <w:rPr/>
        <w:t>DVD</w:t>
      </w:r>
      <w:r>
        <w:rPr/>
        <w:t>が含まれていた店があり、「子どもの性的虐待の記録」に該当する記録物についても取扱っていることが推測されるという考え方があります。</w:t>
      </w:r>
    </w:p>
    <w:p>
      <w:pPr>
        <w:pStyle w:val="Normal"/>
        <w:ind w:left="991" w:firstLine="210"/>
        <w:rPr/>
      </w:pPr>
      <w:r>
        <w:rPr/>
        <w:t>次の論点としては、子どもへの罰則について、子どもを処罰の対象とすべきかどうかということについて、子どもは保護・育成の対象であることから、罰則を科すべきではないという考え方と取得・所持の罰則化を検討した上で子どもへの対応についても検討すべしという意見があります。</w:t>
      </w:r>
    </w:p>
    <w:p>
      <w:pPr>
        <w:pStyle w:val="Normal"/>
        <w:ind w:left="1260" w:firstLine="210"/>
        <w:rPr/>
      </w:pPr>
      <w:r>
        <w:rPr/>
      </w:r>
    </w:p>
    <w:p>
      <w:pPr>
        <w:pStyle w:val="Normal"/>
        <w:ind w:left="993" w:hanging="1050"/>
        <w:rPr/>
      </w:pPr>
      <w:r>
        <w:rPr/>
        <w:t>部会長　　　取得・所持に罰則を科すことについては、皆さんいかがですか。本来、個人の性的傾向というのは個人の内心の問題ですから、法はこれに介入しないということが近代法の原則なんですけども、その辺りの個人的領域への国家権力の介入という問題、それから表現の自由の侵害という問題とこの児童ポルノ規制との問題と、これをどのように折り合いをつけるかという、そういう問題になってくると思います。</w:t>
      </w:r>
    </w:p>
    <w:p>
      <w:pPr>
        <w:pStyle w:val="Normal"/>
        <w:ind w:left="1260" w:hanging="1260"/>
        <w:rPr/>
      </w:pPr>
      <w:r>
        <w:rPr/>
        <w:t>　　　　　　いかがですか。今のところで何かご意見ございませんか。</w:t>
      </w:r>
    </w:p>
    <w:p>
      <w:pPr>
        <w:pStyle w:val="Normal"/>
        <w:ind w:left="1260" w:hanging="1260"/>
        <w:rPr/>
      </w:pPr>
      <w:r>
        <w:rPr/>
      </w:r>
    </w:p>
    <w:p>
      <w:pPr>
        <w:pStyle w:val="Normal"/>
        <w:ind w:left="991" w:hanging="991"/>
        <w:rPr/>
      </w:pPr>
      <w:r>
        <w:rPr/>
        <w:t>委　員　　　自分の意見がまとまっているわけではないのですが、取得と所持を分けて考えないといけないと思います。所持まで含めると相当広範囲になりますので、規制する範囲を限定するという意味で相当難しくなると思います。ただ、規制した場合の対象範囲が拡大していくことに対する懸念を一方で感じますが、また一方で、子どもの権利を保護する仕事をしているなかで、何とかして子どもを守りたいという他の委員のご意見と全く同感というところもあります。やはりバランスなんでしょうね。限定的にここは規制すべしというところは規制していけばいいのかなという気持ちもありますが、絞り方がなかなか難しいなあという感じです。</w:t>
      </w:r>
    </w:p>
    <w:p>
      <w:pPr>
        <w:pStyle w:val="Normal"/>
        <w:ind w:left="1260" w:hanging="1260"/>
        <w:rPr/>
      </w:pPr>
      <w:r>
        <w:rPr/>
      </w:r>
    </w:p>
    <w:p>
      <w:pPr>
        <w:pStyle w:val="Normal"/>
        <w:ind w:left="993" w:hanging="1050"/>
        <w:rPr/>
      </w:pPr>
      <w:r>
        <w:rPr/>
        <w:t>委　員　　　取得と所持の具体的な違いは何になりますかね。取得というのはもちろん、購入とかダウンロードとか無償取得ということになりますよね。所持というのは、昔購入したものも規制対象に入ってくるという、そういう意味ですよね。とにかく持っているという事自体を禁止するということで、条例の施行前に購入していたものも処罰対象に入れるとそこの違いになりますね。</w:t>
      </w:r>
    </w:p>
    <w:p>
      <w:pPr>
        <w:pStyle w:val="Normal"/>
        <w:ind w:left="1260" w:hanging="1260"/>
        <w:rPr/>
      </w:pPr>
      <w:r>
        <w:rPr/>
      </w:r>
    </w:p>
    <w:p>
      <w:pPr>
        <w:pStyle w:val="Normal"/>
        <w:ind w:left="993" w:hanging="1050"/>
        <w:rPr/>
      </w:pPr>
      <w:r>
        <w:rPr/>
        <w:t>事務局　　　そうですね。あと、ご意見としてあったのは、一方的にダイレクトメールなんかで送りつけられてくる、意図しない所持の場合があります。</w:t>
      </w:r>
    </w:p>
    <w:p>
      <w:pPr>
        <w:pStyle w:val="Normal"/>
        <w:ind w:left="1260" w:hanging="1260"/>
        <w:rPr/>
      </w:pPr>
      <w:r>
        <w:rPr/>
      </w:r>
    </w:p>
    <w:p>
      <w:pPr>
        <w:pStyle w:val="Normal"/>
        <w:ind w:left="991" w:hanging="991"/>
        <w:rPr/>
      </w:pPr>
      <w:r>
        <w:rPr/>
        <w:t>委　員　　　後の資料でも出てきますが、所持については冤罪の可能性もでてきますよね。いま、民主党から出ている改正案では有償取得と反復取得に限定してるんですよね。単純所持は禁止していないでしょ。自民公明両党案については単純所持を禁止していますが。冤罪等の問題があって、民主党の方は有償かつ反復取得に限定しています。</w:t>
      </w:r>
    </w:p>
    <w:p>
      <w:pPr>
        <w:pStyle w:val="Normal"/>
        <w:ind w:left="1260" w:hanging="1260"/>
        <w:rPr/>
      </w:pPr>
      <w:r>
        <w:rPr/>
      </w:r>
    </w:p>
    <w:p>
      <w:pPr>
        <w:pStyle w:val="Normal"/>
        <w:ind w:left="991" w:hanging="991"/>
        <w:rPr/>
      </w:pPr>
      <w:r>
        <w:rPr/>
        <w:t>委　員　　　持つ必要性があるかどうかですよね。個人の私的領域ということですが、私には、持つ必要性がないものを持つことに対して罰則を設けることが何故いけないのかという思いがあります。法的にどこまで可能なのか定かではありませんが、少なくとも取得に関しては、意図的に取得していると言えるのだから押さえていかないといけないと思います。所持に関しても私の思いとしては、持つ必要性のない物ですから法的に可能であれば処罰対象として考えるべきだと思います。家族の写真等は別として</w:t>
      </w:r>
      <w:r>
        <w:rPr/>
        <w:t>13</w:t>
      </w:r>
      <w:r>
        <w:rPr/>
        <w:t>歳未満の子どもが性的虐待にあっている写真を持つ必要性はないでしょう。</w:t>
      </w:r>
    </w:p>
    <w:p>
      <w:pPr>
        <w:pStyle w:val="Normal"/>
        <w:ind w:left="1260" w:hanging="1260"/>
        <w:rPr/>
      </w:pPr>
      <w:r>
        <w:rPr/>
      </w:r>
    </w:p>
    <w:p>
      <w:pPr>
        <w:pStyle w:val="Normal"/>
        <w:ind w:left="991" w:hanging="991"/>
        <w:rPr/>
      </w:pPr>
      <w:r>
        <w:rPr/>
        <w:t>委　員　　　それはまさにおっしゃるとおりで、子どもがお風呂に入っている写真も３号ポルノになります。</w:t>
      </w:r>
    </w:p>
    <w:p>
      <w:pPr>
        <w:pStyle w:val="Normal"/>
        <w:ind w:left="1260" w:hanging="1260"/>
        <w:rPr/>
      </w:pPr>
      <w:r>
        <w:rPr/>
      </w:r>
    </w:p>
    <w:p>
      <w:pPr>
        <w:pStyle w:val="Normal"/>
        <w:ind w:left="991" w:hanging="991"/>
        <w:rPr/>
      </w:pPr>
      <w:r>
        <w:rPr/>
        <w:t>委　員　　　よく赤ちゃんの全裸の写真を成長の記録として撮影しますよね。そういう種類の写真と区別する必要がありますよね。</w:t>
      </w:r>
    </w:p>
    <w:p>
      <w:pPr>
        <w:pStyle w:val="Normal"/>
        <w:ind w:left="1260" w:hanging="1260"/>
        <w:rPr/>
      </w:pPr>
      <w:r>
        <w:rPr/>
      </w:r>
    </w:p>
    <w:p>
      <w:pPr>
        <w:pStyle w:val="Normal"/>
        <w:ind w:left="993" w:hanging="1050"/>
        <w:rPr/>
      </w:pPr>
      <w:r>
        <w:rPr/>
        <w:t>委　員　　　そうですね。それは法技術的に区別するためどう構成していくかという話の一環として、所持一般ではなくて取得に限定しましょう等というのが一つの方法です。</w:t>
      </w:r>
    </w:p>
    <w:p>
      <w:pPr>
        <w:pStyle w:val="Normal"/>
        <w:ind w:left="1260" w:hanging="1260"/>
        <w:rPr/>
      </w:pPr>
      <w:r>
        <w:rPr/>
      </w:r>
    </w:p>
    <w:p>
      <w:pPr>
        <w:pStyle w:val="Normal"/>
        <w:ind w:left="993" w:hanging="1050"/>
        <w:rPr/>
      </w:pPr>
      <w:r>
        <w:rPr/>
        <w:t>委　員　　　基本的には、最初に言いましたように性的な問題というのは、個人の嗜好なんです。基本的には国家というのは個人の内面まで介入すべきではない。取得を規制するというのは、販売を助長している面がありますからね。それを結果的に取り締まるという、そういう意味はあると思います。所持を禁止するというのは、どういう意味があるのかというと、中々、難しいですけども、自分が持っているということから、それが知らない間に流出してしまう危険性みたいな、そういうところじゃないかと私は思います。持っている事自体が怪しからんとは言えないと思うんです。道義的な問題は別としまして、法的な観点から持っていることが怪しからんという、そこまでは言えないと思います。ただ、言えるとすれば、持っていることから、知らない間にそれが流出してしまう危険性というか、意図せずにそれが拡散してしまうという危険性という、そういう観点からの取り締まりは可能かなと思います。</w:t>
      </w:r>
    </w:p>
    <w:p>
      <w:pPr>
        <w:pStyle w:val="Normal"/>
        <w:ind w:left="1260" w:hanging="1260"/>
        <w:rPr/>
      </w:pPr>
      <w:r>
        <w:rPr/>
      </w:r>
    </w:p>
    <w:p>
      <w:pPr>
        <w:pStyle w:val="Normal"/>
        <w:rPr/>
      </w:pPr>
      <w:r>
        <w:rPr/>
        <w:t>委　員　　所持についてですか？</w:t>
      </w:r>
    </w:p>
    <w:p>
      <w:pPr>
        <w:pStyle w:val="Normal"/>
        <w:ind w:left="1260" w:hanging="1260"/>
        <w:rPr/>
      </w:pPr>
      <w:r>
        <w:rPr/>
      </w:r>
    </w:p>
    <w:p>
      <w:pPr>
        <w:pStyle w:val="Normal"/>
        <w:ind w:left="991" w:hanging="991"/>
        <w:rPr/>
      </w:pPr>
      <w:r>
        <w:rPr/>
        <w:t>委　員　　所持についてです。</w:t>
      </w:r>
    </w:p>
    <w:p>
      <w:pPr>
        <w:pStyle w:val="Normal"/>
        <w:ind w:left="1260" w:hanging="1260"/>
        <w:rPr/>
      </w:pPr>
      <w:r>
        <w:rPr/>
      </w:r>
    </w:p>
    <w:p>
      <w:pPr>
        <w:pStyle w:val="Normal"/>
        <w:ind w:left="1050" w:hanging="1050"/>
        <w:rPr/>
      </w:pPr>
      <w:r>
        <w:rPr/>
        <w:t>委　員　　　被害者とすれば、世の中から全部回収して廃棄したいだけですから、誰かが持っていること自体、非常に精神的苦痛ではあると思うので、そういう観点からは、所持一般を処罰するというのは、そうだと思うんですけど、ただ、先ほど申し上げたような家族写真のような場合もあるので、あまりにも範囲が拡がりすぎてしまうので、そこはバランス論として所持一般を処罰するというのは広すぎるだろうという、そういう判断じゃないんですかね。</w:t>
      </w:r>
    </w:p>
    <w:p>
      <w:pPr>
        <w:pStyle w:val="Normal"/>
        <w:ind w:left="1260" w:hanging="1260"/>
        <w:rPr/>
      </w:pPr>
      <w:r>
        <w:rPr/>
      </w:r>
    </w:p>
    <w:p>
      <w:pPr>
        <w:pStyle w:val="Normal"/>
        <w:ind w:left="1134" w:hanging="1134"/>
        <w:rPr/>
      </w:pPr>
      <w:r>
        <w:rPr/>
        <w:t>委　員　　たとえば、有償取得や反復取得、無償取得・・・</w:t>
      </w:r>
    </w:p>
    <w:p>
      <w:pPr>
        <w:pStyle w:val="Normal"/>
        <w:ind w:left="1260" w:hanging="1260"/>
        <w:rPr/>
      </w:pPr>
      <w:r>
        <w:rPr/>
      </w:r>
    </w:p>
    <w:p>
      <w:pPr>
        <w:pStyle w:val="Normal"/>
        <w:ind w:left="1050" w:hanging="1050"/>
        <w:rPr/>
      </w:pPr>
      <w:r>
        <w:rPr/>
        <w:t>委　員　　　そこは難しくて、ＤＶＤを購入するとかであれば有償取得ですけども、愛好家で交換しているのは無償ですけども、反復というところでカバーしてるんですかね。</w:t>
      </w:r>
    </w:p>
    <w:p>
      <w:pPr>
        <w:pStyle w:val="Normal"/>
        <w:ind w:left="1260" w:hanging="1260"/>
        <w:rPr/>
      </w:pPr>
      <w:r>
        <w:rPr/>
      </w:r>
    </w:p>
    <w:p>
      <w:pPr>
        <w:pStyle w:val="Normal"/>
        <w:ind w:left="1260" w:hanging="1260"/>
        <w:rPr/>
      </w:pPr>
      <w:r>
        <w:rPr/>
        <w:t>委　員　　　単純所持の場合で、一方的に送られるというのは、そんなにあるんですかね。</w:t>
      </w:r>
    </w:p>
    <w:p>
      <w:pPr>
        <w:pStyle w:val="Normal"/>
        <w:ind w:left="1260" w:hanging="1260"/>
        <w:rPr/>
      </w:pPr>
      <w:r>
        <w:rPr/>
      </w:r>
    </w:p>
    <w:p>
      <w:pPr>
        <w:pStyle w:val="Normal"/>
        <w:ind w:left="1260" w:hanging="1260"/>
        <w:rPr/>
      </w:pPr>
      <w:r>
        <w:rPr/>
        <w:t>委　員　　　麻薬でもいつの間にかスーツケースに入っていることがあるので、あるかも知れないですけども。</w:t>
      </w:r>
    </w:p>
    <w:p>
      <w:pPr>
        <w:pStyle w:val="Normal"/>
        <w:ind w:left="1260" w:hanging="1260"/>
        <w:rPr/>
      </w:pPr>
      <w:r>
        <w:rPr/>
      </w:r>
    </w:p>
    <w:p>
      <w:pPr>
        <w:pStyle w:val="Normal"/>
        <w:ind w:left="1260" w:hanging="1260"/>
        <w:rPr/>
      </w:pPr>
      <w:r>
        <w:rPr/>
        <w:t>委　員　　　　むしろ、単純所持の場合は、過去に買ったものを廃棄させるという、そこがメインじゃないんですかね。規制の眼目としては。過去にそういうものを購入している、それなら廃棄しなさいと、そこが眼目じゃないですか。</w:t>
      </w:r>
    </w:p>
    <w:p>
      <w:pPr>
        <w:pStyle w:val="Normal"/>
        <w:ind w:left="1260" w:hanging="1260"/>
        <w:rPr/>
      </w:pPr>
      <w:r>
        <w:rPr/>
      </w:r>
    </w:p>
    <w:p>
      <w:pPr>
        <w:pStyle w:val="Normal"/>
        <w:ind w:left="1260" w:hanging="1260"/>
        <w:rPr/>
      </w:pPr>
      <w:r>
        <w:rPr/>
        <w:t>委　員　　　　今、出ている取得とか所持については、ネット関連でも結構色々なケースが出てくるだろうなと思います。そういう事件もありましたが、本人が分からないうちに何処かに持っていたというケースも含めて、その辺の対応は考えないと、とんでもない話になるだろうと思います。それから先程、流出の危険性という話がありましたが、その辺の話になると、同じ持っているにしても、ファイル共有ソフト等のケースもありますので、どういう形で持っているかで、結果としては非常に大きな影響を及ぼすケースもあります。その辺は、ある程度考慮する必要も現実的にはあると思います。</w:t>
      </w:r>
    </w:p>
    <w:p>
      <w:pPr>
        <w:pStyle w:val="Normal"/>
        <w:ind w:left="1260" w:hanging="1260"/>
        <w:rPr/>
      </w:pPr>
      <w:r>
        <w:rPr/>
      </w:r>
    </w:p>
    <w:p>
      <w:pPr>
        <w:pStyle w:val="Normal"/>
        <w:ind w:left="1260" w:hanging="1260"/>
        <w:rPr/>
      </w:pPr>
      <w:r>
        <w:rPr/>
        <w:t>委　員　　　　データで持っている場合と、印刷物で持っている場合ですね。</w:t>
      </w:r>
    </w:p>
    <w:p>
      <w:pPr>
        <w:pStyle w:val="Normal"/>
        <w:ind w:left="1260" w:hanging="0"/>
        <w:rPr/>
      </w:pPr>
      <w:r>
        <w:rPr/>
        <w:t>印刷物で持っている場合は、知らない間に流出するという危険性は少ないんでしょうね。</w:t>
      </w:r>
    </w:p>
    <w:p>
      <w:pPr>
        <w:pStyle w:val="Normal"/>
        <w:ind w:left="1260" w:hanging="1260"/>
        <w:rPr/>
      </w:pPr>
      <w:r>
        <w:rPr/>
      </w:r>
    </w:p>
    <w:p>
      <w:pPr>
        <w:pStyle w:val="Normal"/>
        <w:rPr/>
      </w:pPr>
      <w:r>
        <w:rPr/>
        <w:t>委　員　　　少ないとは思いますね。</w:t>
      </w:r>
    </w:p>
    <w:p>
      <w:pPr>
        <w:pStyle w:val="Normal"/>
        <w:ind w:left="1260" w:hanging="1260"/>
        <w:rPr/>
      </w:pPr>
      <w:r>
        <w:rPr/>
      </w:r>
    </w:p>
    <w:p>
      <w:pPr>
        <w:pStyle w:val="Normal"/>
        <w:ind w:left="1260" w:hanging="1260"/>
        <w:rPr/>
      </w:pPr>
      <w:r>
        <w:rPr/>
        <w:t>委　員　　　ハードディスクに入れる場合は高いですよね。</w:t>
      </w:r>
    </w:p>
    <w:p>
      <w:pPr>
        <w:pStyle w:val="Normal"/>
        <w:ind w:left="1260" w:hanging="1260"/>
        <w:rPr/>
      </w:pPr>
      <w:r>
        <w:rPr/>
      </w:r>
    </w:p>
    <w:p>
      <w:pPr>
        <w:pStyle w:val="Normal"/>
        <w:ind w:left="1260" w:hanging="1260"/>
        <w:rPr/>
      </w:pPr>
      <w:r>
        <w:rPr/>
        <w:t>委　員　　　　高いですね。特にファイル共有ソフトのウィニー等になると、本人が意図しない間に流れてしまう。結局は、それによって、大量に流出させたのと同じ結果になってしまいますね。</w:t>
      </w:r>
    </w:p>
    <w:p>
      <w:pPr>
        <w:pStyle w:val="Normal"/>
        <w:ind w:left="1260" w:hanging="1260"/>
        <w:rPr/>
      </w:pPr>
      <w:r>
        <w:rPr/>
      </w:r>
    </w:p>
    <w:p>
      <w:pPr>
        <w:pStyle w:val="Normal"/>
        <w:ind w:left="1260" w:hanging="1260"/>
        <w:rPr/>
      </w:pPr>
      <w:r>
        <w:rPr/>
        <w:t>委　員　　　　先程、民主党と自民・公明党案にズレがあって、なぜ、自民公明党は単純所持もダメだという案を出してきてるのか、その辺の根拠なんかはご存じですか。</w:t>
      </w:r>
    </w:p>
    <w:p>
      <w:pPr>
        <w:pStyle w:val="Normal"/>
        <w:ind w:left="1260" w:hanging="1260"/>
        <w:rPr/>
      </w:pPr>
      <w:r>
        <w:rPr/>
      </w:r>
    </w:p>
    <w:p>
      <w:pPr>
        <w:pStyle w:val="Normal"/>
        <w:ind w:left="1260" w:hanging="1260"/>
        <w:rPr/>
      </w:pPr>
      <w:r>
        <w:rPr/>
        <w:t>委　員　　　　この辺は、覚せい剤などと一緒じゃないんでしょうか。覚せい剤や麻薬とか、存在自体が許されない。民主党の意見書を見ると、単純所持を処罰するというのは、それなりの理由はあるんだけども、冤罪の危険性というので、そこまでは処罰する必要はないんじゃないかという、政策的な判断だと思います。</w:t>
      </w:r>
    </w:p>
    <w:p>
      <w:pPr>
        <w:pStyle w:val="Normal"/>
        <w:ind w:left="1260" w:hanging="1260"/>
        <w:rPr/>
      </w:pPr>
      <w:r>
        <w:rPr/>
      </w:r>
    </w:p>
    <w:p>
      <w:pPr>
        <w:pStyle w:val="Normal"/>
        <w:ind w:left="1260" w:hanging="1260"/>
        <w:rPr/>
      </w:pPr>
      <w:r>
        <w:rPr/>
        <w:t>委　員　　　私もそうだと思います。</w:t>
      </w:r>
    </w:p>
    <w:p>
      <w:pPr>
        <w:pStyle w:val="Normal"/>
        <w:ind w:left="1260" w:hanging="1260"/>
        <w:rPr/>
      </w:pPr>
      <w:r>
        <w:rPr/>
      </w:r>
    </w:p>
    <w:p>
      <w:pPr>
        <w:pStyle w:val="Normal"/>
        <w:ind w:left="1260" w:hanging="1260"/>
        <w:rPr/>
      </w:pPr>
      <w:r>
        <w:rPr/>
        <w:t>委　員　　　　私も、あること自体がおかしいのではないかと思っています。幅広くなってしまうので、難しいとは思うのですが、所持の中でも過去に買って、それを持っているという。どういうプロセスで罰則化していくのかは別にしても、一定の、勧告したり指導したり、直接罰ではない、いろんな方法も考えられるのであれば、法的なかたちで。どういうプロセスがとれるのかは、不透明ですが。子どもの視点から見たときに、その必要性を含めて、あること自体に何の意味もないと思いますので、そういうことも含めて、何か考えられたらなと私は思っています。一方で難しいというのは、お話を聞いててわかるんですけども。</w:t>
      </w:r>
    </w:p>
    <w:p>
      <w:pPr>
        <w:pStyle w:val="Normal"/>
        <w:ind w:left="1260" w:hanging="1260"/>
        <w:rPr/>
      </w:pPr>
      <w:r>
        <w:rPr/>
      </w:r>
    </w:p>
    <w:p>
      <w:pPr>
        <w:pStyle w:val="Normal"/>
        <w:ind w:left="1260" w:hanging="1260"/>
        <w:rPr/>
      </w:pPr>
      <w:r>
        <w:rPr/>
        <w:t>委　員　　　　京都府の条例ですと、有償取得は直罰規定になっていて、正当な理由なく児童ポルノを所持している場合は、知事が廃棄命令を出せるとなっていて、家族写真なんかの場合は正当な理由があるということになるのですけども、この正当な理由というものに重みを持たせた書き方なわけですけども、正当な理由があるかないかというところで、罰則をかけるかかけないかというラインとして、正当な理由をいうのは、少し怖いというそういうことなんでしょうね。廃棄命令というのは、まさに棄てなさいというだけで罰則ではないですから。</w:t>
      </w:r>
    </w:p>
    <w:p>
      <w:pPr>
        <w:pStyle w:val="Normal"/>
        <w:ind w:left="1260" w:hanging="1260"/>
        <w:rPr/>
      </w:pPr>
      <w:r>
        <w:rPr/>
      </w:r>
    </w:p>
    <w:p>
      <w:pPr>
        <w:pStyle w:val="Normal"/>
        <w:ind w:left="1260" w:hanging="1260"/>
        <w:rPr/>
      </w:pPr>
      <w:r>
        <w:rPr/>
        <w:t>委　員　　　家族の写真なんかは、そもそも３号ポルノにも当たらないんじゃないですか。</w:t>
      </w:r>
    </w:p>
    <w:p>
      <w:pPr>
        <w:pStyle w:val="Normal"/>
        <w:ind w:left="1260" w:hanging="1260"/>
        <w:rPr/>
      </w:pPr>
      <w:r>
        <w:rPr/>
      </w:r>
    </w:p>
    <w:p>
      <w:pPr>
        <w:pStyle w:val="Normal"/>
        <w:ind w:left="1260" w:hanging="1260"/>
        <w:rPr/>
      </w:pPr>
      <w:r>
        <w:rPr/>
        <w:t>委　員　　　　そこは文脈で、それこそ児童ポルノの性欲刺激の話じゃないですけども、家族にとっては普通の写真なんだけども、愛好者が見ると、性欲を刺激、興奮させるものになってしまう場合もあるということです。</w:t>
      </w:r>
    </w:p>
    <w:p>
      <w:pPr>
        <w:pStyle w:val="Normal"/>
        <w:ind w:left="1260" w:firstLine="210"/>
        <w:rPr/>
      </w:pPr>
      <w:r>
        <w:rPr/>
        <w:t>先程の話でいいますと、児ポ法の性欲の刺激、興奮というのが、あまり機能していないということからすると、単なる入浴の写真とか砂浜での写真でも児童ポルノになってしまう可能性があるということです。</w:t>
      </w:r>
    </w:p>
    <w:p>
      <w:pPr>
        <w:pStyle w:val="Normal"/>
        <w:ind w:left="1260" w:hanging="1260"/>
        <w:rPr/>
      </w:pPr>
      <w:r>
        <w:rPr/>
      </w:r>
    </w:p>
    <w:p>
      <w:pPr>
        <w:pStyle w:val="Normal"/>
        <w:ind w:left="1260" w:hanging="1260"/>
        <w:rPr/>
      </w:pPr>
      <w:r>
        <w:rPr/>
        <w:t>委　員　　　　その辺はご承知のとおり、親は気に入った写真で喜んでいて、それをお爺ちゃん、お婆ちゃんに送って、お爺ちゃん、お婆ちゃんも喜んでいる。ただそれを安易にネット上に投稿したりするので、それが結果として児童ポルノみたいなかたちで愛好家に出回ったりする事態もあるので、そういう観点では私は、特に保護者に対して注意喚起みたいなものは必要だと思っています。</w:t>
      </w:r>
    </w:p>
    <w:p>
      <w:pPr>
        <w:pStyle w:val="Normal"/>
        <w:ind w:left="1260" w:hanging="1260"/>
        <w:rPr/>
      </w:pPr>
      <w:r>
        <w:rPr/>
      </w:r>
    </w:p>
    <w:p>
      <w:pPr>
        <w:pStyle w:val="Normal"/>
        <w:ind w:left="1260" w:hanging="1260"/>
        <w:rPr/>
      </w:pPr>
      <w:r>
        <w:rPr/>
        <w:t>委　員　　　　私もちょっと思い出したんですが、昔、有名人が雑誌で夫婦が子どもを抱いて裸体で写真を撮っていて、それが何もいやらしくない記念写真でしたが、これを見たときにどう感じるのか個人差があるでしょう。こういう記念写真の撮り方もあるのかという見方をしていたのですが、捉え方も色々あるんでしょうけど、たとえば、それがどうなるのかという話が先程の話に繋がってくると思います。</w:t>
      </w:r>
    </w:p>
    <w:p>
      <w:pPr>
        <w:pStyle w:val="Normal"/>
        <w:ind w:left="1260" w:hanging="1260"/>
        <w:rPr/>
      </w:pPr>
      <w:r>
        <w:rPr/>
      </w:r>
    </w:p>
    <w:p>
      <w:pPr>
        <w:pStyle w:val="Normal"/>
        <w:ind w:left="1260" w:hanging="1260"/>
        <w:rPr/>
      </w:pPr>
      <w:r>
        <w:rPr/>
        <w:t>委　員　　　やはり、見る人が見るとそうなってしまうのでしょうね。そこに難しさがあると思います。</w:t>
      </w:r>
    </w:p>
    <w:p>
      <w:pPr>
        <w:pStyle w:val="Normal"/>
        <w:ind w:left="1260" w:hanging="1260"/>
        <w:rPr/>
      </w:pPr>
      <w:r>
        <w:rPr/>
      </w:r>
    </w:p>
    <w:p>
      <w:pPr>
        <w:pStyle w:val="Normal"/>
        <w:ind w:left="1260" w:hanging="1260"/>
        <w:rPr/>
      </w:pPr>
      <w:r>
        <w:rPr/>
        <w:t>委　員　　　　たとえば、それを多くの人の目に供するということは、法上でどう考えたらいいのでしょう。それをどのように受け止めたらいいんですかね。</w:t>
      </w:r>
    </w:p>
    <w:p>
      <w:pPr>
        <w:pStyle w:val="Normal"/>
        <w:ind w:left="1260" w:hanging="1260"/>
        <w:rPr/>
      </w:pPr>
      <w:r>
        <w:rPr/>
      </w:r>
    </w:p>
    <w:p>
      <w:pPr>
        <w:pStyle w:val="Normal"/>
        <w:ind w:left="1260" w:hanging="1260"/>
        <w:rPr/>
      </w:pPr>
      <w:r>
        <w:rPr/>
        <w:t>委　員　　　　１００人いたら１００人のうち一人が、それを別な形で見て悪用するかも知れませんよね。やはり、その辺の危険があるわけで、現実としてもそのような物が出回っていると認識していますから、ある程度、そういうものに対しての対応ができないのかなと思っています。たぶん、注意喚起的な話が中心だとは思いますけども。</w:t>
      </w:r>
    </w:p>
    <w:p>
      <w:pPr>
        <w:pStyle w:val="Normal"/>
        <w:ind w:left="1260" w:hanging="1260"/>
        <w:rPr/>
      </w:pPr>
      <w:r>
        <w:rPr/>
      </w:r>
    </w:p>
    <w:p>
      <w:pPr>
        <w:pStyle w:val="Normal"/>
        <w:ind w:left="1260" w:hanging="1260"/>
        <w:rPr/>
      </w:pPr>
      <w:r>
        <w:rPr/>
        <w:t>部会長　　　　条例としては、表現の自由とか、そういう問題はできるだけバッティングしないような形で規制したいというのが趣旨なんです。だから性的虐待の記録という概念が出てきたのも、そもそもそこなんです。</w:t>
      </w:r>
    </w:p>
    <w:p>
      <w:pPr>
        <w:pStyle w:val="Normal"/>
        <w:ind w:left="1260" w:hanging="0"/>
        <w:rPr/>
      </w:pPr>
      <w:r>
        <w:rPr/>
        <w:t>家族写真なんかの場合は、虐待している場面じゃないですから。</w:t>
      </w:r>
    </w:p>
    <w:p>
      <w:pPr>
        <w:pStyle w:val="Normal"/>
        <w:ind w:left="1260" w:hanging="0"/>
        <w:rPr/>
      </w:pPr>
      <w:r>
        <w:rPr/>
        <w:t>法律の規定でいくと、そういうものも３号ポルノではないかという議論が出てくるわけですけれども、府条例の場合は犯罪行為に限定してますから、そういう話は出てこないですけどもね。その上で、単純所持をどうするかとか、たとえば典型的な例でいうと強姦されている女の子の写真を持っていいかどうかという話になってくるわけです。それを買っていいかどうかとか、取得していいかどうかとか、売っていいのかどうかという話しです。たとえば、強姦されている女の子がいて、そういう写真を持っていいのかどうかというのは、これは答えが決まっていると思うんですよね。</w:t>
      </w:r>
    </w:p>
    <w:p>
      <w:pPr>
        <w:pStyle w:val="Normal"/>
        <w:ind w:left="1260" w:hanging="0"/>
        <w:rPr/>
      </w:pPr>
      <w:r>
        <w:rPr/>
        <w:t>それをどの辺まで広げていくか、限界をつけるかということになりますけどもね。それと、有償取得あるいは無償取得、反復取得と同じように所持についても規制するかどうかということですよね。法定刑として規制するかどうかという話になってくると思います。</w:t>
      </w:r>
    </w:p>
    <w:p>
      <w:pPr>
        <w:pStyle w:val="Normal"/>
        <w:ind w:left="1260" w:firstLine="210"/>
        <w:rPr/>
      </w:pPr>
      <w:r>
        <w:rPr/>
        <w:t>これについてもまた、色々ご意見おありでしょうが、次回に引き続いてご議論いただくとして次に移りたいと思います。</w:t>
      </w:r>
    </w:p>
    <w:p>
      <w:pPr>
        <w:pStyle w:val="Normal"/>
        <w:ind w:left="1260" w:hanging="1260"/>
        <w:rPr/>
      </w:pPr>
      <w:r>
        <w:rPr/>
      </w:r>
    </w:p>
    <w:p>
      <w:pPr>
        <w:pStyle w:val="Normal"/>
        <w:ind w:left="1260" w:hanging="1260"/>
        <w:rPr/>
      </w:pPr>
      <w:r>
        <w:rPr/>
        <w:t>部会長　　　　今日のまとめとして、子どもの性的虐待の記録の問題について総括的なご意見がありましたら出していただきたいと思います。</w:t>
      </w:r>
    </w:p>
    <w:p>
      <w:pPr>
        <w:pStyle w:val="Normal"/>
        <w:ind w:left="1260" w:firstLine="210"/>
        <w:rPr/>
      </w:pPr>
      <w:r>
        <w:rPr/>
        <w:t>今日のまとめとしてはどうですかね。一定の方向で規制をかけていくということについては、大方の方向が一致したと思いますが、もちろんその中身はこれから議論していくわけですけれども、それでどうですかね。罰則をかけるということについては如何ですか。その方向性については、あくまでも大阪の条例というのは、児童ポルノ法とは違うものであって性的な虐待の記録ということですから、そういうものについて罰則をかけるというそういう方向なんですけどもね。そういう方向でよろしいですかね。</w:t>
      </w:r>
    </w:p>
    <w:p>
      <w:pPr>
        <w:pStyle w:val="Normal"/>
        <w:ind w:left="1260" w:hanging="0"/>
        <w:rPr/>
      </w:pPr>
      <w:r>
        <w:rPr/>
        <w:t>先程ありましたような家族の入浴の写真とかそういうのは除外されるわけですけども、犯罪行為の記録ということになりますからね。その辺は国の児童ポルノの規制とは、ちょっと違うわけです。そういう議論が出てくる余地がないということです。罰則をかけていくということで共通認識が形成されたということでよろしいですか。</w:t>
      </w:r>
    </w:p>
    <w:p>
      <w:pPr>
        <w:pStyle w:val="Normal"/>
        <w:ind w:left="1260" w:hanging="1260"/>
        <w:rPr/>
      </w:pPr>
      <w:r>
        <w:rPr/>
      </w:r>
    </w:p>
    <w:p>
      <w:pPr>
        <w:pStyle w:val="Normal"/>
        <w:ind w:left="1260" w:hanging="1260"/>
        <w:rPr/>
      </w:pPr>
      <w:r>
        <w:rPr/>
        <w:t>委　員　　　　ちょっと違う点なんで、ここで申し上げるべきか場違いかも知れないんですけど、京都府の条例の１１条というのがありまして、これは心身に有害な影響を受けた児童に対する支援という府の責務を定めているわけですけども、先程、パッケージでの対策が必要だと申し上げた観点からは、やはりこういう規制に限らず、各所、関係事業者、事業者団体と連携して対策するとか啓発をしないといけないとか、あるいは京都府条例の児童支援とか、大阪府の条例の第１章にはそれに近い責務や基本施策等についてあるわけですけど、性的虐待の記録とか、直接に淫行の被害を受けた児童に対するものというのが余りないように見られますので、そういう角度からの手当というのもお考えいただいていいのかなという気がしております。</w:t>
      </w:r>
    </w:p>
    <w:p>
      <w:pPr>
        <w:pStyle w:val="Normal"/>
        <w:ind w:left="1260" w:hanging="1260"/>
        <w:rPr/>
      </w:pPr>
      <w:r>
        <w:rPr/>
      </w:r>
    </w:p>
    <w:p>
      <w:pPr>
        <w:pStyle w:val="Normal"/>
        <w:ind w:left="1260" w:hanging="1260"/>
        <w:rPr/>
      </w:pPr>
      <w:r>
        <w:rPr/>
        <w:t>部会長　　　この点はどうですかね。</w:t>
      </w:r>
    </w:p>
    <w:p>
      <w:pPr>
        <w:pStyle w:val="Normal"/>
        <w:ind w:left="1260" w:hanging="1260"/>
        <w:rPr/>
      </w:pPr>
      <w:r>
        <w:rPr/>
      </w:r>
    </w:p>
    <w:p>
      <w:pPr>
        <w:pStyle w:val="Normal"/>
        <w:ind w:left="1260" w:hanging="1260"/>
        <w:rPr/>
      </w:pPr>
      <w:r>
        <w:rPr/>
        <w:t>事務局　　　　被害児童の支援につきましては、日頃から専門的に子ども家庭センターにおいて担当の福祉部局の方で、きっちり対応されておりまして、子ども家庭センターを所管する福祉部と青少年健全育成条例で子どもの性的虐待の記録の概念を入れる際に、きっちりその点については、青少年課で被害にあった子どもを保護した場合、あるいは、そういった情報を入手した場合は、専門的にそういう児童を支援されている福祉部に情報提供して、きっちりフォローしていただく確約と言いますか、府全体で取り組むべきとしています。そちらの方も日頃から連携して情報のやり取りをさせていただいており、それ自体は青少年条例に載せるかどうかという議論もあったのですけども、その条文については載せずに運用の中で行っていくということになっています。また、ちょうど</w:t>
      </w:r>
      <w:r>
        <w:rPr/>
        <w:t>11</w:t>
      </w:r>
      <w:r>
        <w:rPr/>
        <w:t>月が児童虐待防止強調月間になるんですけども、啓発につきましても、同じように福祉部と連携してチラシなどを配ったり、あるいはパネルで性的虐待の記録を製造販売しないように努めましょうという予定にしております。</w:t>
      </w:r>
    </w:p>
    <w:p>
      <w:pPr>
        <w:pStyle w:val="Normal"/>
        <w:ind w:left="1260" w:hanging="1260"/>
        <w:rPr/>
      </w:pPr>
      <w:r>
        <w:rPr/>
      </w:r>
    </w:p>
    <w:p>
      <w:pPr>
        <w:pStyle w:val="Normal"/>
        <w:ind w:left="1260" w:hanging="1260"/>
        <w:rPr/>
      </w:pPr>
      <w:r>
        <w:rPr/>
        <w:t>部会長　　　それは、条文に入れるかどうか別にして、体制はでき上がっているということですね。</w:t>
      </w:r>
    </w:p>
    <w:p>
      <w:pPr>
        <w:pStyle w:val="Normal"/>
        <w:ind w:left="1260" w:hanging="1260"/>
        <w:rPr/>
      </w:pPr>
      <w:r>
        <w:rPr/>
      </w:r>
    </w:p>
    <w:p>
      <w:pPr>
        <w:pStyle w:val="Normal"/>
        <w:ind w:left="1260" w:hanging="1260"/>
        <w:rPr/>
      </w:pPr>
      <w:r>
        <w:rPr/>
        <w:t>委　員　　　　条文に入れようが入れまいが、そういうことをなさっているのは分かりましたが、条例には責務の規定が全くないかというと、あって、総合的な計画を策定しなくてはいけないとか、現にあるわけですから、そういう中で、本件に関する言及というのもなさった方が、規制一色だというような批判も想定されますので、総合的にやっていくんだというような立場を明確にした方が、望ましいんではないかということなので、ご検討いただければと思います。</w:t>
      </w:r>
    </w:p>
    <w:p>
      <w:pPr>
        <w:pStyle w:val="Normal"/>
        <w:ind w:left="1260" w:hanging="1260"/>
        <w:rPr/>
      </w:pPr>
      <w:r>
        <w:rPr/>
      </w:r>
    </w:p>
    <w:p>
      <w:pPr>
        <w:pStyle w:val="Normal"/>
        <w:ind w:left="1260" w:hanging="1260"/>
        <w:rPr/>
      </w:pPr>
      <w:r>
        <w:rPr/>
        <w:t>部会長　　　　せっかく資料も用意していただきましたので廃棄命令のところに入りたいと思います。事務局から簡潔に説明していただけますか。</w:t>
      </w:r>
    </w:p>
    <w:p>
      <w:pPr>
        <w:pStyle w:val="Normal"/>
        <w:ind w:left="1260" w:hanging="1260"/>
        <w:rPr/>
      </w:pPr>
      <w:r>
        <w:rPr/>
      </w:r>
    </w:p>
    <w:p>
      <w:pPr>
        <w:pStyle w:val="Normal"/>
        <w:ind w:left="1260" w:hanging="1260"/>
        <w:rPr/>
      </w:pPr>
      <w:r>
        <w:rPr/>
        <w:t>事務局　　　　資料３の２枚目ですが、規制強化の手法の検討としまして、１．廃棄命令権の検討として、知事への廃棄命令権の付与について否定的な考え方は、府民の権利への制約は最低限にとどめるべきであり、取得・所持行為について禁止行為を設けるだけで、子どもの保護は図られるということに対して、肯定的な考え方では、記録物が存在し続けることは、被写体の子どもにとって精神的苦痛の持続を意味しており、廃棄命令することで、記録物の拡散を防止し子どもを守ることができる。否定的な考え方の二つ目ですが、行政職員に限定して廃棄命令を付与した場合でも、捜査当局からの情報をもとに廃棄命令を行うことになるので、結果的に捜査権の拡大につながる恐れがある。これに対しては、命令権を知事に限定することではなくて、対象範囲の設定や聴聞手続き、実行性を確保することによって捜査権濫用の懸念は解消されるというものがあります。</w:t>
      </w:r>
    </w:p>
    <w:p>
      <w:pPr>
        <w:pStyle w:val="Normal"/>
        <w:ind w:left="1260" w:firstLine="210"/>
        <w:rPr/>
      </w:pPr>
      <w:r>
        <w:rPr/>
        <w:t>次に取得・所持につきまして、廃棄命令できる行為を取得とするか所持とするかで立法趣旨の説明にも若干相違が生じます。取得については、今後の流通を減少させて二次被害の減少を図る。所持については、既に拡散し生じている二次被害の解消を図る。否定的な考え方としましては、取得に限定して処罰化する場合は、一義的な保護法益は、被写体となる子どもの権利保護であるため、既に拡散し、被害にあった子どもが特定できない記録物まで処罰対象に含める必要はない。二つ目が所持を含めると、条例施行前に取得した記録物のついても処罰対象になるため、行き過ぎた規制となって捜査権拡大につながる恐れがあります。また、一方的に送りつけられるダイレクトメールなど、意図しない所持との区別が困難であり、冤罪を生む懸念がある。肯定的な考え方で所持も含めて処罰化する場合は、記録物が拡散していることで、子どもの二次被害は継続しており、所持行為についても罰則化が必要である。所持を処罰化することで、子ども一般の権利を保護することができます。次に論点の三つ目で廃棄命令に対象範囲の検討ですが、否定的な考え方は、性的虐待が明確な記録物についてのみ廃棄命令を行うべきであり、第１号の刑法違反に限定すべきという考え方に対して、需要側への抑制効果も期待して、広く全体を対象とすべき。ただし第６号、７号については、定義があいまいであるため、定義を明確化したうえで対象とすべき。</w:t>
      </w:r>
    </w:p>
    <w:p>
      <w:pPr>
        <w:pStyle w:val="Normal"/>
        <w:ind w:left="1260" w:firstLine="210"/>
        <w:rPr/>
      </w:pPr>
      <w:r>
        <w:rPr/>
        <w:t>項目の４つ目ですが、廃棄命令の対象年齢による区分を設けるべきかどうかということで、区分を設けるべきでないとの意見では、青少年健全育成条例では、青少年を１８歳未満のものと規定している。年齢によって被害の程度に差が生じるわけではなく、子どもの権利保護のため１８歳未満を対象とするべき。それに対して区分を設けるべきとの意見では、私的領域の行為に行政法上の不利益処分を与えることは、最低限の範囲にとどめるべきであり、たとえば成長への悪影響が大きいと懸念される第２次成長期を迎える前の１３歳未満に限定するなどの区分を設けるべきとのことです。</w:t>
      </w:r>
    </w:p>
    <w:p>
      <w:pPr>
        <w:pStyle w:val="Normal"/>
        <w:ind w:left="1260" w:firstLine="210"/>
        <w:rPr/>
      </w:pPr>
      <w:r>
        <w:rPr/>
        <w:t>５つ目の論点ですが、廃棄命令の対象者に関する情報について、情報の入手先であるとか、入手する情報の検討です。否定的な考え方では、個人情報保護の観点から、情報の入手先を限定すべきであり、捜査当局や被害にあった子どもを保護する福祉所管部局などに限定すべき。入手する情報については、氏名と住所に限定すべきという意見に対して、府民への通報の協力依頼などを行い、広く情報を収集することによって、条例の周知を徹底することができるという考え方があります。</w:t>
      </w:r>
    </w:p>
    <w:p>
      <w:pPr>
        <w:pStyle w:val="Normal"/>
        <w:ind w:left="1260" w:firstLine="210"/>
        <w:rPr/>
      </w:pPr>
      <w:r>
        <w:rPr/>
        <w:t>項目の６つ目、廃棄命令の実行性の確保としまして、命令違反者に対する罰則規定や、立ち入り調査の権限の付与、廃棄の方法について入れております。否定的な考え方では、廃棄命令権の付与のみに限定して、命令違反者への罰則は必要ない。これに対して廃棄命令の実効性の確保から命令違反者への罰則規定は必要だという考え方があります。２点目、立ち入り調査は、私的領域への調査となることから、府民への不当な権利侵害になる恐れがあるため、付与すべきではない。また、行政職員が立入調査の際に違反物を明確に判定できるのかどうか疑問が残るという意見に対して、廃棄命令を行う際には、当然、私的領域に踏み込むことが必要であり、命令を行う際の根拠として、立入調査の権限は必要である。ただし、警察の捜査過程で、取得・所持者が明確な場合や被害にあった子どもなどからの申し出による場合などの条件付けが必要という考え方があります。廃棄の方法については、電磁的記録の廃棄方法を明確にしておくべき。たとえば、ハードディスクに記録されたものには、パソコン用消去ソフトで対応などがあります。</w:t>
      </w:r>
      <w:r>
        <w:rPr/>
        <w:t>7</w:t>
      </w:r>
      <w:r>
        <w:rPr/>
        <w:t>つ目、行政権の行使に当たっての弁明の機会の付与。</w:t>
      </w:r>
    </w:p>
    <w:p>
      <w:pPr>
        <w:pStyle w:val="Normal"/>
        <w:ind w:left="1260" w:firstLine="210"/>
        <w:rPr/>
      </w:pPr>
      <w:r>
        <w:rPr/>
        <w:t>否定的な考えでは、廃棄命令することによって、行政上の不利益処分を与えることになるため、大阪府行政手続条例による聴聞手続きとすべきという意見に対して、聴聞手続きまでは必要なく、弁明の機会の付与で十分であるとの意見があります。</w:t>
      </w:r>
    </w:p>
    <w:p>
      <w:pPr>
        <w:pStyle w:val="Normal"/>
        <w:ind w:left="1260" w:firstLine="210"/>
        <w:rPr/>
      </w:pPr>
      <w:r>
        <w:rPr/>
        <w:t>３枚目が直罰規定についてですが、直罰規定についての否定的な考え方は、府民への権利の制約ついては最低限にとどめるべきであって、廃棄命令を行うことで子どもの保護の目的を果たすことは可能であり、直罰規定を設けるべきではない。直罰を設けることで記録物が減少するという明確な証左はないという意見に対して、子どもの保護の観点から、廃棄命令処分のみでは不十分なため、被写体となる子どもにとって特に悪影響を及ぼす恐れのある記録物については、直罰規定も設けるべきだ。被害にあった子どもが現実に存在する限りは、実行性を担保する意味でも廃棄命令より踏み込んだ対策が必要という意見があります。２つ目、取得・所持については、取得に限定して処罰化する場合の考え方については、一義的な保護法益は、被写体となる子どもの権利保護であるため、既に拡散し、被害にあった子どもが特定できない記録物まで処罰対象に含めるべきではない。また、所持を含めると、条例施行前に取得した記録物についても処罰対象になるため、行き過ぎた規制となり、捜査権拡大につながる恐れがあります。また、一方的に送りつけられるダイレクトメールなど意図しない所持との区別が困難であり、冤罪を生む懸念があります。それに対して所持も含めて処罰化すべきという考え方では、記録物が拡散していることで、当該子どもの２次被害は継続しており、所持行為についても処罰化が必要。また、所持を処罰化することで、子どもの一般的な権利を保護することができます。</w:t>
      </w:r>
    </w:p>
    <w:p>
      <w:pPr>
        <w:pStyle w:val="Normal"/>
        <w:ind w:left="1260" w:firstLine="210"/>
        <w:rPr/>
      </w:pPr>
      <w:r>
        <w:rPr/>
        <w:t>３点目、有償取得は無償取得についてですが、有償取得又はその約束をしてに限定して処罰化するかでは、取得の意思を明確に確認でき、意図しない所持にかかる冤罪の問題が解消されるということがあります。無償取得も含めて処罰化すべきという考え方では、愛好者の間で流通の主要形態となっている無償交換についても処罰化することで記録物の拡散を防止することができる。また、ウイルスによるパソコン遠隔操作などによる取得に対する懸念については、反復的に取得する場合の条件を加えることでほぼ解消できるのではないかという考え方があります。４点目の論点で、処罰行為の対象年齢による区分を設けるべきかというところで、区分を設けるべきではないとして、青少年は青少年健全育成条例では１８歳未満と規定している。また、年齢によって被害の程度に差が生じるわけではなく、子どもの権利保護のため１８歳未満を対象とするべきという考え方に対して、区分を設けるべきというところでは、私的領域の行為に処罰規定を設けることは、最低限の範囲にとどめるべきであり、例えば成長への悪影響が大きいと懸念される第２次成長期を迎える前の１３歳未満に限定するなどの区分を設けるべきという考え方があります。</w:t>
      </w:r>
    </w:p>
    <w:p>
      <w:pPr>
        <w:pStyle w:val="Normal"/>
        <w:ind w:left="1260" w:hanging="1260"/>
        <w:rPr/>
      </w:pPr>
      <w:r>
        <w:rPr/>
      </w:r>
    </w:p>
    <w:p>
      <w:pPr>
        <w:pStyle w:val="Normal"/>
        <w:ind w:left="1260" w:hanging="1260"/>
        <w:rPr/>
      </w:pPr>
      <w:r>
        <w:rPr/>
        <w:t>部会長　　　　ありがとうございました。これは、かなり技術的な面も含んでいるのですが、何かご意見ございますか。京都は直罰を規定していたのですね。有償取得した場合が直罰でしたか。</w:t>
      </w:r>
    </w:p>
    <w:p>
      <w:pPr>
        <w:pStyle w:val="Normal"/>
        <w:ind w:left="1260" w:hanging="1260"/>
        <w:rPr/>
      </w:pPr>
      <w:r>
        <w:rPr/>
      </w:r>
    </w:p>
    <w:p>
      <w:pPr>
        <w:pStyle w:val="Normal"/>
        <w:ind w:left="1260" w:hanging="1260"/>
        <w:rPr/>
      </w:pPr>
      <w:r>
        <w:rPr/>
        <w:t>委　員　　　１３歳未満の１号、２号ポルノの有償取得についてが直罰規定です。</w:t>
      </w:r>
    </w:p>
    <w:p>
      <w:pPr>
        <w:pStyle w:val="Normal"/>
        <w:ind w:left="1260" w:hanging="1260"/>
        <w:rPr/>
      </w:pPr>
      <w:r>
        <w:rPr/>
        <w:t>　</w:t>
      </w:r>
    </w:p>
    <w:p>
      <w:pPr>
        <w:pStyle w:val="Normal"/>
        <w:ind w:left="1260" w:hanging="1260"/>
        <w:rPr/>
      </w:pPr>
      <w:r>
        <w:rPr/>
        <w:t>委　員　　　　基本的に大阪府の場合は、性的虐待の記録物ということですので、京都でいうと、１号、２号ポルノに該当するというかたちになりますよね。</w:t>
      </w:r>
    </w:p>
    <w:p>
      <w:pPr>
        <w:pStyle w:val="Normal"/>
        <w:ind w:left="1260" w:hanging="1260"/>
        <w:rPr/>
      </w:pPr>
      <w:r>
        <w:rPr/>
      </w:r>
    </w:p>
    <w:p>
      <w:pPr>
        <w:pStyle w:val="Normal"/>
        <w:ind w:left="1260" w:hanging="1260"/>
        <w:rPr/>
      </w:pPr>
      <w:r>
        <w:rPr/>
        <w:t>委　員　　　　取得側にとっては、画像から１８歳未満かどうかはわからない場合が多いので、そこで１３歳未満にしているのだと思います。</w:t>
      </w:r>
    </w:p>
    <w:p>
      <w:pPr>
        <w:pStyle w:val="Normal"/>
        <w:ind w:left="1260" w:hanging="0"/>
        <w:rPr/>
      </w:pPr>
      <w:r>
        <w:rPr/>
        <w:t>画像からわかるのは、１３歳とかそういうレベルです。</w:t>
      </w:r>
    </w:p>
    <w:p>
      <w:pPr>
        <w:pStyle w:val="Normal"/>
        <w:ind w:left="1260" w:hanging="1260"/>
        <w:rPr/>
      </w:pPr>
      <w:r>
        <w:rPr/>
      </w:r>
    </w:p>
    <w:p>
      <w:pPr>
        <w:pStyle w:val="Normal"/>
        <w:ind w:left="1260" w:hanging="1260"/>
        <w:rPr/>
      </w:pPr>
      <w:r>
        <w:rPr/>
        <w:t>委　員　　　　１８歳未満でも１号ポルノの場合があるわけでしょ。それはなぜ、京都は直罰にならないのでしょう</w:t>
      </w:r>
    </w:p>
    <w:p>
      <w:pPr>
        <w:pStyle w:val="Normal"/>
        <w:ind w:left="1260" w:hanging="1260"/>
        <w:rPr/>
      </w:pPr>
      <w:r>
        <w:rPr/>
      </w:r>
    </w:p>
    <w:p>
      <w:pPr>
        <w:pStyle w:val="Normal"/>
        <w:ind w:left="1260" w:hanging="1260"/>
        <w:rPr/>
      </w:pPr>
      <w:r>
        <w:rPr/>
        <w:t>委　員　　　　京都は元々、取得とかだけを対象にしているので、女子高生なのか１８歳以上なのかは取得する側から見ればわからないので、不明確だということではないですか。</w:t>
      </w:r>
    </w:p>
    <w:p>
      <w:pPr>
        <w:pStyle w:val="Normal"/>
        <w:ind w:left="1260" w:hanging="1260"/>
        <w:rPr/>
      </w:pPr>
      <w:r>
        <w:rPr/>
      </w:r>
    </w:p>
    <w:p>
      <w:pPr>
        <w:pStyle w:val="Normal"/>
        <w:ind w:left="1260" w:hanging="1260"/>
        <w:rPr/>
      </w:pPr>
      <w:r>
        <w:rPr/>
        <w:t>委　員　　　　直罰規定よりは、まずは廃棄命令で拡散防止が大事かなと思いますが、やっぱり今は、物で持ってるより電磁的記録ですよね。もっぱら。写真にしたってデジタルの電磁的記録として持っていて、それを何らかの形でプリントアウトしたりして、それをどこまで処分できるのかは疑問で、やっぱり、何らかの形で残ってしまうような気がします。それをどこまでカバーできるのかなというのは、心配というか気になっているところかなと思いますけど、命令をすること自体には、反対はないです。直罰規定の方もあとは対象ですよね、どこまでを対象とするのかという。</w:t>
      </w:r>
    </w:p>
    <w:p>
      <w:pPr>
        <w:pStyle w:val="Normal"/>
        <w:ind w:left="1260" w:hanging="1260"/>
        <w:rPr/>
      </w:pPr>
      <w:r>
        <w:rPr/>
      </w:r>
    </w:p>
    <w:p>
      <w:pPr>
        <w:pStyle w:val="Normal"/>
        <w:ind w:left="1260" w:hanging="1260"/>
        <w:rPr/>
      </w:pPr>
      <w:r>
        <w:rPr/>
        <w:t>委　員　　　　問題は対象ですよね。たとえば、１３歳未満の女の子が強姦されているような写真。そういうものに限定すると、これはもう誰でもが規制すべきだという意見で変わりないと思います。だから、その構成要件にどの程度のものを含むかによって、この中身もだいぶ違ってくると思います。たとえば、１３歳未満の強姦とか強制わいせつ、そういうものについては、廃棄命令は当然であろうし、私自身の考えでは、直罰も当然。それは取得であろうと所持であろうと区別する必要性というのは認められないと思います。だから、その客体をどのように絞るかというその部分と連動してくる議論だと思います。さきほどおっしゃられたように電磁的記録の場合をどうするかという問題が出てくるかと思います。</w:t>
      </w:r>
    </w:p>
    <w:p>
      <w:pPr>
        <w:pStyle w:val="Normal"/>
        <w:ind w:left="1260" w:hanging="1260"/>
        <w:rPr/>
      </w:pPr>
      <w:r>
        <w:rPr/>
      </w:r>
    </w:p>
    <w:p>
      <w:pPr>
        <w:pStyle w:val="Normal"/>
        <w:ind w:left="1260" w:hanging="1260"/>
        <w:rPr/>
      </w:pPr>
      <w:r>
        <w:rPr/>
        <w:t>委　員　　　　今のお話の電磁的記録が実際にはちゃんと廃棄できたかという確認をどうするのか、これはもう本当に現実的にはできないと思いますね。その辺を条例化するとしたら、どういう形の表現をとるのかというところが難しいのかなと思います。あと、年齢の話が出ましたが、今、ブロッキングを行っている時の年齢判定はやはり非常に難しい、前回もちょっとお話ししましたが、場合によっては医師による判定、小児科医の先生に骨格等で判定いただくということもやってはおりますが、それでもやはりグレーなケースも多々あるわけですから、そういう意味では、たとえば１３歳未満ということに限定するとなれば、かなり、その点は問題がなくなると思います。</w:t>
      </w:r>
    </w:p>
    <w:p>
      <w:pPr>
        <w:pStyle w:val="Normal"/>
        <w:ind w:left="1260" w:hanging="1260"/>
        <w:rPr/>
      </w:pPr>
      <w:r>
        <w:rPr/>
      </w:r>
    </w:p>
    <w:p>
      <w:pPr>
        <w:pStyle w:val="Normal"/>
        <w:ind w:left="1260" w:hanging="1260"/>
        <w:rPr/>
      </w:pPr>
      <w:r>
        <w:rPr/>
        <w:t>委　員　　　　京都府の廃棄命令というか指導の案件では、対象はＤＶＤだったので、はさみで切ったということです。廃棄命令ですと実効性にかなり課題があるように思うので、あまり実効的でないことが目に見えているものは、罰則ではないとはいえ強制的な権限として定めるということをどう考えるかですね。それ以外についてはいいのかなと思うんですけど。</w:t>
      </w:r>
    </w:p>
    <w:p>
      <w:pPr>
        <w:pStyle w:val="Normal"/>
        <w:ind w:left="1260" w:hanging="1260"/>
        <w:rPr/>
      </w:pPr>
      <w:r>
        <w:rPr/>
      </w:r>
    </w:p>
    <w:p>
      <w:pPr>
        <w:pStyle w:val="Normal"/>
        <w:ind w:left="1260" w:hanging="1260"/>
        <w:rPr/>
      </w:pPr>
      <w:r>
        <w:rPr/>
        <w:t>部会長　　　有償取得、無償取得とかの限定はどうですか。</w:t>
      </w:r>
    </w:p>
    <w:p>
      <w:pPr>
        <w:pStyle w:val="Normal"/>
        <w:ind w:left="1260" w:hanging="1260"/>
        <w:rPr/>
      </w:pPr>
      <w:r>
        <w:rPr/>
      </w:r>
    </w:p>
    <w:p>
      <w:pPr>
        <w:pStyle w:val="Normal"/>
        <w:ind w:left="1260" w:hanging="1260"/>
        <w:rPr/>
      </w:pPr>
      <w:r>
        <w:rPr/>
        <w:t>委　員　　　　無償取得一般だと現状では広すぎる可能性もあるので、有償又は反復という辺りが妥当かなという気はします。所持そのものを対象とする場合と取得を対象とする場合とはウエイトが少し違っていて、取得を対象とする場合は、販売側に負のインセンティブを与えるとかで流通全体を減らしていくと。そういうのが主たる狙いになるんだろうなと思いますので、販売側を規制するのと取得側を規制するので流通を減らしていくという形で整合性がとれているような気はします。</w:t>
      </w:r>
    </w:p>
    <w:p>
      <w:pPr>
        <w:pStyle w:val="Normal"/>
        <w:ind w:left="1260" w:hanging="1260"/>
        <w:rPr/>
      </w:pPr>
      <w:r>
        <w:rPr/>
      </w:r>
    </w:p>
    <w:p>
      <w:pPr>
        <w:pStyle w:val="Normal"/>
        <w:ind w:left="1260" w:hanging="1260"/>
        <w:rPr/>
      </w:pPr>
      <w:r>
        <w:rPr/>
        <w:t>委　員　　　　最初に議論あったように、これは個人的法益というのが１次的な性格ですので、個人的法益とすると取得と所持を区別する意味はあまりないかも知れないですね。</w:t>
      </w:r>
    </w:p>
    <w:p>
      <w:pPr>
        <w:pStyle w:val="Normal"/>
        <w:ind w:left="1260" w:hanging="1260"/>
        <w:rPr/>
      </w:pPr>
      <w:r>
        <w:rPr/>
      </w:r>
    </w:p>
    <w:p>
      <w:pPr>
        <w:pStyle w:val="Normal"/>
        <w:ind w:left="1260" w:hanging="1260"/>
        <w:rPr/>
      </w:pPr>
      <w:r>
        <w:rPr/>
        <w:t>部会長　　　　予定の３時半を過ぎてしまったのですが、お時間の都合がよろしければ、</w:t>
      </w:r>
      <w:r>
        <w:rPr/>
        <w:t>20</w:t>
      </w:r>
      <w:r>
        <w:rPr/>
        <w:t>分～</w:t>
      </w:r>
      <w:r>
        <w:rPr/>
        <w:t>30</w:t>
      </w:r>
      <w:r>
        <w:rPr/>
        <w:t>分程度延長して資料４についても議論を続けたいのですが、いかがでしょうか。</w:t>
      </w:r>
    </w:p>
    <w:p>
      <w:pPr>
        <w:pStyle w:val="Normal"/>
        <w:ind w:left="1260" w:hanging="1260"/>
        <w:rPr/>
      </w:pPr>
      <w:r>
        <w:rPr/>
      </w:r>
    </w:p>
    <w:p>
      <w:pPr>
        <w:pStyle w:val="Normal"/>
        <w:ind w:left="1260" w:hanging="1260"/>
        <w:rPr/>
      </w:pPr>
      <w:r>
        <w:rPr/>
        <w:t>委　員　　　申し訳ありませんが、所用がございますので、私はここで失礼させていただきます。</w:t>
      </w:r>
    </w:p>
    <w:p>
      <w:pPr>
        <w:pStyle w:val="Normal"/>
        <w:ind w:left="1260" w:hanging="1260"/>
        <w:rPr/>
      </w:pPr>
      <w:r>
        <w:rPr/>
      </w:r>
    </w:p>
    <w:p>
      <w:pPr>
        <w:pStyle w:val="Normal"/>
        <w:ind w:left="1260" w:hanging="1260"/>
        <w:rPr/>
      </w:pPr>
      <w:r>
        <w:rPr/>
        <w:t>部会長　　　　わかりました。委員にはまたご報告申し上げるということで、他の先生方は大丈夫でしょうか。大丈夫ということですので、資料４について議論を続けたいと思います。資料について事務局から簡潔に説明をお願いします。</w:t>
      </w:r>
    </w:p>
    <w:p>
      <w:pPr>
        <w:pStyle w:val="Normal"/>
        <w:ind w:left="1260" w:hanging="1260"/>
        <w:rPr/>
      </w:pPr>
      <w:r>
        <w:rPr/>
      </w:r>
    </w:p>
    <w:p>
      <w:pPr>
        <w:pStyle w:val="Normal"/>
        <w:ind w:left="1260" w:hanging="1260"/>
        <w:rPr/>
      </w:pPr>
      <w:r>
        <w:rPr/>
        <w:t>事務局　　　　資料４をご覧ください。薬物の使用等を助長する図書類等への対応策についての論点を記載しております。まず一つ目ですが、薬物関連本は有害図書指定すべきか、というものでありまして、前回の総会資料にもありましたが、薬物を摂取した場合の効用等、下記のような記載内容があり、当該図書類を読んだ青少年が興味本位で薬物に手を出す懸念がある図書類があります。具体的な記載内容としては、大麻や覚せい剤、違法ドラッグ等の効用を記載し、使用することが特段悪いことではないことを強調し、使用することを賛美するもの、薬物の吸引方法や使用方法をイラスト入りで解説したり、薬物の種の入手方法や薬物の栽培方法や料理方法をイラスト入りで解説したり、薬物使用等で逮捕されないためのテクニック等についても記載されています。</w:t>
      </w:r>
    </w:p>
    <w:p>
      <w:pPr>
        <w:pStyle w:val="Normal"/>
        <w:ind w:left="1260" w:firstLine="210"/>
        <w:rPr/>
      </w:pPr>
      <w:r>
        <w:rPr/>
        <w:t>これらの図書類を有害図書指定すべきかという論点が一つ目で、指定すべきということになりましたら、次の論点で現行の指定基準で指定できるかということがあります。社会問題化している脱法ドラッグは大麻等に比べて低価で、かつ大阪では他府県に比べて販売店が多く、青少年が手を出す懸念があることを踏まえ、青少年の犯罪を著しく誘発するおそれがあると認められるかどうかということ。参考に府内の違法ドラッグ販売店の増加状況として、平成２２年度末は１７店舗だったのが平成２３年度末は７３店舗でありまして、近畿府県で比べますと、平成</w:t>
      </w:r>
      <w:r>
        <w:rPr/>
        <w:t>23</w:t>
      </w:r>
      <w:r>
        <w:rPr/>
        <w:t>年度末で大阪府の７３店舗に対して滋賀県は２店舗とか、多いところでも兵庫県の１３店舗となっています。</w:t>
      </w:r>
    </w:p>
    <w:p>
      <w:pPr>
        <w:pStyle w:val="Normal"/>
        <w:ind w:left="1260" w:firstLine="210"/>
        <w:rPr/>
      </w:pPr>
      <w:r>
        <w:rPr/>
        <w:t>これまで条例第</w:t>
      </w:r>
      <w:r>
        <w:rPr/>
        <w:t>13</w:t>
      </w:r>
      <w:r>
        <w:rPr/>
        <w:t>条第１項第３号の規定による指定実績はなしで、いずれも図書類と青少年の犯罪との因果関係があるとまでは認められないとの理由から検討の結果、指定対象とはなっておりません。</w:t>
      </w:r>
    </w:p>
    <w:p>
      <w:pPr>
        <w:pStyle w:val="Normal"/>
        <w:ind w:left="1260" w:firstLine="210"/>
        <w:rPr/>
      </w:pPr>
      <w:r>
        <w:rPr/>
        <w:t>ここで、違法ドラッグの販売店舗については、前回の総会資料で添付しておりました大阪府薬物の濫用の防止に関する条例が</w:t>
      </w:r>
      <w:r>
        <w:rPr/>
        <w:t>10</w:t>
      </w:r>
      <w:r>
        <w:rPr/>
        <w:t>月に成立し、</w:t>
      </w:r>
      <w:r>
        <w:rPr/>
        <w:t>12</w:t>
      </w:r>
      <w:r>
        <w:rPr/>
        <w:t>月から施行されるわけですが、この条例の施行に伴い、減少してくることが推測されます。また、補足ですが、今年度に入ってから店舗数は減少しており、</w:t>
      </w:r>
      <w:r>
        <w:rPr/>
        <w:t>60</w:t>
      </w:r>
      <w:r>
        <w:rPr/>
        <w:t>店舗に満たない数字になっているようです。</w:t>
      </w:r>
    </w:p>
    <w:p>
      <w:pPr>
        <w:pStyle w:val="Normal"/>
        <w:ind w:left="1260" w:hanging="1260"/>
        <w:rPr/>
      </w:pPr>
      <w:r>
        <w:rPr/>
      </w:r>
    </w:p>
    <w:p>
      <w:pPr>
        <w:pStyle w:val="Normal"/>
        <w:ind w:left="1260" w:hanging="1260"/>
        <w:rPr/>
      </w:pPr>
      <w:r>
        <w:rPr/>
        <w:t>部会長　　　だいぶ減ってきているのですね。</w:t>
      </w:r>
    </w:p>
    <w:p>
      <w:pPr>
        <w:pStyle w:val="Normal"/>
        <w:ind w:left="1260" w:hanging="1260"/>
        <w:rPr/>
      </w:pPr>
      <w:r>
        <w:rPr/>
      </w:r>
    </w:p>
    <w:p>
      <w:pPr>
        <w:pStyle w:val="Normal"/>
        <w:ind w:left="1260" w:hanging="1260"/>
        <w:rPr/>
      </w:pPr>
      <w:r>
        <w:rPr/>
        <w:t>事務局　　　　はい。次の論点としては、現行の指定基準で指定できないとなった場合は、新たな指定基準が必要かということでして、新たな基準を設けるほどの立法事実があるのかといったところが問題になろうかと思います。で、次の参考資料につきましては、前回の部会においてご指示いただいた過去の指定状況や検討内容をまとめています。左の上の欄には、有害図書類指定制度の導入と保護法益をまず押さえています。大阪府では有害図書類指定制度は、いわゆるポルノコミックやアダルトビデオが氾濫し、その影響と思われる少年による性非行事例が多数報告される等、青少年への悪影響が憂慮されることから、平成</w:t>
      </w:r>
      <w:r>
        <w:rPr/>
        <w:t>3</w:t>
      </w:r>
      <w:r>
        <w:rPr/>
        <w:t>年に導入し、青少年への販売等を規制しております。有害図書類指定制度の保護法益としては、有害図書が一般に思慮分別の未熟な青少年の性に関する価値観に悪い影響を及ぼし、性的な逸脱行為や残虐な行為を容認する風潮の助長につながるものであって、青少年の健全な育成に有害であることから、青少年を保護する目的というものです。</w:t>
      </w:r>
    </w:p>
    <w:p>
      <w:pPr>
        <w:pStyle w:val="Normal"/>
        <w:ind w:left="1260" w:hanging="1260"/>
        <w:rPr/>
      </w:pPr>
      <w:r>
        <w:rPr/>
        <w:t>　　　　　　　下の欄には、今回ご審議いただいている条例第</w:t>
      </w:r>
      <w:r>
        <w:rPr/>
        <w:t>13</w:t>
      </w:r>
      <w:r>
        <w:rPr/>
        <w:t>条第１項第３号は平成１５年の改正で追加されているのですが、その背景等をまとめています。平成</w:t>
      </w:r>
      <w:r>
        <w:rPr/>
        <w:t>14</w:t>
      </w:r>
      <w:r>
        <w:rPr/>
        <w:t>年</w:t>
      </w:r>
      <w:r>
        <w:rPr/>
        <w:t>7</w:t>
      </w:r>
      <w:r>
        <w:rPr/>
        <w:t>月に青少年問題協議会に諮問をしており、諮問理由としては、その当時、「殺人」「万引き」「窃盗」「薬物犯罪」などの犯罪手口や自殺の手段・方法を詳細に記述したマニュアル本などが多く出回っているなか、青少年は、成長過程にあって判断力や社会性などが未熟であることから、こうした情報が非行などの問題行動につながることも懸念される、というものです。平成</w:t>
      </w:r>
      <w:r>
        <w:rPr/>
        <w:t>14</w:t>
      </w:r>
      <w:r>
        <w:rPr/>
        <w:t>年</w:t>
      </w:r>
      <w:r>
        <w:rPr/>
        <w:t>11</w:t>
      </w:r>
      <w:r>
        <w:rPr/>
        <w:t>月に青少年問題協議会から答申があり、こうした図書類に触れることによって、青少年がその成長過程において、社会や他者に対するモラルや規範意識を希薄にし、犯罪に手を染めるという危険性は十分にあると考えられることから、犯罪の手口を図解しことさら詳細に表現したものなど犯罪を誘発するような図書類は、大阪府青少年健全育成条例上の有害な図書類に位置づけるべきであるという内容となっています。</w:t>
      </w:r>
    </w:p>
    <w:p>
      <w:pPr>
        <w:pStyle w:val="Normal"/>
        <w:ind w:left="1260" w:hanging="1260"/>
        <w:rPr/>
      </w:pPr>
      <w:r>
        <w:rPr/>
        <w:t>　　　　　　　右側には有害図書類指定をめぐる過去の指定状況及び検討内容をまとめています。第１号の性的感情を著しく刺激するものについては、平成</w:t>
      </w:r>
      <w:r>
        <w:rPr/>
        <w:t>4</w:t>
      </w:r>
      <w:r>
        <w:rPr/>
        <w:t>年度から</w:t>
      </w:r>
      <w:r>
        <w:rPr/>
        <w:t>238</w:t>
      </w:r>
      <w:r>
        <w:rPr/>
        <w:t>回、</w:t>
      </w:r>
      <w:r>
        <w:rPr/>
        <w:t>5,347</w:t>
      </w:r>
      <w:r>
        <w:rPr/>
        <w:t>件の図書類を指定しています。第２号の粗暴性又は残虐性を著しく助長するものについては、平成</w:t>
      </w:r>
      <w:r>
        <w:rPr/>
        <w:t>19</w:t>
      </w:r>
      <w:r>
        <w:rPr/>
        <w:t>年度と</w:t>
      </w:r>
      <w:r>
        <w:rPr/>
        <w:t>20</w:t>
      </w:r>
      <w:r>
        <w:rPr/>
        <w:t>年度に２回、６件のゲームソフトについて指定をしています。府においては、それまで第２号による指定実績がなかったことから、他府県の指定状況も踏まえながら審議会と慎重に議論を重ねて、次の理由により暴力的なゲームを有害図書指定しています。プレイヤーが意図的かつ無差別に暴行等を行うことができ、出血、肢体の分離・欠損、死亡等する様子が明らかに表現されており、「残忍性、陰惨性」に該当するというもの、暴行等を重ねることにより評価・報酬を得る事ができ、「暴行等の賛美・扇動」に該当する。暴力的なゲームは当時、業界団体の自主規制の対象にはなっていなかったことから有害図書指定が必要という結論に至っています。</w:t>
      </w:r>
    </w:p>
    <w:p>
      <w:pPr>
        <w:pStyle w:val="Normal"/>
        <w:ind w:left="1260" w:firstLine="210"/>
        <w:rPr/>
      </w:pPr>
      <w:r>
        <w:rPr/>
        <w:t>今回の第３号の犯罪を著しく誘発するおそれがあるものに関連する検討としては、指定実績はありませんが、自殺の方法を詳細に記した図書類については、自殺の方法は殺人等にも転用できることから、青少年や社会に及ぼす影響などについて今後とも注視していくべしとなっています。犯罪マニュアル本や偽造の手口に関する図書類については、これらの情報が犯罪にも使える一方で、被害の予防にも有益な情報であるということと流通規制を行わなければならない程の因果関係は見受けられないとの理由から指定対象とはせず、今後の動向を注視することとなっています。また、違法改造バイクや違法改造車等を紹介する雑誌については、違法改造の手法以外にも少年院や保護観察所への入所経験のある者の体験を賛美する内容等も含まれています。他府県では「青少年の犯罪を著しく誘発するおそれがある」理由での有害図書指定の実績がありましたが、当該雑誌が著しく犯罪を誘発するとまでの因果関係が見受けられないため、指定対象とはせず今後の動向を注視することとなっています。以上が、過去の検討の経緯をまとめたものです。</w:t>
      </w:r>
    </w:p>
    <w:p>
      <w:pPr>
        <w:pStyle w:val="Normal"/>
        <w:ind w:left="1260" w:firstLine="210"/>
        <w:rPr/>
      </w:pPr>
      <w:r>
        <w:rPr/>
      </w:r>
    </w:p>
    <w:p>
      <w:pPr>
        <w:pStyle w:val="Normal"/>
        <w:rPr/>
      </w:pPr>
      <w:r>
        <w:rPr/>
        <w:t>部会長　　　これについてはどうでしょうか。</w:t>
      </w:r>
    </w:p>
    <w:p>
      <w:pPr>
        <w:pStyle w:val="Normal"/>
        <w:rPr/>
      </w:pPr>
      <w:r>
        <w:rPr/>
      </w:r>
    </w:p>
    <w:p>
      <w:pPr>
        <w:pStyle w:val="Normal"/>
        <w:ind w:left="1260" w:hanging="1260"/>
        <w:rPr/>
      </w:pPr>
      <w:r>
        <w:rPr/>
        <w:t>委　員　　　　これらの図書類が</w:t>
      </w:r>
      <w:r>
        <w:rPr/>
        <w:t>30</w:t>
      </w:r>
      <w:r>
        <w:rPr/>
        <w:t>店舗調査して６店舗にあって、他府県で指定された４３冊のうち１１冊が確認できたということですが、それをどこまで青少年が読んで活用しているのかちょっとわからないですね。</w:t>
      </w:r>
    </w:p>
    <w:p>
      <w:pPr>
        <w:pStyle w:val="Normal"/>
        <w:rPr/>
      </w:pPr>
      <w:r>
        <w:rPr/>
      </w:r>
    </w:p>
    <w:p>
      <w:pPr>
        <w:pStyle w:val="Normal"/>
        <w:rPr/>
      </w:pPr>
      <w:r>
        <w:rPr/>
        <w:t>委　員　　　実際にはそれほど青少年は購入していないかも知れませんね。</w:t>
      </w:r>
    </w:p>
    <w:p>
      <w:pPr>
        <w:pStyle w:val="Normal"/>
        <w:rPr/>
      </w:pPr>
      <w:r>
        <w:rPr/>
      </w:r>
    </w:p>
    <w:p>
      <w:pPr>
        <w:pStyle w:val="Normal"/>
        <w:ind w:left="1260" w:hanging="1260"/>
        <w:rPr/>
      </w:pPr>
      <w:r>
        <w:rPr/>
        <w:t>委　員　　　　実際の購入がどうかというのが不明と書いてありますけども、このところ確かに薬物関連で色々な問題が起こっているのは事実だというふうに私は認識しておりまして、このような状況からすれば、これまで有害図書の指定として検討してきた中に追加検討するのは、よろしいのではないかなと思っています。この辺の問題は、今回の図書とは違いますけどもネット関係でも結構出てきているのが現状です。</w:t>
      </w:r>
    </w:p>
    <w:p>
      <w:pPr>
        <w:pStyle w:val="Normal"/>
        <w:rPr/>
      </w:pPr>
      <w:r>
        <w:rPr/>
      </w:r>
    </w:p>
    <w:p>
      <w:pPr>
        <w:pStyle w:val="Normal"/>
        <w:ind w:left="1260" w:hanging="1260"/>
        <w:rPr/>
      </w:pPr>
      <w:r>
        <w:rPr/>
        <w:t>委　員　　　　実際、この脱法ドラッグが未成年者に使用されている状況というのは、わかるんですか。何か資料とかあるのでしょうか。やはり青少年で当該問題がどれぐらい進行しているのかがひとつ考慮の要素になるのだろうと思います。あと従来、３号の犯罪誘発を理由とした有害図書指定は３例とも因果関係が高くないという理由で指定を見送っているようなのですが、資料左下の青少年問題協議会の答申ですとそこまで因果関係を要求してるようには見えなくて、おそらく解釈としては、そこまで厳格性がないと指定できないということではないのかも知れないというのが、一つありますね。ただ、従来の先例がかなり高い因果性を要求しているので、その整合性という問題があります。</w:t>
      </w:r>
    </w:p>
    <w:p>
      <w:pPr>
        <w:pStyle w:val="Normal"/>
        <w:ind w:left="1260" w:firstLine="210"/>
        <w:rPr/>
      </w:pPr>
      <w:r>
        <w:rPr/>
        <w:t>同じ審議会としては先例と整合的な判断をしなくてはいけないというのも確かですので、そういう観点から言いますと、なかなか難しい。ただし、犯罪マニュアルとか自殺とかそういうものと違って、脱法ドラッグがかなり蔓延していて、かなり深刻な状況だというようなところを強調して、別の判断をするということはあり得るのだと思いますが、今回脱法ドラッグを規制する条例が出来たということですので、まずは条例の効果を見ていくということでもよろしいのではないかと思います。ただ、今回の問題は別にして、中長期的な解釈の方法として、もう少し柔軟に考える余地はなくはないと思います。</w:t>
      </w:r>
    </w:p>
    <w:p>
      <w:pPr>
        <w:pStyle w:val="Normal"/>
        <w:rPr/>
      </w:pPr>
      <w:r>
        <w:rPr/>
      </w:r>
    </w:p>
    <w:p>
      <w:pPr>
        <w:pStyle w:val="Normal"/>
        <w:rPr/>
      </w:pPr>
      <w:r>
        <w:rPr/>
        <w:t>委　員　　　青少年の脱法ドラッグの使用についてのデータみたいなものはあるんですか。</w:t>
      </w:r>
    </w:p>
    <w:p>
      <w:pPr>
        <w:pStyle w:val="Normal"/>
        <w:rPr/>
      </w:pPr>
      <w:r>
        <w:rPr/>
      </w:r>
    </w:p>
    <w:p>
      <w:pPr>
        <w:pStyle w:val="Normal"/>
        <w:ind w:left="1260" w:hanging="1260"/>
        <w:rPr/>
      </w:pPr>
      <w:r>
        <w:rPr/>
        <w:t>事務局　　　　府警の方で、実際に病院に搬送されたデータをいただくことが可能かどうか確認しますが、聞いてるところでは２３年と２４年の比較で言いますと青少年も含めて緊急搬送された数というのは増えているとのことです。１０代、２０代、３０代、４０代と区分されていまして、１０代は２３年度余りなかったものが、少し増えてきているという実態はあるようです。ただ、１０代の中でも、１８歳、１９歳の方なのかどうか、その辺の区分については把握できていないところもあります。</w:t>
      </w:r>
    </w:p>
    <w:p>
      <w:pPr>
        <w:pStyle w:val="Normal"/>
        <w:rPr/>
      </w:pPr>
      <w:r>
        <w:rPr/>
      </w:r>
    </w:p>
    <w:p>
      <w:pPr>
        <w:pStyle w:val="Normal"/>
        <w:rPr/>
      </w:pPr>
      <w:r>
        <w:rPr/>
        <w:t>委　員　　　実態はよくわからないというところですよね。</w:t>
      </w:r>
    </w:p>
    <w:p>
      <w:pPr>
        <w:pStyle w:val="Normal"/>
        <w:rPr/>
      </w:pPr>
      <w:r>
        <w:rPr/>
      </w:r>
    </w:p>
    <w:p>
      <w:pPr>
        <w:pStyle w:val="Normal"/>
        <w:ind w:left="1199" w:hanging="1199"/>
        <w:rPr/>
      </w:pPr>
      <w:r>
        <w:rPr/>
        <w:t>委　員　　　　違法改造バイクの雑誌は、基本的に青少年に向けた内容が含まれているということですよね。少年院への入所経験を賛美する内容とかいう事ですので、これが指定できないのであれば、ほとんど何も指定できないんじゃないかと思うんです。</w:t>
      </w:r>
    </w:p>
    <w:p>
      <w:pPr>
        <w:pStyle w:val="Normal"/>
        <w:rPr/>
      </w:pPr>
      <w:r>
        <w:rPr/>
        <w:t>委　員　　　実際上は過去の経緯を見ると、「著しく」を厳格に解釈していますね。</w:t>
      </w:r>
    </w:p>
    <w:p>
      <w:pPr>
        <w:pStyle w:val="Normal"/>
        <w:ind w:left="1050" w:hanging="0"/>
        <w:rPr/>
      </w:pPr>
      <w:r>
        <w:rPr/>
        <w:t>過去、ゲームソフトについて指定した経緯があるんですが、これと図書とはかなり事情が違ってたという判断をしております。</w:t>
      </w:r>
    </w:p>
    <w:p>
      <w:pPr>
        <w:pStyle w:val="Normal"/>
        <w:rPr/>
      </w:pPr>
      <w:r>
        <w:rPr/>
      </w:r>
    </w:p>
    <w:p>
      <w:pPr>
        <w:pStyle w:val="Normal"/>
        <w:ind w:left="991" w:hanging="991"/>
        <w:rPr/>
      </w:pPr>
      <w:r>
        <w:rPr/>
        <w:t>委　員　　　他方で１号に関しては、裸が写っていれば全部指定しているので、あまりにもアンバランスですよね。</w:t>
      </w:r>
    </w:p>
    <w:p>
      <w:pPr>
        <w:pStyle w:val="Normal"/>
        <w:rPr/>
      </w:pPr>
      <w:r>
        <w:rPr/>
      </w:r>
    </w:p>
    <w:p>
      <w:pPr>
        <w:pStyle w:val="Normal"/>
        <w:rPr/>
      </w:pPr>
      <w:r>
        <w:rPr/>
        <w:t>委　員　　アンバランスはアンバランスですよね。</w:t>
      </w:r>
    </w:p>
    <w:p>
      <w:pPr>
        <w:pStyle w:val="Normal"/>
        <w:rPr/>
      </w:pPr>
      <w:r>
        <w:rPr/>
      </w:r>
    </w:p>
    <w:p>
      <w:pPr>
        <w:pStyle w:val="Normal"/>
        <w:ind w:left="1050" w:hanging="1050"/>
        <w:rPr/>
      </w:pPr>
      <w:r>
        <w:rPr/>
        <w:t>委　員　　　それこそ強姦の場面しか写っているものはともかく、単に成人向けグラビアが写ってることがどうして健全育成を阻害させるのか。これは歴史的経緯以外の理由はないと思うんですけど、非常にバランスを欠く感じがしますね。</w:t>
      </w:r>
    </w:p>
    <w:p>
      <w:pPr>
        <w:pStyle w:val="Normal"/>
        <w:rPr/>
      </w:pPr>
      <w:r>
        <w:rPr/>
      </w:r>
    </w:p>
    <w:p>
      <w:pPr>
        <w:pStyle w:val="Normal"/>
        <w:ind w:left="1050" w:hanging="1050"/>
        <w:rPr/>
      </w:pPr>
      <w:r>
        <w:rPr/>
        <w:t>委　員　　　図書の内容としては、脱法ドラッグは、大麻とかＬＳＤなどに含まれて記載されているのですが、類型としては犯罪誘発ということですよね。ただどうですかね、過去の経緯からいうと、１号の問題はともかくとして、３号については、著しくという要件をかなり厳格に本審議会では理解してきたという経緯がありますので、私も脱法ドラッグの解説本、大麻などの解説本については、指定することは過去の経緯からいうと、かなり難しいのではないかなというふうな意見を持っていますけども。</w:t>
      </w:r>
    </w:p>
    <w:p>
      <w:pPr>
        <w:pStyle w:val="Normal"/>
        <w:rPr/>
      </w:pPr>
      <w:r>
        <w:rPr/>
      </w:r>
    </w:p>
    <w:p>
      <w:pPr>
        <w:pStyle w:val="Normal"/>
        <w:rPr/>
      </w:pPr>
      <w:r>
        <w:rPr/>
        <w:t>委　員　　新たな指定基準が必要かという論点ですけども。。。</w:t>
      </w:r>
    </w:p>
    <w:p>
      <w:pPr>
        <w:pStyle w:val="Normal"/>
        <w:rPr/>
      </w:pPr>
      <w:r>
        <w:rPr/>
      </w:r>
    </w:p>
    <w:p>
      <w:pPr>
        <w:pStyle w:val="Normal"/>
        <w:ind w:left="1050" w:hanging="1050"/>
        <w:rPr/>
      </w:pPr>
      <w:r>
        <w:rPr/>
        <w:t>委　員　　　それは、青少年の間にどれだけ薬物が蔓延しているかという事実が判断に関わってくることになりますね。ま、さきほどの話では</w:t>
      </w:r>
      <w:r>
        <w:rPr/>
        <w:t>10</w:t>
      </w:r>
      <w:r>
        <w:rPr/>
        <w:t>代の使用が若干増えているようだということでしたけども、問題は、この図書との関係になりますからね。図書がきっかけとなって薬物に手を出すという事案になっているかどうかということですからね。今のところは、新たな指定基準が必要だというほどの事実というのは私はないように思います。</w:t>
      </w:r>
    </w:p>
    <w:p>
      <w:pPr>
        <w:pStyle w:val="Normal"/>
        <w:ind w:left="1050" w:hanging="1050"/>
        <w:rPr/>
      </w:pPr>
      <w:r>
        <w:rPr/>
      </w:r>
    </w:p>
    <w:p>
      <w:pPr>
        <w:pStyle w:val="Normal"/>
        <w:ind w:left="1050" w:hanging="1050"/>
        <w:rPr/>
      </w:pPr>
      <w:r>
        <w:rPr/>
        <w:t>委　員　　まあ、そうでしょうね。</w:t>
      </w:r>
    </w:p>
    <w:p>
      <w:pPr>
        <w:pStyle w:val="Normal"/>
        <w:ind w:left="1050" w:hanging="1050"/>
        <w:rPr/>
      </w:pPr>
      <w:r>
        <w:rPr/>
      </w:r>
    </w:p>
    <w:p>
      <w:pPr>
        <w:pStyle w:val="Normal"/>
        <w:ind w:left="1050" w:hanging="1050"/>
        <w:rPr/>
      </w:pPr>
      <w:r>
        <w:rPr/>
        <w:t>委　員　　　私もどちらかと言うと図書よりもインターネット上で、そういった情報のやりとりがされていると感じています。</w:t>
      </w:r>
    </w:p>
    <w:p>
      <w:pPr>
        <w:pStyle w:val="Normal"/>
        <w:ind w:left="1050" w:hanging="1050"/>
        <w:rPr/>
      </w:pPr>
      <w:r>
        <w:rPr/>
      </w:r>
    </w:p>
    <w:p>
      <w:pPr>
        <w:pStyle w:val="Normal"/>
        <w:ind w:left="1050" w:hanging="1050"/>
        <w:rPr/>
      </w:pPr>
      <w:r>
        <w:rPr/>
        <w:t>委　員　　そうですね。いまは、ネットでいつでも情報が入りますからね。</w:t>
      </w:r>
    </w:p>
    <w:p>
      <w:pPr>
        <w:pStyle w:val="Normal"/>
        <w:ind w:left="1050" w:hanging="1050"/>
        <w:rPr/>
      </w:pPr>
      <w:r>
        <w:rPr/>
      </w:r>
    </w:p>
    <w:p>
      <w:pPr>
        <w:pStyle w:val="Normal"/>
        <w:ind w:left="1050" w:hanging="1050"/>
        <w:rPr/>
      </w:pPr>
      <w:r>
        <w:rPr/>
        <w:t>委　員　　　現状としては、こういう薬物の使用を助長するような情報があった場合は、いわゆる通信関係のガイドラインとしては違法情報であるという取扱いをしてガイドラインに盛り込んでいるという形です。</w:t>
      </w:r>
    </w:p>
    <w:p>
      <w:pPr>
        <w:pStyle w:val="Normal"/>
        <w:rPr/>
      </w:pPr>
      <w:r>
        <w:rPr/>
      </w:r>
    </w:p>
    <w:p>
      <w:pPr>
        <w:pStyle w:val="Normal"/>
        <w:rPr/>
      </w:pPr>
      <w:r>
        <w:rPr/>
        <w:t>委　員　　基本的にブロッキングされるということですか。</w:t>
      </w:r>
    </w:p>
    <w:p>
      <w:pPr>
        <w:pStyle w:val="Normal"/>
        <w:rPr/>
      </w:pPr>
      <w:r>
        <w:rPr/>
      </w:r>
    </w:p>
    <w:p>
      <w:pPr>
        <w:pStyle w:val="Normal"/>
        <w:ind w:left="1050" w:hanging="1050"/>
        <w:rPr/>
      </w:pPr>
      <w:r>
        <w:rPr/>
        <w:t>委　員　　　いや、ブロッキングではなく削除ですね。ただし、それはあくまでもプロバイダ等が判明した場合に限定されているという状況です。</w:t>
      </w:r>
    </w:p>
    <w:p>
      <w:pPr>
        <w:pStyle w:val="Normal"/>
        <w:ind w:left="1050" w:hanging="1050"/>
        <w:rPr/>
      </w:pPr>
      <w:r>
        <w:rPr/>
        <w:t>部会長　　　それでは、薬物の使用等を助長する図書類への有害図書類については、最終的な結論は別として、現時点では指定の必要性は低いという方向性で考えるということでよろしいですか。</w:t>
      </w:r>
    </w:p>
    <w:p>
      <w:pPr>
        <w:pStyle w:val="Normal"/>
        <w:ind w:left="1050" w:hanging="1050"/>
        <w:rPr/>
      </w:pPr>
      <w:r>
        <w:rPr/>
      </w:r>
    </w:p>
    <w:p>
      <w:pPr>
        <w:pStyle w:val="Normal"/>
        <w:ind w:left="1050" w:hanging="1050"/>
        <w:rPr/>
      </w:pPr>
      <w:r>
        <w:rPr/>
        <w:t>委　員　　はい。</w:t>
      </w:r>
    </w:p>
    <w:p>
      <w:pPr>
        <w:pStyle w:val="Normal"/>
        <w:ind w:left="1050" w:hanging="1050"/>
        <w:rPr/>
      </w:pPr>
      <w:r>
        <w:rPr/>
      </w:r>
    </w:p>
    <w:p>
      <w:pPr>
        <w:pStyle w:val="Normal"/>
        <w:ind w:left="1050" w:hanging="1050"/>
        <w:rPr/>
      </w:pPr>
      <w:r>
        <w:rPr/>
        <w:t>部会長　　　それでは、時間もかなり超過しましたので、本日はこれで終わりにしたいと思います。今回出された色々なご意見については、事務局の方で整理して、次回の資料としてまとめていただきたいと思います。それでは本日の議事は終了したいと思います。進行を事務局にお返しします。</w:t>
      </w:r>
    </w:p>
    <w:p>
      <w:pPr>
        <w:pStyle w:val="Normal"/>
        <w:ind w:left="1050" w:hanging="1050"/>
        <w:rPr/>
      </w:pPr>
      <w:r>
        <w:rPr/>
      </w:r>
    </w:p>
    <w:p>
      <w:pPr>
        <w:pStyle w:val="Normal"/>
        <w:ind w:left="1050" w:hanging="1050"/>
        <w:rPr/>
      </w:pPr>
      <w:r>
        <w:rPr/>
        <w:t>事務局　　園田部会長、長時間の進行を有難うございました。次回の日程につきましては早急に調整をしまして、委員の皆様にお知らせさせていただきます。委員の皆様、本日は長時間にわたり、ご審議をしていただき、誠に有難うございました。これをもちまして第２回特別部会を終了いたします。有難うございました。</w:t>
      </w:r>
    </w:p>
    <w:sectPr>
      <w:footerReference w:type="default" r:id="rId2"/>
      <w:type w:val="nextPage"/>
      <w:pgSz w:w="11906" w:h="16838"/>
      <w:pgMar w:left="1021" w:right="1021" w:gutter="0" w:header="0" w:top="851" w:footer="68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1:21:00Z</dcterms:created>
  <dc:creator>大阪府庁</dc:creator>
  <dc:description/>
  <cp:keywords/>
  <dc:language>en-US</dc:language>
  <cp:lastModifiedBy>大阪府庁</cp:lastModifiedBy>
  <cp:lastPrinted>2012-12-04T10:44:00Z</cp:lastPrinted>
  <dcterms:modified xsi:type="dcterms:W3CDTF">2013-01-08T02:37:00Z</dcterms:modified>
  <cp:revision>7</cp:revision>
  <dc:subject/>
  <dc:title/>
</cp:coreProperties>
</file>