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center"/>
        <w:rPr/>
      </w:pPr>
      <w:r>
        <w:rPr/>
        <w:t>平成</w:t>
      </w:r>
      <w:r>
        <w:rPr/>
        <w:t>24</w:t>
      </w:r>
      <w:r>
        <w:rPr/>
        <w:t>年度第３回　大阪府青少年健全育成審議会特別部会　議事概要</w:t>
      </w:r>
    </w:p>
    <w:p>
      <w:pPr>
        <w:pStyle w:val="Normal"/>
        <w:ind w:left="840" w:hanging="840"/>
        <w:rPr/>
      </w:pPr>
      <w:r>
        <w:rPr/>
      </w:r>
    </w:p>
    <w:p>
      <w:pPr>
        <w:pStyle w:val="Normal"/>
        <w:ind w:left="840" w:hanging="840"/>
        <w:rPr/>
      </w:pPr>
      <w:r>
        <w:rPr>
          <w:rFonts w:cs="ＭＳ 明朝;MS Mincho" w:ascii="ＭＳ 明朝;MS Mincho" w:hAnsi="ＭＳ 明朝;MS Mincho"/>
        </w:rPr>
        <w:t>■</w:t>
      </w:r>
      <w:r>
        <w:rPr/>
        <w:t>日　時　　平成</w:t>
      </w:r>
      <w:r>
        <w:rPr/>
        <w:t>24</w:t>
      </w:r>
      <w:r>
        <w:rPr/>
        <w:t>年</w:t>
      </w:r>
      <w:r>
        <w:rPr/>
        <w:t>12</w:t>
      </w:r>
      <w:r>
        <w:rPr/>
        <w:t>月</w:t>
      </w:r>
      <w:r>
        <w:rPr/>
        <w:t>17</w:t>
      </w:r>
      <w:r>
        <w:rPr/>
        <w:t>日（月）午後１時</w:t>
      </w:r>
      <w:r>
        <w:rPr/>
        <w:t>30</w:t>
      </w:r>
      <w:r>
        <w:rPr/>
        <w:t>分～午後３時</w:t>
      </w:r>
      <w:r>
        <w:rPr/>
        <w:t>30</w:t>
      </w:r>
      <w:r>
        <w:rPr/>
        <w:t>分</w:t>
      </w:r>
    </w:p>
    <w:p>
      <w:pPr>
        <w:pStyle w:val="Normal"/>
        <w:ind w:left="840" w:hanging="840"/>
        <w:rPr/>
      </w:pPr>
      <w:r>
        <w:rPr/>
      </w:r>
    </w:p>
    <w:p>
      <w:pPr>
        <w:pStyle w:val="Normal"/>
        <w:ind w:left="840" w:hanging="840"/>
        <w:rPr/>
      </w:pPr>
      <w:r>
        <w:rPr>
          <w:rFonts w:cs="ＭＳ 明朝;MS Mincho" w:ascii="ＭＳ 明朝;MS Mincho" w:hAnsi="ＭＳ 明朝;MS Mincho"/>
        </w:rPr>
        <w:t>■</w:t>
      </w:r>
      <w:r>
        <w:rPr/>
        <w:t>場　所　　大阪府庁別館８階共用会議室</w:t>
      </w:r>
    </w:p>
    <w:p>
      <w:pPr>
        <w:pStyle w:val="Normal"/>
        <w:ind w:left="840" w:hanging="840"/>
        <w:rPr/>
      </w:pPr>
      <w:r>
        <w:rPr/>
      </w:r>
    </w:p>
    <w:p>
      <w:pPr>
        <w:pStyle w:val="Normal"/>
        <w:ind w:left="840" w:hanging="840"/>
        <w:rPr/>
      </w:pPr>
      <w:r>
        <w:rPr>
          <w:rFonts w:cs="ＭＳ 明朝;MS Mincho" w:ascii="ＭＳ 明朝;MS Mincho" w:hAnsi="ＭＳ 明朝;MS Mincho"/>
        </w:rPr>
        <w:t>■</w:t>
      </w:r>
      <w:r>
        <w:rPr/>
        <w:t>出席者　　曽我部委員、園田委員（部会長）、野口委員、山上委員（午後２時から出席）、山本委員</w:t>
      </w:r>
    </w:p>
    <w:p>
      <w:pPr>
        <w:pStyle w:val="Normal"/>
        <w:ind w:left="840" w:hanging="840"/>
        <w:rPr/>
      </w:pPr>
      <w:r>
        <w:rPr/>
        <w:t>（五十音順）</w:t>
      </w:r>
    </w:p>
    <w:p>
      <w:pPr>
        <w:pStyle w:val="Normal"/>
        <w:ind w:left="840" w:hanging="840"/>
        <w:rPr/>
      </w:pPr>
      <w:r>
        <w:rPr/>
        <w:t>　　　　　　</w:t>
      </w:r>
    </w:p>
    <w:p>
      <w:pPr>
        <w:pStyle w:val="Normal"/>
        <w:ind w:left="840" w:hanging="840"/>
        <w:rPr/>
      </w:pPr>
      <w:r>
        <w:rPr>
          <w:rFonts w:cs="ＭＳ 明朝;MS Mincho" w:ascii="ＭＳ 明朝;MS Mincho" w:hAnsi="ＭＳ 明朝;MS Mincho"/>
        </w:rPr>
        <w:t>■</w:t>
      </w:r>
      <w:r>
        <w:rPr/>
        <w:t>内　容</w:t>
      </w:r>
    </w:p>
    <w:p>
      <w:pPr>
        <w:pStyle w:val="Normal"/>
        <w:ind w:left="840" w:hanging="840"/>
        <w:rPr/>
      </w:pPr>
      <w:r>
        <w:rPr/>
        <w:t>事務局　　ただいまから、平成２４年度大阪府青少年健全育成審議会第３回特別部会を開催させていただきます。委員の皆様方には、年末のお忙しい中、ご出席をいただきまして、ありがとうございます。本日、ご出席の委員は６名中、４名の出席をいただいておりますので、大阪府青少年健全育成審議会規則第５条第２項の規定により、会議は成立しておりますことをご報告いたします。</w:t>
      </w:r>
    </w:p>
    <w:p>
      <w:pPr>
        <w:pStyle w:val="Normal"/>
        <w:ind w:left="840" w:firstLine="210"/>
        <w:rPr/>
      </w:pPr>
      <w:r>
        <w:rPr/>
        <w:t>本日の資料については、事前に園田部会長からご指示いただいたものをまとめております。</w:t>
      </w:r>
    </w:p>
    <w:p>
      <w:pPr>
        <w:pStyle w:val="Normal"/>
        <w:ind w:left="840" w:hanging="0"/>
        <w:rPr/>
      </w:pPr>
      <w:r>
        <w:rPr/>
        <w:t>次第と資料１、資料２－１、資料２－２及び参考資料として「栃木県子どもを犯罪の被害から守る条例案の概要について」、「栃木県児童を犯罪の被害から守る対策について報告書」をお配りしています。資料に不足等がございませんでしょうか。</w:t>
      </w:r>
    </w:p>
    <w:p>
      <w:pPr>
        <w:pStyle w:val="Normal"/>
        <w:ind w:left="840" w:firstLine="210"/>
        <w:rPr/>
      </w:pPr>
      <w:r>
        <w:rPr/>
        <w:t>なお、参考までに前回もお配りをしています児童ポルノ法と京都府の児童ポルノ規制条例及び検討会報告書についてもお配りをしています。</w:t>
      </w:r>
    </w:p>
    <w:p>
      <w:pPr>
        <w:pStyle w:val="Normal"/>
        <w:ind w:left="840" w:firstLine="210"/>
        <w:rPr/>
      </w:pPr>
      <w:r>
        <w:rPr/>
        <w:t>限られた時間でご審議をお願いすることになりますので、早速ご審議を進めていただければと存じます。園田部会長よろしくお願いします。</w:t>
      </w:r>
    </w:p>
    <w:p>
      <w:pPr>
        <w:pStyle w:val="Normal"/>
        <w:ind w:left="840" w:hanging="840"/>
        <w:rPr/>
      </w:pPr>
      <w:r>
        <w:rPr/>
      </w:r>
    </w:p>
    <w:p>
      <w:pPr>
        <w:pStyle w:val="Normal"/>
        <w:ind w:left="840" w:hanging="840"/>
        <w:rPr/>
      </w:pPr>
      <w:r>
        <w:rPr/>
        <w:t>部会長　　皆様方のご協力を得ながら進めてまいりたいと思いますので、どうかよろしくお願いします。</w:t>
      </w:r>
    </w:p>
    <w:p>
      <w:pPr>
        <w:pStyle w:val="Normal"/>
        <w:ind w:left="840" w:firstLine="210"/>
        <w:rPr/>
      </w:pPr>
      <w:r>
        <w:rPr/>
        <w:t>今回の議題は、「子どもの性的虐待の記録」への新たな対応策に絞って議論することとし、もう一つの「薬物の使用等を助長する図書類等への対応策」については、次回にさせていただきたいと思います。</w:t>
      </w:r>
    </w:p>
    <w:p>
      <w:pPr>
        <w:pStyle w:val="Normal"/>
        <w:ind w:left="840" w:firstLine="210"/>
        <w:rPr/>
      </w:pPr>
      <w:r>
        <w:rPr/>
        <w:t>それでは、資料１の「子どもの性的虐待の記録」に罰則を科すことの論点整理について、事務局から説明をお願いします。</w:t>
      </w:r>
    </w:p>
    <w:p>
      <w:pPr>
        <w:pStyle w:val="Normal"/>
        <w:ind w:left="840" w:firstLine="210"/>
        <w:rPr/>
      </w:pPr>
      <w:r>
        <w:rPr/>
      </w:r>
    </w:p>
    <w:p>
      <w:pPr>
        <w:pStyle w:val="Normal"/>
        <w:ind w:left="840" w:hanging="840"/>
        <w:rPr/>
      </w:pPr>
      <w:r>
        <w:rPr/>
        <w:t>事務局　　はい、資料１について簡単に説明させていただきます。まず１つ目の論点、保護法益の整理についてですが、児童ポルノ法の保護法益としては一次的法益が被写体となる児童の保護、二次的法益は記録物が蔓延することで児童一般を性の対象とする風潮が蔓延することを阻止すること。青少年健全育成条例の保護法益としては、基本は青少年を取り巻く環境の規制ということで、いわゆる社会的保護法益ということになります。一方、性的虐待の記録物の部分に関しては、被写体となっている児童を直接守るということになるので、個人的保護法益ということになります。そこで出された意見として、全体的に見ると「子どもの性的虐待の記録」にかかる部分が、青少年健全育成条例の中に入っているのは異質な感じがするということ。ただ、この条例のなかには個人的法益が前面に出る「淫行罪」に関する規制があるので、この部分と同じと位置付けることができる、という意見が出されました。</w:t>
      </w:r>
    </w:p>
    <w:p>
      <w:pPr>
        <w:pStyle w:val="Normal"/>
        <w:ind w:left="840" w:hanging="840"/>
        <w:rPr/>
      </w:pPr>
      <w:r>
        <w:rPr/>
      </w:r>
    </w:p>
    <w:p>
      <w:pPr>
        <w:pStyle w:val="Normal"/>
        <w:ind w:left="840" w:hanging="840"/>
        <w:rPr/>
      </w:pPr>
      <w:r>
        <w:rPr/>
        <w:t>部会長　　順番に議論していくことにしましょうか。では、保護法益の整理というところで、今説明がありましたように青少年健全育成条例の中に組み込むという場合は法益論としては異質なものがありますので、そのあたりをどう考えるべきかということですが、これについてご意見をいただきたいと思います。</w:t>
      </w:r>
    </w:p>
    <w:p>
      <w:pPr>
        <w:pStyle w:val="Normal"/>
        <w:ind w:left="840" w:hanging="840"/>
        <w:rPr/>
      </w:pPr>
      <w:r>
        <w:rPr/>
      </w:r>
    </w:p>
    <w:p>
      <w:pPr>
        <w:pStyle w:val="Normal"/>
        <w:ind w:left="850" w:hanging="850"/>
        <w:rPr/>
      </w:pPr>
      <w:r>
        <w:rPr/>
        <w:t>委　員　　確かに全体的な保護法益と部分的なところで食い違うところが出てくるかもしれませんが、資料にもあるように「淫行罪」であれば個人的法益が前面に出るし、青少年に対してみだらな性行為をしてはいけないということをもって、そういう風潮をつくらないという二次的な目的も出てくると思いますし、性的虐待の記録物に関して青少年健全育成条例の中にこれが入ったからといって、全体の条例の中で異質になって整合性を欠くということはないかと思います。</w:t>
      </w:r>
    </w:p>
    <w:p>
      <w:pPr>
        <w:pStyle w:val="Normal"/>
        <w:ind w:left="1050" w:hanging="1050"/>
        <w:rPr/>
      </w:pPr>
      <w:r>
        <w:rPr/>
      </w:r>
    </w:p>
    <w:p>
      <w:pPr>
        <w:pStyle w:val="Normal"/>
        <w:ind w:left="840" w:hanging="840"/>
        <w:rPr/>
      </w:pPr>
      <w:r>
        <w:rPr/>
        <w:t>委　員　　私はどちらかというと、もし性的虐待の記録物に罰則を科すということになると、新たな条例の狙いがはっきりしますので、青少年健全育成条例の中に組み込むよりも独立の条例を制定した方がいいのではないかと思っています。児童ポルノ処罰法の下位にある規範として、児童を性的被害から守るという一つの目的で健全育成というのはちょっと違うのではないかという気がします。児童の健全な育成を守るということと性的被害から防止する、流通による二次的被害から防止するということは、ちょっと違うような気がしますので、できれば分けた方が条例の狙いがはっきりするのではないかと思っております。先生方のご意見もあるということで、これは今後も煮詰めたいと思います。とりあえず今の段階ではそういう意見が出ているということで。では、次の立法事実の存在について、事務局から説明お願いします。</w:t>
      </w:r>
    </w:p>
    <w:p>
      <w:pPr>
        <w:pStyle w:val="Normal"/>
        <w:ind w:left="840" w:hanging="840"/>
        <w:rPr/>
      </w:pPr>
      <w:r>
        <w:rPr/>
      </w:r>
    </w:p>
    <w:p>
      <w:pPr>
        <w:pStyle w:val="Normal"/>
        <w:ind w:left="840" w:hanging="840"/>
        <w:rPr/>
      </w:pPr>
      <w:r>
        <w:rPr/>
        <w:t>事務局　　立法事実の存在ですが、大阪府独自の地方の実情についてということで、前回出された意見が罰則規定まで設けるほどの立法事実があるのか疑問、報道番組で児童ポルノ</w:t>
      </w:r>
      <w:r>
        <w:rPr/>
        <w:t>DVD</w:t>
      </w:r>
      <w:r>
        <w:rPr/>
        <w:t>が売られている日本橋の様子が取り上げられたことは大阪特有の事情と言える、明確な立法事実を探すよりも被害にあう児童が存在する限り、子どもを守る姿勢を大阪府から示すべき、といった意見がありました。今後検討すべき事項としては、罰則規定を設ける必要性について整理ということです。</w:t>
      </w:r>
    </w:p>
    <w:p>
      <w:pPr>
        <w:pStyle w:val="Normal"/>
        <w:ind w:left="840" w:hanging="840"/>
        <w:rPr/>
      </w:pPr>
      <w:r>
        <w:rPr/>
      </w:r>
    </w:p>
    <w:p>
      <w:pPr>
        <w:pStyle w:val="Normal"/>
        <w:ind w:left="840" w:hanging="840"/>
        <w:rPr/>
      </w:pPr>
      <w:r>
        <w:rPr/>
        <w:t>部会長　これについて、いかがですか。</w:t>
      </w:r>
    </w:p>
    <w:p>
      <w:pPr>
        <w:pStyle w:val="Normal"/>
        <w:ind w:left="840" w:hanging="840"/>
        <w:rPr/>
      </w:pPr>
      <w:r>
        <w:rPr/>
      </w:r>
    </w:p>
    <w:p>
      <w:pPr>
        <w:pStyle w:val="Normal"/>
        <w:ind w:left="850" w:hanging="850"/>
        <w:rPr/>
      </w:pPr>
      <w:r>
        <w:rPr/>
        <w:t>委　員　　ここもちょっと大ざっぱなとらえ方というか、全体として立法事実があるのかどうか、大阪独自で、ということは感じませんけれども、今どういう風に規制していこうかという中では、ちょっときついもの、児童ポルノに該当するものから、いわゆるジュニアアイドル誌まで幅広いと思います。その中でどの部分に罰則規定を設ける必要があるのかは、いっしょに考えると難しい気もして、京都府の例もそうですが児童ポルノ法に該当するものであれば、取得・所持にも罰則規定を設ける必要性が高いと言いやすいのかもしれませんけども、ではジュニアアイドル誌というところまで幅が広がると、そこまでに罰則規定を設けることがどうなのかというのは確かにあるなと思うので、同じ性的虐待の記録の中でも種類を一つずつ分けてというか、立法事実についても細かく分けてみていかないといけないという気はします。</w:t>
      </w:r>
    </w:p>
    <w:p>
      <w:pPr>
        <w:pStyle w:val="Normal"/>
        <w:ind w:left="1050" w:hanging="1050"/>
        <w:rPr/>
      </w:pPr>
      <w:r>
        <w:rPr/>
      </w:r>
    </w:p>
    <w:p>
      <w:pPr>
        <w:pStyle w:val="Normal"/>
        <w:ind w:left="991" w:hanging="991"/>
        <w:rPr/>
      </w:pPr>
      <w:r>
        <w:rPr/>
        <w:t>委　員　　　今、おっしゃたことは、それはそのとおりだと思いますので、その点について異存はございません。別な点ですが、児童ポルノの流通の問題は大阪府独自というよりは全国的な問題ですので、大阪府独自の地域的な事情で立法事実を説明するよりは、全国的なものであるということを前提とした上で、全国的な問題ではあるけれども法律の対応が追い付いていないので条例で規制するという説明の方が、どちらかというと説得力があるのではないかと思います。</w:t>
      </w:r>
    </w:p>
    <w:p>
      <w:pPr>
        <w:pStyle w:val="Normal"/>
        <w:ind w:left="840" w:hanging="840"/>
        <w:rPr/>
      </w:pPr>
      <w:r>
        <w:rPr/>
        <w:t>委　員　　子どもの性的虐待の記録にかかる部分は、児童ポルノ法の下位に位置づけて、被害にあう子どもを守るということをきちっと最大限追求するということで言うと、罰則規定を含めてできるだけ大阪府独自のものができたらいいと、私は思います。</w:t>
      </w:r>
    </w:p>
    <w:p>
      <w:pPr>
        <w:pStyle w:val="Normal"/>
        <w:ind w:left="1050" w:hanging="1050"/>
        <w:rPr/>
      </w:pPr>
      <w:r>
        <w:rPr/>
      </w:r>
    </w:p>
    <w:p>
      <w:pPr>
        <w:pStyle w:val="Normal"/>
        <w:ind w:left="840" w:hanging="840"/>
        <w:rPr/>
      </w:pPr>
      <w:r>
        <w:rPr/>
        <w:t>委　員　　立法事実ということで、何をもって立法事実とするのかということだと思います。２回か３回、テレビで日本橋のビデオショップのことが取り上げられたということでも言えるとは思います。考えてみると、児童ポルノ処罰法における児童ポルノのうちの１号ポルノと２号ポルノというのは結構過激な部分で、性交または性交類似行為をしている場面とか性器を触っているあるいは触らせている場面、それについては、大阪でも単純所持の禁止とか取得の禁止はないわけです。今議論しているのは「性的虐待の記録」で、特に３号ポルノから抜け落ちる部分について単純所持をどうするかという議論になっているので、ちょっと一段そこに飛躍があるのかなという感じもしています。その辺りの立法事実との兼ね合いというか関係というか、それがちょっと私自身もはっきりしていないところがあります。他の議論とも関係しますが、１号と２号ポルノについては、単純所持の禁止が条例ではないのに、３号ポルノの単純所持・取得について罰則をかけるというのは、重要な部分が抜けてはいないかと、そういうことですよね。他の実効性とか運用の問題とも関わってくると思いますので、その時に色々議論いただければと思います。　</w:t>
      </w:r>
    </w:p>
    <w:p>
      <w:pPr>
        <w:pStyle w:val="Normal"/>
        <w:ind w:left="840" w:hanging="840"/>
        <w:rPr/>
      </w:pPr>
      <w:r>
        <w:rPr/>
      </w:r>
    </w:p>
    <w:p>
      <w:pPr>
        <w:pStyle w:val="Normal"/>
        <w:ind w:left="840" w:hanging="840"/>
        <w:rPr/>
      </w:pPr>
      <w:r>
        <w:rPr/>
        <w:t>委　員　　１号２号３号ポルノをなぜそのように区別しないといけないのかという気がするのですが。</w:t>
      </w:r>
    </w:p>
    <w:p>
      <w:pPr>
        <w:pStyle w:val="Normal"/>
        <w:ind w:left="840" w:hanging="840"/>
        <w:rPr/>
      </w:pPr>
      <w:r>
        <w:rPr/>
      </w:r>
    </w:p>
    <w:p>
      <w:pPr>
        <w:pStyle w:val="Normal"/>
        <w:ind w:left="840" w:hanging="840"/>
        <w:rPr/>
      </w:pPr>
      <w:r>
        <w:rPr/>
        <w:t>委　員　　要するに、児童ポルノ処罰法で規制から抜け落ちている部分がありまして、１号は性交または性交類似行為を表現しているもの、２号は性器を触っているとか触らせているとか、３号は衣服の全部又は一部を付けていない児童の姿態であって、性欲を興奮させ又は刺激するもの。</w:t>
      </w:r>
    </w:p>
    <w:p>
      <w:pPr>
        <w:pStyle w:val="Normal"/>
        <w:ind w:left="840" w:hanging="840"/>
        <w:rPr/>
      </w:pPr>
      <w:r>
        <w:rPr/>
      </w:r>
    </w:p>
    <w:p>
      <w:pPr>
        <w:pStyle w:val="Normal"/>
        <w:ind w:left="840" w:hanging="840"/>
        <w:rPr/>
      </w:pPr>
      <w:r>
        <w:rPr/>
        <w:t>委　員　　３号ポルノが軽いというわけではないですよね。</w:t>
      </w:r>
    </w:p>
    <w:p>
      <w:pPr>
        <w:pStyle w:val="Normal"/>
        <w:ind w:left="840" w:hanging="840"/>
        <w:rPr/>
      </w:pPr>
      <w:r>
        <w:rPr/>
      </w:r>
    </w:p>
    <w:p>
      <w:pPr>
        <w:pStyle w:val="Normal"/>
        <w:ind w:left="840" w:hanging="840"/>
        <w:rPr/>
      </w:pPr>
      <w:r>
        <w:rPr/>
        <w:t>委　員　　ではないです。何が抜け落ちているかというと、服を着ていて上からわいせつ行為をしているような、例えば胸を触っているとか無理やり抱きしめたりとか、そういうのは１号２号３号ポルノのどれにも該当しないのです。ですから、そういう部分を条例でカバーしようということが、そもそもの発想です。それについて単純所持とか取得に罰則を科すべきかということですが、今現在は持ってはいけないという努力規定であって、それに罰則を科すべきかという議論をしているわけです。そうすると、もっと過激な１号２号あるいは３号もそうですけど、それに単純所持の規定がないにも関わらず、性的虐待の記録物の所持について罰則をかけることの是非ですね。立法事実にそういうことを正当化できるような事実があるのかということです。</w:t>
      </w:r>
    </w:p>
    <w:p>
      <w:pPr>
        <w:pStyle w:val="Normal"/>
        <w:ind w:left="840" w:hanging="840"/>
        <w:rPr/>
      </w:pPr>
      <w:r>
        <w:rPr/>
      </w:r>
    </w:p>
    <w:p>
      <w:pPr>
        <w:pStyle w:val="Normal"/>
        <w:ind w:left="850" w:hanging="850"/>
        <w:rPr/>
      </w:pPr>
      <w:r>
        <w:rPr/>
        <w:t>委　員　　性的虐待の記録は概念が広い。児童ポルノも入っていて、すごく過激なものからそうでないものまでかなり広い範囲にして、他の法律で規制できない部分をすくいあげようというのが、性的虐待の記録の概念を作った狙いです。</w:t>
      </w:r>
    </w:p>
    <w:p>
      <w:pPr>
        <w:pStyle w:val="Normal"/>
        <w:ind w:left="1050" w:hanging="1050"/>
        <w:rPr/>
      </w:pPr>
      <w:r>
        <w:rPr/>
      </w:r>
    </w:p>
    <w:p>
      <w:pPr>
        <w:pStyle w:val="Normal"/>
        <w:ind w:left="850" w:hanging="850"/>
        <w:rPr/>
      </w:pPr>
      <w:r>
        <w:rPr/>
        <w:t>部会長　　性交をしている場面、強姦をしている場面、強制わいせつをしている場面、これは性的虐待そのものですから、そういうものを含んでいますが、法律の概念と少しずれていますので、その辺りは議論が必要になるところです。次は、運用の実効性について、説明をお願いします。</w:t>
      </w:r>
    </w:p>
    <w:p>
      <w:pPr>
        <w:pStyle w:val="Normal"/>
        <w:ind w:left="850" w:hanging="850"/>
        <w:rPr/>
      </w:pPr>
      <w:r>
        <w:rPr/>
      </w:r>
    </w:p>
    <w:p>
      <w:pPr>
        <w:pStyle w:val="Normal"/>
        <w:ind w:left="840" w:hanging="840"/>
        <w:rPr/>
      </w:pPr>
      <w:r>
        <w:rPr/>
        <w:t>事務局　　運用の実効性について、一つ目「子どもの性的虐待の記録」の定義に関する部分では、大阪府独自の概念である「子どもの性的虐待の記録」に罰則を科す場合は、処罰される事例を明確に府民に示すとともに、運用面において実効性の確保が必要というご意見。今後検討すべき事項として、判例が蓄積し、全国的に統一見解がある児童ポルノの定義と府独自概念の「子どもの性的虐待の記録」との整理が必要ということです。二つ目「子どもの性的虐待の記録」に該当するか否かの判断に関しては、画像により条例第３９条各号に規定する行為に該当するのか判断できない場合の取り扱いについて、前回出された意見としては、そもそも性的虐待の記録は、画像から性的虐待があったか判断できることが前提条件、一つの記録物が第３９条の複数の号に該当する場合があると考えられるため、具体的な行為を列挙する方法ではどうか、例えば「１３歳未満の女子を姦淫する行為」を記録したもの等。ただし、児童ポルノ法が規制する部分と重複する部分については、児童ポルノ法は重複する部分の規制というものを都道府県条例では認めていないので重複する部分については規制できない。今後検討すべき課題については、処罰される事例を明確に府民に示すためには、どのような形で規定すべきかということです。立証が可能な画像としては、画像が鮮明又は連続性のあるもので、画像から子どもへの性的虐待が明らかに判断できるもの、被害児童からの申出による画像というものが挙げられます。三つ目、各号ごとの検討でまず第１号～第５号についてですが、前回出された意見が、第１号の「強姦」や「強制わいせつ」は、１３歳以上については刑法で「暴行又は脅迫を用いて」という条件がついているが、それが画像からは判断がつきにくいため、１３歳未満に限定する方がよい、「強制わいせつ」のうち児童ポルノから漏れ落ちる部分について条例で規制できないか、「淫行をさせる行為」、「欺き」、「困惑させて」等、画像では判断がつきにくい、児童ポルノ法から漏れ落ちる部分で、かつ性的虐待の程度が著しいものを処罰範囲に考えていくという考え方で検討すべき、といった意見がありました。今後検討すべき課題としては、児童ポルノ法で規制していない部分について、性的虐待の程度が著しいものを処罰範囲に考えていくべきかということです。四つ目、各号ごとの検討の第６号～第７号について、３号ポルノに該当しないジュニアアイドル誌については、定義の不明確性が問題になってくる、子どもを守るという観点から国レベルでは漏れ落ちているこの部分について、大阪府独自の規制を検討すべきではないか。ただし、同じ条例のなかで第１号～第５号を放置して比較的程度の軽いこの部分に罰則を科すのはアンバランスというようなご意見がありました。今度検討すべき課題としては、定義を明確化した上で罰則を科すべきか、表現の自由の侵害をどう考えるかということです。</w:t>
      </w:r>
    </w:p>
    <w:p>
      <w:pPr>
        <w:pStyle w:val="Normal"/>
        <w:ind w:left="840" w:hanging="840"/>
        <w:rPr/>
      </w:pPr>
      <w:r>
        <w:rPr/>
      </w:r>
    </w:p>
    <w:p>
      <w:pPr>
        <w:pStyle w:val="Normal"/>
        <w:ind w:left="840" w:hanging="840"/>
        <w:rPr/>
      </w:pPr>
      <w:r>
        <w:rPr/>
        <w:t>部会長　　はい、どうもありがとうございました。この部分が今回の議論の中心的な部分になると思いますが、いかがですか。その前に、資料のベン図について事務局から説明してください。</w:t>
      </w:r>
    </w:p>
    <w:p>
      <w:pPr>
        <w:pStyle w:val="Normal"/>
        <w:ind w:left="840" w:hanging="840"/>
        <w:rPr/>
      </w:pPr>
      <w:r>
        <w:rPr/>
      </w:r>
    </w:p>
    <w:p>
      <w:pPr>
        <w:pStyle w:val="Normal"/>
        <w:ind w:left="840" w:hanging="840"/>
        <w:rPr/>
      </w:pPr>
      <w:r>
        <w:rPr/>
        <w:t>事務局　　資料２－２をご覧ください。「児童ポルノ」と「子どもの性的虐待の記録」の対象範囲をベン図にしているものです。左側の部分が児童ポルノ、右側の部分が子どもの性的虐待の記録、真ん中が重複する部分となっています。重複部分ですが、「子どもへの性交、性交類似行為」これが１号ポルノに定義されているような画像になります。二つ目が「子どもの性器等を触る」三つ目が「子どもに他人の性器等を触らせる」、この二つが児童ポルノ法の２号ポルノと定義されている部分になります。四つ目が「半裸又は全裸で性器を露出した姿態を取らせる（強制わいせつにあたる行為）」で児童ポルノ法の３号ポルノとして定義されています。左側の児童ポルノの中で子どもの性的虐待の記録には該当しないものについては、半裸又は全裸で性器等を露出した画像で強制わいせつには該当しないもの、例えば風呂場での盗撮写真等で性器が写っているもの。これは、児童ポルノ法の３号ポルノとして運用されているようなもので、子どもの性的虐待の記録からみると子どもに性的虐待をしているという画像ではないことから、性的虐待の記録には該当しないという形になります。一方、子どもの性的虐待の記録には該当するが、児童ポルノには該当しないものとしては、着衣の上からのわいせつ行為を記録したもの、例えば着衣の上から胸をなでまわす、子どもの顔面に精液をかけるといったものです。ただし、静止画では判断がつきにくいということです。</w:t>
      </w:r>
    </w:p>
    <w:p>
      <w:pPr>
        <w:pStyle w:val="Normal"/>
        <w:ind w:left="840" w:hanging="840"/>
        <w:rPr/>
      </w:pPr>
      <w:r>
        <w:rPr/>
      </w:r>
    </w:p>
    <w:p>
      <w:pPr>
        <w:pStyle w:val="Normal"/>
        <w:ind w:left="840" w:hanging="840"/>
        <w:rPr/>
      </w:pPr>
      <w:r>
        <w:rPr/>
        <w:t>委　員　　３号ポルノは、「衣服の全部又は一部をつけない児童の姿態であって性欲を興奮させ又は刺激するもの」であって、この重複部分にある「性器の露出」は、実際上は性器が見えていることは重要かもしれませんが、条文の解釈としては必ずしも「性器の露出」は必要ないですね。児童ポルノと性的虐待の記録物との概念の関係については、今、事務局から説明いただいたような形です。今、議論になっているのは、この重複部分と右側の性的虐待の記録の部分を含めた部分について、罰則をかけるかどうかというところです。これをどのように条文化するか、構成要件化するかということが議論の焦点になっています。この概念図で何かご質問等ございますか。</w:t>
      </w:r>
    </w:p>
    <w:p>
      <w:pPr>
        <w:pStyle w:val="Normal"/>
        <w:ind w:left="840" w:hanging="840"/>
        <w:rPr/>
      </w:pPr>
      <w:r>
        <w:rPr/>
      </w:r>
    </w:p>
    <w:p>
      <w:pPr>
        <w:pStyle w:val="Normal"/>
        <w:ind w:left="850" w:hanging="850"/>
        <w:rPr/>
      </w:pPr>
      <w:r>
        <w:rPr/>
        <w:t>委　員　　少し議論はずれますが、児童ポルノの独自でしか対象になっていない例の「風呂場での盗撮写真で性器が写っているもの」は、性的虐待の記録にあたらないのでしょうか。これも被写体となった子どもにとっては虐待じゃないかという気はするのですが。</w:t>
      </w:r>
    </w:p>
    <w:p>
      <w:pPr>
        <w:pStyle w:val="Normal"/>
        <w:ind w:left="1050" w:hanging="1050"/>
        <w:rPr/>
      </w:pPr>
      <w:r>
        <w:rPr/>
      </w:r>
    </w:p>
    <w:p>
      <w:pPr>
        <w:pStyle w:val="Normal"/>
        <w:ind w:left="840" w:hanging="840"/>
        <w:rPr/>
      </w:pPr>
      <w:r>
        <w:rPr/>
        <w:t>委　員　　例えば、公衆浴場とか小学校のプールとか脱衣場とかトイレとか、それも盗撮ですよね。虐待というか、どのように捉えるかだと思いますが、いわゆる虐待行為ではないと思います。</w:t>
      </w:r>
    </w:p>
    <w:p>
      <w:pPr>
        <w:pStyle w:val="Normal"/>
        <w:ind w:left="1050" w:hanging="1050"/>
        <w:rPr/>
      </w:pPr>
      <w:r>
        <w:rPr/>
      </w:r>
    </w:p>
    <w:p>
      <w:pPr>
        <w:pStyle w:val="Normal"/>
        <w:ind w:left="1050" w:hanging="1050"/>
        <w:rPr/>
      </w:pPr>
      <w:r>
        <w:rPr/>
        <w:t>委　員　　条例の第３９条第１項に列挙されている行為に該当するということでしょうか。</w:t>
      </w:r>
    </w:p>
    <w:p>
      <w:pPr>
        <w:pStyle w:val="Normal"/>
        <w:ind w:left="1050" w:hanging="1050"/>
        <w:rPr/>
      </w:pPr>
      <w:r>
        <w:rPr/>
      </w:r>
    </w:p>
    <w:p>
      <w:pPr>
        <w:pStyle w:val="Normal"/>
        <w:ind w:left="850" w:hanging="850"/>
        <w:rPr/>
      </w:pPr>
      <w:r>
        <w:rPr/>
        <w:t>委　員　　虐待防止法にはあたらないのかと疑問ですが。子どもにとってはこっそり性器が写るような写真を撮られることは一種の虐待ではないかと思います。児童ポルノ法独自でしか対象になっていないものについてはあまり考えずに、重複部分と右側の性的虐待の記録でしか対象にならない部分の二つを見ていけばいいと思います。</w:t>
      </w:r>
    </w:p>
    <w:p>
      <w:pPr>
        <w:pStyle w:val="Normal"/>
        <w:ind w:left="1050" w:hanging="1050"/>
        <w:rPr/>
      </w:pPr>
      <w:r>
        <w:rPr/>
      </w:r>
    </w:p>
    <w:p>
      <w:pPr>
        <w:pStyle w:val="Normal"/>
        <w:ind w:left="1050" w:hanging="1050"/>
        <w:rPr/>
      </w:pPr>
      <w:r>
        <w:rPr/>
        <w:t>委　員　　重複部分と右側の性的虐待の記録の部分ですよね、これをうまく表現できる概念という　　　　かそういうのがあればいいのですが。</w:t>
      </w:r>
    </w:p>
    <w:p>
      <w:pPr>
        <w:pStyle w:val="Normal"/>
        <w:ind w:left="1050" w:hanging="1050"/>
        <w:rPr/>
      </w:pPr>
      <w:r>
        <w:rPr/>
      </w:r>
    </w:p>
    <w:p>
      <w:pPr>
        <w:pStyle w:val="Normal"/>
        <w:ind w:left="850" w:hanging="850"/>
        <w:rPr/>
      </w:pPr>
      <w:r>
        <w:rPr/>
        <w:t>委　員　　先ほどの議論に戻ると、運用の実効性についてですが、やはり個別に考えていかざるをえないのかなと思います。先ほどもありましたように、厳しい部分の規制とかなり広げている部分の規制とで、そこまでの罰則がいるのかというところとは分けて考えた方がいいと思います。</w:t>
      </w:r>
    </w:p>
    <w:p>
      <w:pPr>
        <w:pStyle w:val="Normal"/>
        <w:ind w:left="1050" w:hanging="1050"/>
        <w:rPr/>
      </w:pPr>
      <w:r>
        <w:rPr/>
      </w:r>
    </w:p>
    <w:p>
      <w:pPr>
        <w:pStyle w:val="Normal"/>
        <w:ind w:left="840" w:hanging="840"/>
        <w:rPr/>
      </w:pPr>
      <w:r>
        <w:rPr/>
        <w:t>委　員　　ということは、この図でいうと重複部分と右側の部分を分けて考えるべきではないかということですか。</w:t>
      </w:r>
    </w:p>
    <w:p>
      <w:pPr>
        <w:pStyle w:val="Normal"/>
        <w:ind w:left="1050" w:hanging="1050"/>
        <w:rPr/>
      </w:pPr>
      <w:r>
        <w:rPr/>
      </w:r>
    </w:p>
    <w:p>
      <w:pPr>
        <w:pStyle w:val="Normal"/>
        <w:ind w:left="1050" w:hanging="1050"/>
        <w:rPr/>
      </w:pPr>
      <w:r>
        <w:rPr/>
        <w:t>委　員　　そうです。</w:t>
      </w:r>
    </w:p>
    <w:p>
      <w:pPr>
        <w:pStyle w:val="Normal"/>
        <w:ind w:left="1050" w:hanging="1050"/>
        <w:rPr/>
      </w:pPr>
      <w:r>
        <w:rPr/>
      </w:r>
    </w:p>
    <w:p>
      <w:pPr>
        <w:pStyle w:val="Normal"/>
        <w:ind w:left="853" w:hanging="840"/>
        <w:rPr/>
      </w:pPr>
      <w:r>
        <w:rPr/>
        <w:t>委　員　　この図についてですが、性的虐待の記録の固有の部分で着衣の上からのわいせつを記録したものしか挙がってませんが、条例でいうといわゆるジュニアアイドル誌もこの領域に入るわけですよね。これは最初から考慮の対象外として作られているということですか。</w:t>
      </w:r>
    </w:p>
    <w:p>
      <w:pPr>
        <w:pStyle w:val="Normal"/>
        <w:ind w:left="1260" w:hanging="1260"/>
        <w:rPr/>
      </w:pPr>
      <w:r>
        <w:rPr/>
      </w:r>
    </w:p>
    <w:p>
      <w:pPr>
        <w:pStyle w:val="Normal"/>
        <w:ind w:left="1260" w:hanging="1260"/>
        <w:rPr/>
      </w:pPr>
      <w:r>
        <w:rPr/>
        <w:t>事務局　　本来であれば入れておかなければいけない部分ではあります。６号７号の部分ですよね。</w:t>
      </w:r>
    </w:p>
    <w:p>
      <w:pPr>
        <w:pStyle w:val="Normal"/>
        <w:ind w:left="1260" w:hanging="1260"/>
        <w:rPr/>
      </w:pPr>
      <w:r>
        <w:rPr/>
      </w:r>
    </w:p>
    <w:p>
      <w:pPr>
        <w:pStyle w:val="Normal"/>
        <w:ind w:left="840" w:hanging="840"/>
        <w:rPr/>
      </w:pPr>
      <w:r>
        <w:rPr/>
        <w:t>委　員　　除くということではないですよね。無理やりモデル撮影会なんかに連れて行かれる子どもはいるわけですから。それは虐待以外の何物でもないと思います。</w:t>
      </w:r>
    </w:p>
    <w:p>
      <w:pPr>
        <w:pStyle w:val="Normal"/>
        <w:ind w:left="840" w:hanging="840"/>
        <w:rPr/>
      </w:pPr>
      <w:r>
        <w:rPr/>
      </w:r>
    </w:p>
    <w:p>
      <w:pPr>
        <w:pStyle w:val="Normal"/>
        <w:ind w:left="853" w:hanging="840"/>
        <w:rPr/>
      </w:pPr>
      <w:r>
        <w:rPr/>
        <w:t>委　員　　概念としてはそれも入るということですね。今回の議論は、まず範囲を考えてからどういう規制をするかという順番の話ではなく、常に相関的に考えていく必要がある。その観点からはっきりしているのは、この重複部分についての製造・提供については既に法律で規制されているので、この部分に何か条例で規制することはできないということですが、それ以外の点、取得・所持の系列の話をどこまで対象にするのかという話と、製造・提供の話をどこまで規制するのか、またその規制の内容も罰則にするのか、あるいは罰則なしの禁止なのか、廃棄命令にするのか、それぞれいくつかの選択肢がありますので、それを相関的に考えていかないと、なかなか話は見えてこないという感じはします。</w:t>
      </w:r>
    </w:p>
    <w:p>
      <w:pPr>
        <w:pStyle w:val="Normal"/>
        <w:ind w:left="1260" w:hanging="1260"/>
        <w:rPr/>
      </w:pPr>
      <w:r>
        <w:rPr/>
      </w:r>
    </w:p>
    <w:p>
      <w:pPr>
        <w:pStyle w:val="Normal"/>
        <w:ind w:left="1260" w:hanging="1260"/>
        <w:rPr/>
      </w:pPr>
      <w:r>
        <w:rPr/>
        <w:t>委　員　　京都府の条例はこの重複部分のうちの上の三つについて処罰しているのですね。</w:t>
      </w:r>
    </w:p>
    <w:p>
      <w:pPr>
        <w:pStyle w:val="Normal"/>
        <w:ind w:left="1260" w:hanging="1260"/>
        <w:rPr/>
      </w:pPr>
      <w:r>
        <w:rPr/>
      </w:r>
    </w:p>
    <w:p>
      <w:pPr>
        <w:pStyle w:val="Normal"/>
        <w:ind w:left="1260" w:hanging="1260"/>
        <w:rPr/>
      </w:pPr>
      <w:r>
        <w:rPr/>
        <w:t>委　員　　３号ポルノも廃棄命令ですね。３号のうちの前段の部分ですかね。</w:t>
      </w:r>
    </w:p>
    <w:p>
      <w:pPr>
        <w:pStyle w:val="Normal"/>
        <w:ind w:left="1260" w:hanging="1260"/>
        <w:rPr/>
      </w:pPr>
      <w:r>
        <w:rPr/>
      </w:r>
    </w:p>
    <w:p>
      <w:pPr>
        <w:pStyle w:val="Normal"/>
        <w:ind w:left="840" w:hanging="840"/>
        <w:rPr/>
      </w:pPr>
      <w:r>
        <w:rPr/>
        <w:t>委　員　　３号の場合もいろいろありますよね。単に全裸の場合と半裸にして性器部分を強調して写真をとっている場合と、京都府の場合はそれを区別せずにやっているわけですか。</w:t>
      </w:r>
    </w:p>
    <w:p>
      <w:pPr>
        <w:pStyle w:val="Normal"/>
        <w:ind w:left="840" w:hanging="840"/>
        <w:rPr/>
      </w:pPr>
      <w:r>
        <w:rPr/>
      </w:r>
    </w:p>
    <w:p>
      <w:pPr>
        <w:pStyle w:val="Normal"/>
        <w:ind w:left="840" w:hanging="840"/>
        <w:rPr/>
      </w:pPr>
      <w:r>
        <w:rPr/>
        <w:t>委　員　　いえ、京都府は全裸だけだったと思います。全裸か性器、肛門を描写したものに限定しています。</w:t>
      </w:r>
    </w:p>
    <w:p>
      <w:pPr>
        <w:pStyle w:val="Normal"/>
        <w:ind w:left="840" w:hanging="840"/>
        <w:rPr/>
      </w:pPr>
      <w:r>
        <w:rPr/>
      </w:r>
    </w:p>
    <w:p>
      <w:pPr>
        <w:pStyle w:val="Normal"/>
        <w:ind w:left="840" w:hanging="840"/>
        <w:rPr/>
      </w:pPr>
      <w:r>
        <w:rPr/>
        <w:t>委　員　　それらに罰則をかけなかったというのは何故でしょう。</w:t>
      </w:r>
    </w:p>
    <w:p>
      <w:pPr>
        <w:pStyle w:val="Normal"/>
        <w:ind w:left="840" w:hanging="840"/>
        <w:rPr/>
      </w:pPr>
      <w:r>
        <w:rPr/>
      </w:r>
    </w:p>
    <w:p>
      <w:pPr>
        <w:pStyle w:val="Normal"/>
        <w:ind w:left="840" w:hanging="840"/>
        <w:rPr/>
      </w:pPr>
      <w:r>
        <w:rPr/>
        <w:t>事務局　　パブリックコメントに対する京都府の考え方では、児童に悪影響を与える悪質なものに対して直罰規定を設けると記載されていて、１３歳未満の性交または性交類似行為、性器を触る触らせるに限定しています。</w:t>
      </w:r>
    </w:p>
    <w:p>
      <w:pPr>
        <w:pStyle w:val="Normal"/>
        <w:ind w:left="840" w:hanging="840"/>
        <w:rPr/>
      </w:pPr>
      <w:r>
        <w:rPr/>
      </w:r>
    </w:p>
    <w:p>
      <w:pPr>
        <w:pStyle w:val="Normal"/>
        <w:ind w:left="853" w:hanging="840"/>
        <w:rPr/>
      </w:pPr>
      <w:r>
        <w:rPr/>
        <w:t>委　員　　報告書によると、直罰規定は重大な場合に限ると。重大な場合というのは１３歳未満でかつ１号２号ポルノにあたるものとのことです。</w:t>
      </w:r>
    </w:p>
    <w:p>
      <w:pPr>
        <w:pStyle w:val="Normal"/>
        <w:ind w:left="1260" w:hanging="1260"/>
        <w:rPr/>
      </w:pPr>
      <w:r>
        <w:rPr/>
      </w:r>
    </w:p>
    <w:p>
      <w:pPr>
        <w:pStyle w:val="Normal"/>
        <w:ind w:left="1260" w:hanging="1260"/>
        <w:rPr/>
      </w:pPr>
      <w:r>
        <w:rPr/>
        <w:t>委　員　　『重大』というのも何をもって重大というかは難しいですね。</w:t>
      </w:r>
    </w:p>
    <w:p>
      <w:pPr>
        <w:pStyle w:val="Normal"/>
        <w:ind w:left="1260" w:hanging="1260"/>
        <w:rPr/>
      </w:pPr>
      <w:r>
        <w:rPr/>
      </w:r>
    </w:p>
    <w:p>
      <w:pPr>
        <w:pStyle w:val="Normal"/>
        <w:ind w:left="850" w:hanging="850"/>
        <w:rPr/>
      </w:pPr>
      <w:r>
        <w:rPr/>
        <w:t>委　員　　そこは難しくて、１号２号３号ポルノでなければ重大ではないのかというと、必ずしもケースバイケースだとは思いますが、条文化するにあたってはそこまで個別な事情は拾えないので、一般的に言うとやはり１号は重くて３号は軽いという、ある意味一種の近似値的な考え方だとは思いますが、立法作業ではそういう形でやらざるを得ないのかなという感じはします。</w:t>
      </w:r>
    </w:p>
    <w:p>
      <w:pPr>
        <w:pStyle w:val="Normal"/>
        <w:ind w:left="1260" w:hanging="1260"/>
        <w:rPr/>
      </w:pPr>
      <w:r>
        <w:rPr/>
      </w:r>
    </w:p>
    <w:p>
      <w:pPr>
        <w:pStyle w:val="Normal"/>
        <w:ind w:left="840" w:hanging="840"/>
        <w:rPr/>
      </w:pPr>
      <w:r>
        <w:rPr/>
        <w:t>部会長　　今、議論で出てきたのは、先ほどの論点整理のうちの運用実効性の１の部分と２の部分かと思いますが、３についてはどうですか。つまり、１３歳未満に限定する方が良いという意見ですね。条例の第３９条では、淫行罪も含まれているわけですが、「淫行をさせる行為」「欺き」「困惑させて」という要件は画像では判断つきにくいという問題ですね。性的虐待というのは罰則をかける場合はもっと絞っていくべきだと、そういう議論になってくるのですが、そのあたりはいかがですか。</w:t>
      </w:r>
    </w:p>
    <w:p>
      <w:pPr>
        <w:pStyle w:val="Normal"/>
        <w:rPr/>
      </w:pPr>
      <w:r>
        <w:rPr/>
      </w:r>
    </w:p>
    <w:p>
      <w:pPr>
        <w:pStyle w:val="Normal"/>
        <w:ind w:left="840" w:hanging="840"/>
        <w:rPr/>
      </w:pPr>
      <w:r>
        <w:rPr/>
        <w:t>委　員　　児童ポルノと性的虐待の記録で分けた場合、性的虐待の記録の方が一般的に軽いというわけではないですよね。例えば、子どもの顔面に精液をかけるのは、これは性交あるいは性交類似行為に匹敵するほどのひどいことだと思いますので、虐待の程度という観点からいうと、必ずしもこちらのほうが軽いとは言えないと思います。</w:t>
      </w:r>
    </w:p>
    <w:p>
      <w:pPr>
        <w:pStyle w:val="Normal"/>
        <w:ind w:left="840" w:hanging="840"/>
        <w:rPr/>
      </w:pPr>
      <w:r>
        <w:rPr/>
      </w:r>
    </w:p>
    <w:p>
      <w:pPr>
        <w:pStyle w:val="Normal"/>
        <w:ind w:left="853" w:hanging="840"/>
        <w:rPr/>
      </w:pPr>
      <w:r>
        <w:rPr/>
        <w:t>委　員　　ベン図に戻りますが、法律の児童ポルノと大阪府条例の性的虐待の記録だと、平面的に見るとこの図になると思いますが、定義の仕方が違いますよね。児童ポルノの方は、画像・映像を見る側の視点で定義されていますが、性的虐待の記録は被写体となる人の視点で定義されているわけです。画面になってコンテンツとしてできあがったものの場合は、製造した時の具体的な場面とは切り離されてしまって、例えば「対償を供与して」「困惑させて」等という要件はそぎ落とされてしまう。どういう理由で画像が撮られるに至ったかということがそぎ落とされてしまうわけです。そうすると、仮に罰則なり廃棄命令なりの強制的な制裁を科すという場合に、構成要件や成立要件に「欺き」「困惑させ」「対償を供与し」等という要件は入れることはできないと。</w:t>
      </w:r>
    </w:p>
    <w:p>
      <w:pPr>
        <w:pStyle w:val="Normal"/>
        <w:ind w:left="853" w:hanging="0"/>
        <w:rPr/>
      </w:pPr>
      <w:r>
        <w:rPr/>
        <w:t>　一つは児童ポルノ法の定義と条例の定義が両方併存したまま、法律は法律で規制し、条例は条例で規制すること自体が捜査の実務上問題があるのか、ないのかという話もあります。つまり、問題があるのなら法律上の形で一本化せざるを得ないのかもしれないということと、仮に併存ができるとしても「対償を供与して」等の要件や経緯の部分はそぎ落とさざるを得ないので、条例３９条１項の各号をそのままさながら維持することはできないと思います。そういう意味ではこのベン図というのは、現状はこうですが強制力を持たせる場合は少し書き換えないといけないのではないかと、そこから考えなければいけない。まずは児童ポルノ法に一本化するのかどうか、一本化しないのであれば「性的虐待の記録」を何か少し整理する作業が必要だと思います。</w:t>
      </w:r>
    </w:p>
    <w:p>
      <w:pPr>
        <w:pStyle w:val="Normal"/>
        <w:ind w:left="1470" w:hanging="1470"/>
        <w:rPr/>
      </w:pPr>
      <w:r>
        <w:rPr/>
      </w:r>
    </w:p>
    <w:p>
      <w:pPr>
        <w:pStyle w:val="Normal"/>
        <w:ind w:left="840" w:hanging="840"/>
        <w:rPr/>
      </w:pPr>
      <w:r>
        <w:rPr/>
        <w:t>委　員　　確かに、製造の過程というか経緯はそぎ落とされますよね。直接的にその行為そのものが記録されるのですが、例えば強姦や強制わいせつは「暴行または脅迫」要件が必要ですし、</w:t>
      </w:r>
      <w:r>
        <w:rPr/>
        <w:t>DVD</w:t>
      </w:r>
      <w:r>
        <w:rPr/>
        <w:t>等の記録物でその要件が写っている場合もあるでしょうし、写っていない場合もありますね。</w:t>
      </w:r>
    </w:p>
    <w:p>
      <w:pPr>
        <w:pStyle w:val="Normal"/>
        <w:ind w:left="840" w:hanging="840"/>
        <w:rPr/>
      </w:pPr>
      <w:r>
        <w:rPr/>
      </w:r>
    </w:p>
    <w:p>
      <w:pPr>
        <w:pStyle w:val="Normal"/>
        <w:ind w:left="850" w:hanging="850"/>
        <w:rPr/>
      </w:pPr>
      <w:r>
        <w:rPr/>
        <w:t>委　員　　ただ、法律であっても１号は性交している場面であって、別に同意があろうがなかろうが問題ない、ある種の行為がなされているかということに着目して、そういう意味では１号ポルノは性的虐待の記録と同じような視点で定義されていると思います。ただ２号３号ポルノになると、それに加えて、見る側の性欲の刺激・興奮という要件がありますから、少し違う観点が入ってきます。ですから、１号ポルノと性的虐待の記録というのは、基本的な視点は同じなんだと思います。ただ、性的虐待の記録は刑法</w:t>
      </w:r>
      <w:r>
        <w:rPr/>
        <w:t>176</w:t>
      </w:r>
      <w:r>
        <w:rPr/>
        <w:t>条等に該当する行為と定義されていて、わいせつの手段の問題になってきますので、その意味では少し整理が必要だと思います。性交または性交類似行為、性器を触る触らせる行為等として、児童の主観を問わない形にすることも、性的虐待の記録の定義の考え方からしても、そういうアプローチは可能だと思います。既存の罰則の構成要件に該当する行為と定義すると主観が問題になってくると思います。</w:t>
      </w:r>
    </w:p>
    <w:p>
      <w:pPr>
        <w:pStyle w:val="Normal"/>
        <w:ind w:left="1260" w:hanging="1260"/>
        <w:rPr/>
      </w:pPr>
      <w:r>
        <w:rPr/>
      </w:r>
    </w:p>
    <w:p>
      <w:pPr>
        <w:pStyle w:val="Normal"/>
        <w:ind w:left="840" w:hanging="840"/>
        <w:rPr/>
      </w:pPr>
      <w:r>
        <w:rPr/>
        <w:t>委　員　　行為の描写という観点からいうと、運用の実効性の３のところで議論があるように、「暴行または脅迫」は表現物から判断しにくいので、それならば１３歳未満に限定する方がいいのではないかと思います。</w:t>
      </w:r>
    </w:p>
    <w:p>
      <w:pPr>
        <w:pStyle w:val="Normal"/>
        <w:ind w:left="840" w:hanging="840"/>
        <w:rPr/>
      </w:pPr>
      <w:r>
        <w:rPr/>
      </w:r>
    </w:p>
    <w:p>
      <w:pPr>
        <w:pStyle w:val="Normal"/>
        <w:ind w:left="853" w:hanging="840"/>
        <w:rPr/>
      </w:pPr>
      <w:r>
        <w:rPr/>
        <w:t>委　員　　それは強姦をベースにしているからですよね。強姦をベースに考えると１４歳以上でも同意がなければ強姦罪になるわけですが、「同意」というのは見た目、画像では分からないからやめておこうということになります。しかし、単に１号ポルノのように性交、性交類似行為と定義すれば、同意の有無は問われない。画像から見れば性交や性交類似行為は判断できる。ただ、年齢判定の話は、また別になりますが、強姦罪と暴行・脅迫の関係でいうと今のようなことになると思います。</w:t>
      </w:r>
    </w:p>
    <w:p>
      <w:pPr>
        <w:pStyle w:val="Normal"/>
        <w:ind w:left="1260" w:hanging="1260"/>
        <w:rPr/>
      </w:pPr>
      <w:r>
        <w:rPr/>
      </w:r>
    </w:p>
    <w:p>
      <w:pPr>
        <w:pStyle w:val="Normal"/>
        <w:ind w:left="850" w:hanging="850"/>
        <w:rPr/>
      </w:pPr>
      <w:r>
        <w:rPr/>
        <w:t>委　員　　考え方としては、児童ポルノ法が全国的に統一した基準であるし、そこで強姦や強制わいせつの場面も含まれるので、児童ポルノ法を一つの基準として考えて、これは製造・販売しか規制されていない。児童ポルノ法の対象になるもので、取得・所持を条例で規制するのかどうかが一つ。それ以外の児童ポルノ法に該当しないもので、この性的虐待の記録に該当するものについて禁止や処罰をどうしていくのかと区分して考えると、運用面を考える際にもやはりハードルも随分違ってくると思います。</w:t>
      </w:r>
    </w:p>
    <w:p>
      <w:pPr>
        <w:pStyle w:val="Normal"/>
        <w:ind w:left="1260" w:hanging="1260"/>
        <w:rPr/>
      </w:pPr>
      <w:r>
        <w:rPr/>
      </w:r>
    </w:p>
    <w:p>
      <w:pPr>
        <w:pStyle w:val="Normal"/>
        <w:ind w:left="840" w:hanging="840"/>
        <w:rPr/>
      </w:pPr>
      <w:r>
        <w:rPr/>
        <w:t>委　員　　つまり、重複部分については仮に罰則をかけて、右側の性的虐待の部分については廃棄命令あるいは禁止というような感じですか。</w:t>
      </w:r>
    </w:p>
    <w:p>
      <w:pPr>
        <w:pStyle w:val="Normal"/>
        <w:ind w:left="840" w:hanging="840"/>
        <w:rPr/>
      </w:pPr>
      <w:r>
        <w:rPr/>
      </w:r>
    </w:p>
    <w:p>
      <w:pPr>
        <w:pStyle w:val="Normal"/>
        <w:ind w:left="840" w:hanging="840"/>
        <w:rPr/>
      </w:pPr>
      <w:r>
        <w:rPr/>
        <w:t>委　員　　はい、区別してもいいのではないかと思います。</w:t>
      </w:r>
    </w:p>
    <w:p>
      <w:pPr>
        <w:pStyle w:val="Normal"/>
        <w:ind w:left="840" w:hanging="840"/>
        <w:rPr/>
      </w:pPr>
      <w:r>
        <w:rPr/>
      </w:r>
    </w:p>
    <w:p>
      <w:pPr>
        <w:pStyle w:val="Normal"/>
        <w:ind w:left="840" w:hanging="840"/>
        <w:rPr/>
      </w:pPr>
      <w:r>
        <w:rPr/>
        <w:t>委　員　　そこが一つの方向ですね。</w:t>
      </w:r>
    </w:p>
    <w:p>
      <w:pPr>
        <w:pStyle w:val="Normal"/>
        <w:ind w:left="840" w:hanging="840"/>
        <w:rPr/>
      </w:pPr>
      <w:r>
        <w:rPr/>
      </w:r>
    </w:p>
    <w:p>
      <w:pPr>
        <w:pStyle w:val="Normal"/>
        <w:ind w:left="850" w:hanging="850"/>
        <w:rPr/>
      </w:pPr>
      <w:r>
        <w:rPr/>
        <w:t>委　員　　１号２号３号ポルノそれぞれありますが子どもにとっては程度の違いがあったとしても、傷つくものは大なり小なり、あるいはそれがその後の状況いかんによっては、それが二次的に大きな問題になっていく場合もありますので、直罰でないにしても何か規制できる方向で考えたいと思います。問題を解決していくための手段として規制がどう活きるかという視点が大事だと思います。</w:t>
      </w:r>
    </w:p>
    <w:p>
      <w:pPr>
        <w:pStyle w:val="Normal"/>
        <w:ind w:left="1260" w:hanging="1260"/>
        <w:rPr/>
      </w:pPr>
      <w:r>
        <w:rPr/>
      </w:r>
    </w:p>
    <w:p>
      <w:pPr>
        <w:pStyle w:val="Normal"/>
        <w:ind w:left="840" w:hanging="840"/>
        <w:rPr/>
      </w:pPr>
      <w:r>
        <w:rPr/>
        <w:t>委　員　　区分けして検討する方法も一つの方法かと思いますが、その場合は重複部分についてこれは性的虐待の記録物という観点から問題にするので、そうなると、児童ポルノ法の定義はどうなるのか、その関係が重要になります。つまり、児童ポルノ法では「性欲を興奮・刺激」という要件がありますが、これをどう考えるかです。</w:t>
      </w:r>
    </w:p>
    <w:p>
      <w:pPr>
        <w:pStyle w:val="Normal"/>
        <w:ind w:left="840" w:hanging="840"/>
        <w:rPr/>
      </w:pPr>
      <w:r>
        <w:rPr/>
      </w:r>
    </w:p>
    <w:p>
      <w:pPr>
        <w:pStyle w:val="Normal"/>
        <w:ind w:left="850" w:hanging="850"/>
        <w:rPr/>
      </w:pPr>
      <w:r>
        <w:rPr/>
        <w:t>委　員　　そこはやはり運用との兼ね合いでしょうね。実質的に今の児童ポルノ法の定義がいいとは誰もここで思っていないので、一番いい形にできればいいのだと思いますが、大阪独自で新たな概念を打ち立てて、それを浸透させていく運用が実際にできるのかどうか。そこまで考えると、今ある児童ポルノ法の定義をそのまま使うのも一つの方法だと思います。そこは運用面でもこの方向なら明確に打ち出していけるというものが作れるのであれば、それはそれで大変な作業になるとは思いますが、作り上げれたらいいと思います。</w:t>
      </w:r>
    </w:p>
    <w:p>
      <w:pPr>
        <w:pStyle w:val="Normal"/>
        <w:ind w:left="1050" w:hanging="1050"/>
        <w:rPr/>
      </w:pPr>
      <w:r>
        <w:rPr/>
      </w:r>
    </w:p>
    <w:p>
      <w:pPr>
        <w:pStyle w:val="Normal"/>
        <w:ind w:left="840" w:hanging="840"/>
        <w:rPr/>
      </w:pPr>
      <w:r>
        <w:rPr/>
        <w:t>部会長　　性的虐待かどうかというのは受ける方の意識にあるということですが、実際に子どもに対する性的虐待は乳幼児に対して行われるケースもあって、乳幼児が虐待と思っているかどうかは意味がないわけですね。客観的に虐待行為になるかどうかをどう定義できるか。児童ポルノ法では、それを一般人がみて「性欲を興奮・刺激」されるかどうかという定義の仕方をしていますが、少なくともそれについては少し問題があるのではないかということが、我々の出発点だと思います。そのあたりどう考えるべきかということですが、いかがですか。</w:t>
      </w:r>
    </w:p>
    <w:p>
      <w:pPr>
        <w:pStyle w:val="Normal"/>
        <w:ind w:left="840" w:hanging="840"/>
        <w:rPr/>
      </w:pPr>
      <w:r>
        <w:rPr/>
      </w:r>
    </w:p>
    <w:p>
      <w:pPr>
        <w:pStyle w:val="Normal"/>
        <w:ind w:left="850" w:hanging="850"/>
        <w:rPr/>
      </w:pPr>
      <w:r>
        <w:rPr/>
        <w:t>委　員　　問題は、おっしゃっていただいたとおりだと思いますが、１号ポルノが性的虐待だということは、法律の要件に「性欲を興奮・刺激」がないということもありますし、これが虐待であることは誰が見ても明らかです。２号ポルノについては「性欲を興奮・刺激」という要件はあるものの、性器を触る触られというのも、これもまた虐待であるというのは明らかと思いますので、大阪府条例の従来の考え方からしても１号２号ポルノについては説明できるのではないかと思います。問題は３号ポルノですが、これは京都府条例でも直罰から外していますので、例えば、１号２号ポルノだけ直罰にするのであれば、法律の１号２号の定義そのまま使ったとしても、大阪府条例の体系というか基本的な考え方には齟齬はしないのではないかと思います。そういうことで法律の条文・定義と大阪府条例の基本的な視点・考え方は折り合いがつくのではないでしょうか。整合的に説明ができると思います。あとは廃棄命令なり単なる禁止規範なりの部分については、修正を施した上で大阪府条例の従来の考え方の観点から規制対象を定義することで、一応罰則のところと、廃棄命令なり禁止規範なりのところと整合性は取れるのではないかという気がしています。</w:t>
      </w:r>
    </w:p>
    <w:p>
      <w:pPr>
        <w:pStyle w:val="Normal"/>
        <w:ind w:left="1260" w:hanging="1260"/>
        <w:rPr/>
      </w:pPr>
      <w:r>
        <w:rPr/>
      </w:r>
    </w:p>
    <w:p>
      <w:pPr>
        <w:pStyle w:val="Normal"/>
        <w:ind w:left="1260" w:hanging="1260"/>
        <w:rPr/>
      </w:pPr>
      <w:r>
        <w:rPr/>
        <w:t>委　員　　そもそも性的虐待ってどういう風に定義すればいいですかね。</w:t>
      </w:r>
    </w:p>
    <w:p>
      <w:pPr>
        <w:pStyle w:val="Normal"/>
        <w:ind w:left="1260" w:hanging="1260"/>
        <w:rPr/>
      </w:pPr>
      <w:r>
        <w:rPr/>
      </w:r>
    </w:p>
    <w:p>
      <w:pPr>
        <w:pStyle w:val="Normal"/>
        <w:ind w:left="1260" w:hanging="1260"/>
        <w:rPr/>
      </w:pPr>
      <w:r>
        <w:rPr/>
        <w:t>委　員　　３９条の刑法</w:t>
      </w:r>
      <w:r>
        <w:rPr/>
        <w:t>176</w:t>
      </w:r>
      <w:r>
        <w:rPr/>
        <w:t>条等の条文に依拠しない形で、直接行為を列挙する、わいせつ行為など。</w:t>
      </w:r>
    </w:p>
    <w:p>
      <w:pPr>
        <w:pStyle w:val="Normal"/>
        <w:ind w:left="1260" w:hanging="1260"/>
        <w:rPr/>
      </w:pPr>
      <w:r>
        <w:rPr/>
      </w:r>
    </w:p>
    <w:p>
      <w:pPr>
        <w:pStyle w:val="Normal"/>
        <w:ind w:left="1260" w:hanging="1260"/>
        <w:rPr/>
      </w:pPr>
      <w:r>
        <w:rPr/>
        <w:t>委　員　　概念的にはどうですかね。</w:t>
      </w:r>
    </w:p>
    <w:p>
      <w:pPr>
        <w:pStyle w:val="Normal"/>
        <w:ind w:left="1260" w:hanging="1260"/>
        <w:rPr/>
      </w:pPr>
      <w:r>
        <w:rPr/>
      </w:r>
    </w:p>
    <w:p>
      <w:pPr>
        <w:pStyle w:val="Normal"/>
        <w:ind w:left="850" w:hanging="850"/>
        <w:rPr/>
      </w:pPr>
      <w:r>
        <w:rPr/>
        <w:t>委　員　　概念的には非常に広いですが、規制対象になるような悪質な性的虐待をある程度類型化する、ということじゃないでしょうか。着衣の上からのわいせつ行為も含めてですね。</w:t>
      </w:r>
    </w:p>
    <w:p>
      <w:pPr>
        <w:pStyle w:val="Normal"/>
        <w:ind w:left="1260" w:hanging="1260"/>
        <w:rPr/>
      </w:pPr>
      <w:r>
        <w:rPr/>
      </w:r>
    </w:p>
    <w:p>
      <w:pPr>
        <w:pStyle w:val="Normal"/>
        <w:ind w:left="840" w:hanging="840"/>
        <w:rPr/>
      </w:pPr>
      <w:r>
        <w:rPr/>
        <w:t>委　員　　虐待防止法では、性的虐待をどのように定義されているのですか。</w:t>
      </w:r>
    </w:p>
    <w:p>
      <w:pPr>
        <w:pStyle w:val="Normal"/>
        <w:ind w:left="1260" w:hanging="1260"/>
        <w:rPr/>
      </w:pPr>
      <w:r>
        <w:rPr/>
      </w:r>
    </w:p>
    <w:p>
      <w:pPr>
        <w:pStyle w:val="Normal"/>
        <w:ind w:left="853" w:hanging="840"/>
        <w:rPr/>
      </w:pPr>
      <w:r>
        <w:rPr/>
        <w:t>委　員　　虐待の定義自体は４つあって、身体、心理的、ネグレクト、性的虐待。性的虐待とは、子どもに対してみだらな行為をしてもいけないし、させてもいけないとなっています。要するに、子ども自身に性的なダメージを与えることになる行為は、やはり性的虐待と判断できるということです。</w:t>
      </w:r>
    </w:p>
    <w:p>
      <w:pPr>
        <w:pStyle w:val="Normal"/>
        <w:ind w:left="1050" w:hanging="1050"/>
        <w:rPr/>
      </w:pPr>
      <w:r>
        <w:rPr/>
      </w:r>
    </w:p>
    <w:p>
      <w:pPr>
        <w:pStyle w:val="Normal"/>
        <w:ind w:left="1050" w:hanging="1050"/>
        <w:rPr/>
      </w:pPr>
      <w:r>
        <w:rPr/>
        <w:t>事務局　　資料２－１に厚生労働省が示している性的虐待の定義を記載しています。</w:t>
      </w:r>
    </w:p>
    <w:p>
      <w:pPr>
        <w:pStyle w:val="Normal"/>
        <w:ind w:left="1050" w:hanging="1050"/>
        <w:rPr/>
      </w:pPr>
      <w:r>
        <w:rPr/>
      </w:r>
    </w:p>
    <w:p>
      <w:pPr>
        <w:pStyle w:val="Normal"/>
        <w:ind w:left="1050" w:hanging="1050"/>
        <w:rPr/>
      </w:pPr>
      <w:r>
        <w:rPr/>
        <w:t>部会長　　それでは、この資料を説明していただけますか。</w:t>
      </w:r>
    </w:p>
    <w:p>
      <w:pPr>
        <w:pStyle w:val="Normal"/>
        <w:ind w:left="1050" w:hanging="1050"/>
        <w:rPr/>
      </w:pPr>
      <w:r>
        <w:rPr/>
      </w:r>
    </w:p>
    <w:p>
      <w:pPr>
        <w:pStyle w:val="Normal"/>
        <w:ind w:left="840" w:hanging="840"/>
        <w:rPr/>
      </w:pPr>
      <w:r>
        <w:rPr/>
        <w:t>事務局　　資料２－１をご覧ください。条例３９条の各号ごとの定義を左側に記載して、中央の欄にそれぞれの行為を記録した記録物がその画像を見ただけで立証可能な行為と、画像だけでは立証が困難な行為とを大きく二つに分けており、その中でさらに児童ポルノと重複する部分としない部分の行為という形で分類をしています。まず第１号の刑法に該当する部分で、強制わいせつや強姦の行為を記録したもので、立証可能な行為のうち児童ポルノと重複する部分が１３歳未満の女子に対する姦淫、１３歳未満の子どもに対するわいせつ行為のうちの性交類似行為、他人が子どもの性器に触る又は触らせる、全裸又は半裸にさせる。重複しない部分で立証可能なものは、１３歳未満の子どもに対するわいせつ行為のうち着衣等の上からのわいせつ行為、ただしこれは動画・連続画像に限ります。右側の記録物の画像だけでは立証困難な行為について、そのうちの児童ポルノに重複する部分は、１３歳以上の女子に対する暴行や脅迫を用いての姦淫行為、１３歳以上の子どもに対する暴行や脅迫を用いてのわいせつ行為、心神喪失若しくは抗拒不能に乗じ、わいせつ行為又は姦淫するもの、画像だけで心神喪失しているかどうか判断するのは困難なため、ということです。児童ポルノと重複しない部分で画像だけでは立証困難な行為としては、１３歳未満の子どもに対するわいせつ行為のうち、無理やりキスをする、子どもの頭から精液をかける、これは画像だけでは精液を特定することが困難という理由からです。また着衣等の上からのわいせつ行為のうち静止画については連続性が分からないので、画像だけでは判断が難しいであろうということで分類をしています。第２号の児童に淫行をさせる行為は、画像だけで淫行をさせているのかどうかという判断は難しいので、立証困難の欄の児童ポルノと重複する部分に区分けしています。第３号の児童買春ですが、「対償を供与し、又はその供与を約束して」の条件は画像だけを見て判断は難しいので立証困難の欄に区分けしています。第４号の児童虐待防止法の性的虐待ですが、これは条文では性的虐待の定義はないのですが、厚生労働省の「子ども虐待対応の手引き」の性的虐待の定義を点線で囲っている部分に記載しています。子どもへの性交、性的暴行、性的行為への強要・教唆、性器を触る又は触らせる等の性的暴力、性的行為の強要・教唆、性器や性交を見せる、ポルノグラフィーの被写体などに子どもを強要とあります。これらの行為を記録したもので、立証可能な行為は年齢による要件がこの法律ではないので、１８歳未満の子どもへの性交、性的暴行、性器を触る又は触らせるなどの性的暴力、性的行為の強要・教唆、これは着衣の上からの性的行為を除きます。画像から立証可能なもので児童ポルノと重複しない行為としては、着衣の上からの性的行為の強要・教唆となります。画像だけ見て立証困難なものは、性的行為への強要・教唆、自慰行為などをさせるところが強要しているのかどうかというのが画像だけでは判断が難しいのでここに区分けしています。児童ポルノと重複しない部分は、性器や性交を見せる、ポルノグラフィー等の被写体として子どもを強要、ただしこれはどのような画像を性的虐待の記録と位置付けるのか不明確ということがあります。また着衣の上から性的行為の強要・教唆の静止画は立証困難な行為で児童ポルノ法と重複しないものになります。第５号の青少年健全育成条例第３４条の淫行条例についても、「金品その他の財産上の利益、役務、職務を供与し、又は供与する約束で」「威迫し、欺き、又は困惑させて」の条件が画像だけでは判断しにくいのでここに分類しています。６号７号については、記録物の画像だけで立証可能な部分と立証困難な部分がありまして、立証可能な部分で児童ポルノと重複する部分は、あまりないケースで出版物には見られませんが、衣服をほとんど着けない状態で性欲を興奮刺激する姿態、児童ポルノと重複しない部分では、水着、下着等を着用した状態で陰部又はでん部を強調した姿態をとらせる行為、ただし今現在は定義が不明瞭なため特定は困難という形になっています。画像だけでは立証が困難な行為は、７号の「１３歳以上１８歳未満の青少年の同意を得ず、又は威迫し、欺き、若しくは困惑させて」が児童ポルノとは重複しないけれども画像だけでは立証が困難であるという分類をしています。</w:t>
      </w:r>
    </w:p>
    <w:p>
      <w:pPr>
        <w:pStyle w:val="Normal"/>
        <w:ind w:left="840" w:hanging="840"/>
        <w:rPr/>
      </w:pPr>
      <w:r>
        <w:rPr/>
      </w:r>
    </w:p>
    <w:p>
      <w:pPr>
        <w:pStyle w:val="Normal"/>
        <w:ind w:left="840" w:hanging="840"/>
        <w:rPr/>
      </w:pPr>
      <w:r>
        <w:rPr/>
        <w:t>委　員　　こういう整理をすると、さっきのベン図は、実はもっと色々なケースがあってもっと複雑ですね。例えば、女性は１６歳から婚姻可能ですので、婚姻して夫婦で性交している場面を写真に撮ったとすると、それは児童ポルノですよね、１８歳未満だから。ところが、虐待じゃないから虐待記録物という観点からはそれは除かれますよね。</w:t>
      </w:r>
    </w:p>
    <w:p>
      <w:pPr>
        <w:pStyle w:val="Normal"/>
        <w:ind w:left="840" w:hanging="840"/>
        <w:rPr/>
      </w:pPr>
      <w:r>
        <w:rPr/>
      </w:r>
    </w:p>
    <w:p>
      <w:pPr>
        <w:pStyle w:val="Normal"/>
        <w:ind w:left="850" w:hanging="850"/>
        <w:rPr/>
      </w:pPr>
      <w:r>
        <w:rPr/>
        <w:t>委　員　　児童ポルノでも虐待記録物でも、その行為そのものではなくて、それが記録されて流通することによって健全育成に対する悪影響という場合と、当該行為そのものの悪影響という場合はまた違う話になります。婚姻年齢に達して１６歳の女子であってもそれが流通することによって、当該女性にとっては健全育成の阻害行為になるため、健全育成の対象には違いないと思うので、そういう意味ではそれが対象になっても、そんなにおかしくないのかなという気はします。</w:t>
      </w:r>
    </w:p>
    <w:p>
      <w:pPr>
        <w:pStyle w:val="Normal"/>
        <w:ind w:left="1260" w:hanging="1260"/>
        <w:rPr/>
      </w:pPr>
      <w:r>
        <w:rPr/>
      </w:r>
    </w:p>
    <w:p>
      <w:pPr>
        <w:pStyle w:val="Normal"/>
        <w:ind w:left="840" w:hanging="840"/>
        <w:rPr/>
      </w:pPr>
      <w:r>
        <w:rPr/>
        <w:t>部会長　　とりあえずこの議論は押さえておいて、先ほど出ていた重複部分と右側の部分について規制のあり方を変えるという議論について、次回までに議論いただくことにしたいと思います。資料１に戻って、法律との関係ですね、このあたりに入っていきたいと思います。説明をお願いいたします。</w:t>
      </w:r>
    </w:p>
    <w:p>
      <w:pPr>
        <w:pStyle w:val="Normal"/>
        <w:ind w:left="840" w:hanging="840"/>
        <w:rPr/>
      </w:pPr>
      <w:r>
        <w:rPr/>
      </w:r>
    </w:p>
    <w:p>
      <w:pPr>
        <w:pStyle w:val="Normal"/>
        <w:ind w:left="840" w:hanging="840"/>
        <w:rPr/>
      </w:pPr>
      <w:r>
        <w:rPr/>
        <w:t>事務局　　資料１の２枚目になります。子どもの性的虐待の記録の取得・所持側に罰則を科すことの論点等の整理ですが、まず一つ目の論点は法律との関係で取得・所持側に罰則を科す場合、法律で規制のない部分に罰則を科す場合で、前回出された意見として、法律で規制のない「取得・所持」に条例で規制を設けることは可能、「個人的領域への国家権力の介入」、「表現の自由の侵害」という問題とこの「子どもの性的虐待の記録」に対する規制との折り合いをどうつけるかが問題。今後検討すべき事項としては、「個人的領域への国家権力の介入」とならないか、「表現の自由の侵害」とならないかということが挙げられました。二つ目の論点の罰則を科すことについてということで、前回出された意見では被害者にとっては画像の存在そのものが精神的苦痛になるという観点からは、所持一般を処罰すべしとなるだろうがバランス論として所持一般を処罰するのは広すぎるのではないか、直罰よりはまずは廃棄命令。そのうえで対象を限定した直罰規定の検討が必要、１３歳未満の強姦と強制わいせつの記録物には直罰を科すべきではないか、ただし直罰が難しくても、勧告や指導等といった手法の規制はすべきといったご意見がだされました。今後検討すべき事項としては、「取得・所持」の禁止規定を設けるべきか、「取得・所持」に対して罰則を科すべきか、罰則を科す場合の対象をどうすべきか、などが挙げられます。処罰対象行為について、処罰対象を「取得」にするか「所持」にするかで立法趣旨の説明にも若干の相違が生じます。「取得」であれば今後の流通を減少させて二次被害の減少を図る、「所持」は既に拡散し、生じている二次被害の解消を図るということが目的です。前回出された意見としては、取得と所持は分けて考えるべき、所持まで含めると広範囲すぎるため、規制すべきところを限定的に規制すればいいとは思うが絞り方が難しい。また、取得を対象とする場合は、販売側に負のインセンティブを与え、流通全体を減らしていく事が主たる狙いになると思う。販売側への規制と取得側への規制により、流通を減らしていくという点でも整合性がとれる。取得を規制する目的は、販売側を結果的に取り締まれるというもの。一方、所持を規制する目的は所持する行為がけしからんというのではなく、意図せず流出してしまう危険性という観点からの取締りが可能ではないか。個人的法益の観点からは取得と所持を区別する意味はあまりないかもしれない、というようなご意見。今後検討すべき事項では、流通を減少させる目的から、「取得」を対象とすべきか、拡散防止の観点から「所持一般」を対象とすべきか、「取得」「所持」とも対象とすべきか。次の二つ目、処罰対象行為について、有償取得・無償取得についてですが、前回出された意見は、無償取得一般だと現状では広すぎる可能性もあるため、有償又は反復取得という限定が妥当かと思う、有償取得のみを対象とすると愛好家で無償交換している記録物について規制できなくなる。その部分については反復取得ということでカバーすべきか、というようなご意見がだされました。今後検討すべき事項としては、対象を有償取得又は反復取得に限定すべきか。論点三つ目の対象範囲についてですが、前回出された意見としては一つの記録物が第３９条の複数の号に該当する場合があると考えられるため、例えば「１３歳未満の女子を姦淫する行為」を記録したもの等、具体的な行為を列挙する方法ではどうか、といった意見です。今後検討すべき事項としては、対象となる記録物の具体的な行為を記録すべきかどうか。次の論点、処罰対象記録物の検討で有体物に限定すべきかどうか。ネット上に流通する画像に対して自治体の条例でどこまで有効か疑問であり、有体物に限定すべき、というようなご意見が出されました。今後検討すべき事項については、有体物に限定すべきか。次の論点、処罰行為の対象年齢による区分、被写体となった子どもの年齢により処罰の区分を設けるべきか。前回出された意見では、判断能力が未熟な１３歳未満に対する性的虐待は悪質であり、その記録物についても厳正に対処すべき、画像からの年齢判定は非常に難しいが、１３歳未満に限定するのであれば技術的にそんなに困難ではない。今後検討すべき事項としては、処罰行為の対象を１３歳未満に対する「性的虐待の記録物」に限定すべきか。次の論点、廃棄命令権の検討というところで、廃棄命令の対象範囲、年齢による区分、廃棄命令の実効性の確保で命令違反に対する罰則規定、立入調査の権限の付与、といったところで出された意見が、拡散防止の観点から廃棄命令をすること自体に反対はない、過去に買ったものを廃棄させることが規制の眼目ではないか、廃棄命令だと実効性にかなり課題があるように思う、たとえば、「府職員が廃棄命令する対象物を判断できるか」、「府職員による廃棄命令に強制力があるか」等、あまり実効的でない手法を罰則ではないとはいえ強制的な権限として定めるということをどう考えるか。今後検討すべき事項としては、実効性の課題があるものの、拡散防止の観点から廃棄命令は必要か、廃棄命令を行う場合、対象範囲をどうするかということです。</w:t>
      </w:r>
    </w:p>
    <w:p>
      <w:pPr>
        <w:pStyle w:val="Normal"/>
        <w:ind w:left="840" w:hanging="840"/>
        <w:rPr/>
      </w:pPr>
      <w:r>
        <w:rPr/>
      </w:r>
    </w:p>
    <w:p>
      <w:pPr>
        <w:pStyle w:val="Normal"/>
        <w:ind w:left="840" w:hanging="840"/>
        <w:rPr/>
      </w:pPr>
      <w:r>
        <w:rPr/>
        <w:t>部会長　　ありがとうございました。この部分についてはどうですかね。他の問題と複雑にリンクし合っている問題ではありますが。</w:t>
      </w:r>
    </w:p>
    <w:p>
      <w:pPr>
        <w:pStyle w:val="Normal"/>
        <w:ind w:left="1050" w:hanging="1050"/>
        <w:rPr/>
      </w:pPr>
      <w:r>
        <w:rPr/>
      </w:r>
    </w:p>
    <w:p>
      <w:pPr>
        <w:pStyle w:val="Normal"/>
        <w:ind w:left="840" w:hanging="840"/>
        <w:rPr/>
      </w:pPr>
      <w:r>
        <w:rPr/>
        <w:t>委　員　　所持は過去に買ったもの、もらったものをどうするかですよね、これから所持するものについては取得に入るわけですから。日本弁護士連合会の対案や民主党案、自民・公明党案を見ると、日弁連と民主党は有償取得と反復取得に限定しています。それは一方的に送りつけられる場合など冤罪の可能性があるので、有償取得・反復取得に限定して、所持は規制しないという立場をとってますね。それも一つの方法かと思います。</w:t>
      </w:r>
    </w:p>
    <w:p>
      <w:pPr>
        <w:pStyle w:val="Normal"/>
        <w:ind w:left="840" w:hanging="840"/>
        <w:rPr/>
      </w:pPr>
      <w:r>
        <w:rPr/>
      </w:r>
    </w:p>
    <w:p>
      <w:pPr>
        <w:pStyle w:val="Normal"/>
        <w:ind w:left="850" w:hanging="850"/>
        <w:rPr/>
      </w:pPr>
      <w:r>
        <w:rPr/>
        <w:t>委　員　　見る側、する側の視点ではなくて、される側の人権を土台において考えるべきだろうと思います。人権の観点から最大限子どものために可能な限りの処罰規定が設けられるべきだと思います。もう一つ、規制を作っても例えば警察で運用できないというようなことがあるならば、運用可能な範囲にすべきと思いますので、法律の専門家だけではなく、警察などの具体的に運用する側の意見も参考にしていただきたい。</w:t>
      </w:r>
    </w:p>
    <w:p>
      <w:pPr>
        <w:pStyle w:val="Normal"/>
        <w:ind w:left="1050" w:hanging="1050"/>
        <w:rPr/>
      </w:pPr>
      <w:r>
        <w:rPr/>
      </w:r>
    </w:p>
    <w:p>
      <w:pPr>
        <w:pStyle w:val="Normal"/>
        <w:ind w:left="850" w:hanging="850"/>
        <w:rPr/>
      </w:pPr>
      <w:r>
        <w:rPr/>
        <w:t>委　員　　これも規制範囲とも関連するのかと思いますが、子どもの人権ということであれば所持まで規制対象にするのが一番厳しい方法だろうと思いますが、他方で、意図せず手元にあるという問題、これが本当にどれくらい現実にあるのか分かりませんが、そういう批判があることは確かですので、それを考慮すると所持の規制や無償取得は難しくて、有償・反復を対象にすることが妥当ではないかと思います。京都府はそのあたりも考えて、廃棄命令については所持を対象にして、直罰は有償取得なんですね。廃棄命令を設定するなら、そういう切り分けも一つかなと思います。ただ所持の場合、正当な理由なく所持していることを処罰するわけですから、実際にそこまで深刻な弊害があるのかというとよく分からないところではあります。</w:t>
      </w:r>
    </w:p>
    <w:p>
      <w:pPr>
        <w:pStyle w:val="Normal"/>
        <w:ind w:left="840" w:hanging="840"/>
        <w:rPr/>
      </w:pPr>
      <w:r>
        <w:rPr/>
      </w:r>
    </w:p>
    <w:p>
      <w:pPr>
        <w:pStyle w:val="Normal"/>
        <w:ind w:left="840" w:hanging="840"/>
        <w:rPr/>
      </w:pPr>
      <w:r>
        <w:rPr/>
        <w:t>部会長　　有体物に限定すべきかという点はどうですか。</w:t>
      </w:r>
    </w:p>
    <w:p>
      <w:pPr>
        <w:pStyle w:val="Normal"/>
        <w:ind w:left="1260" w:hanging="1260"/>
        <w:rPr/>
      </w:pPr>
      <w:r>
        <w:rPr/>
      </w:r>
    </w:p>
    <w:p>
      <w:pPr>
        <w:pStyle w:val="Normal"/>
        <w:ind w:left="850" w:hanging="850"/>
        <w:rPr/>
      </w:pPr>
      <w:r>
        <w:rPr/>
        <w:t>委　員　　有体物に限るという規定を作った場合には、ハードディスクに保存されているものは完全適応外になりますか。</w:t>
      </w:r>
    </w:p>
    <w:p>
      <w:pPr>
        <w:pStyle w:val="Normal"/>
        <w:ind w:left="1260" w:hanging="1260"/>
        <w:rPr/>
      </w:pPr>
      <w:r>
        <w:rPr/>
      </w:r>
    </w:p>
    <w:p>
      <w:pPr>
        <w:pStyle w:val="Normal"/>
        <w:ind w:left="991" w:hanging="991"/>
        <w:rPr/>
      </w:pPr>
      <w:r>
        <w:rPr/>
        <w:t>委　員　　ハードディスクに保存されているものは電磁的記録の保管ですが、たとえば、サーバーにわいせつ画像を保存して陳列している場合は、サーバー自体が有体物という最高裁の判例が出ています。電磁的記録というのは送信中のデータのことで、メールに添付して有償で送ったり頒布したりというのは、電磁的記録の頒布ということになります。</w:t>
      </w:r>
    </w:p>
    <w:p>
      <w:pPr>
        <w:pStyle w:val="Normal"/>
        <w:ind w:left="1260" w:hanging="1260"/>
        <w:rPr/>
      </w:pPr>
      <w:r>
        <w:rPr/>
      </w:r>
    </w:p>
    <w:p>
      <w:pPr>
        <w:pStyle w:val="Normal"/>
        <w:ind w:left="850" w:hanging="850"/>
        <w:rPr/>
      </w:pPr>
      <w:r>
        <w:rPr/>
        <w:t>委　員　　ネットの流出そのものを規制するわけではないので、</w:t>
      </w:r>
      <w:r>
        <w:rPr/>
        <w:t>DVD</w:t>
      </w:r>
      <w:r>
        <w:rPr/>
        <w:t>で持っている場合とハードディスクに持っている場合とで区別する理由はないような気がします。ネットの流出防止ということであれば、プロバイダー等に規制をかけるということになれば、少し影響が大きいと思いますが、大阪府内の人間が送信や受信・ダウンロードするということであれば、あまり有体物と区別する必要はないと思います。</w:t>
      </w:r>
    </w:p>
    <w:p>
      <w:pPr>
        <w:pStyle w:val="Normal"/>
        <w:ind w:left="1260" w:hanging="1260"/>
        <w:rPr/>
      </w:pPr>
      <w:r>
        <w:rPr/>
      </w:r>
    </w:p>
    <w:p>
      <w:pPr>
        <w:pStyle w:val="Normal"/>
        <w:ind w:left="840" w:hanging="840"/>
        <w:rPr/>
      </w:pPr>
      <w:r>
        <w:rPr/>
        <w:t>部会長　　これについて、他に何かご意見ありますか。一番目の論点はいかがですか、「個人的領域への国家権力の介入」「表現の自由の侵害」とならないのかという論点についてはいかがですか。性的虐待の記録は、そもそも表現の自由との対抗関係にないわけですから、このあたりは別に問題ないと思いますがいかがですか。</w:t>
      </w:r>
    </w:p>
    <w:p>
      <w:pPr>
        <w:pStyle w:val="Normal"/>
        <w:ind w:left="840" w:hanging="840"/>
        <w:rPr/>
      </w:pPr>
      <w:r>
        <w:rPr/>
      </w:r>
    </w:p>
    <w:p>
      <w:pPr>
        <w:pStyle w:val="Normal"/>
        <w:ind w:left="840" w:hanging="840"/>
        <w:rPr/>
      </w:pPr>
      <w:r>
        <w:rPr/>
        <w:t>委　員　　基本的にはそうですが、概念があいまいだと問題が生じますので、どの範囲のものを規制するのかということと関連すると思います。取得について、３号ポルノを広く対象にするのであれば少し問題があるとは思いますが、１号２号ポルノに限定するとか、３号ポルノでも一部に限るということであれば、それほど大きな問題にはならないかと思います。</w:t>
      </w:r>
    </w:p>
    <w:p>
      <w:pPr>
        <w:pStyle w:val="Normal"/>
        <w:ind w:left="840" w:hanging="840"/>
        <w:rPr/>
      </w:pPr>
      <w:r>
        <w:rPr/>
      </w:r>
    </w:p>
    <w:p>
      <w:pPr>
        <w:pStyle w:val="Normal"/>
        <w:ind w:left="840" w:hanging="840"/>
        <w:rPr/>
      </w:pPr>
      <w:r>
        <w:rPr/>
        <w:t>部会長　　廃棄命令についてはいかがですか。実効性に課題があるものの拡散防止の観点から廃棄命令が必要かどうかということと、廃棄命令を行う場合、対象範囲をどうするかというこのあたりの部分はいかがですか。廃棄命令をする場合は具体的に行政としては、どのような手順になるのでしょうか。行政職員が該当物を確認することになるのでしょうか。</w:t>
      </w:r>
    </w:p>
    <w:p>
      <w:pPr>
        <w:pStyle w:val="Normal"/>
        <w:ind w:left="1260" w:hanging="1260"/>
        <w:rPr/>
      </w:pPr>
      <w:r>
        <w:rPr/>
      </w:r>
    </w:p>
    <w:p>
      <w:pPr>
        <w:pStyle w:val="Normal"/>
        <w:ind w:left="850" w:hanging="850"/>
        <w:rPr/>
      </w:pPr>
      <w:r>
        <w:rPr/>
        <w:t>事務局　　そうですね。京都府の場合は、捜査の過程や被害児童からの申出によって該当物を所持している者が明確な場合に関係機関から情報を入手する方法に限定しています。</w:t>
      </w:r>
    </w:p>
    <w:p>
      <w:pPr>
        <w:pStyle w:val="Normal"/>
        <w:ind w:left="840" w:hanging="840"/>
        <w:rPr/>
      </w:pPr>
      <w:r>
        <w:rPr/>
      </w:r>
    </w:p>
    <w:p>
      <w:pPr>
        <w:pStyle w:val="Normal"/>
        <w:ind w:left="840" w:hanging="840"/>
        <w:rPr/>
      </w:pPr>
      <w:r>
        <w:rPr/>
        <w:t>委　員　　確認は行政職員が確認して、廃棄は目の前で廃棄させることになるんですか。単に命令を発するだけではないですよね。</w:t>
      </w:r>
    </w:p>
    <w:p>
      <w:pPr>
        <w:pStyle w:val="Normal"/>
        <w:ind w:left="1050" w:hanging="1050"/>
        <w:rPr/>
      </w:pPr>
      <w:r>
        <w:rPr/>
      </w:r>
    </w:p>
    <w:p>
      <w:pPr>
        <w:pStyle w:val="Normal"/>
        <w:ind w:left="853" w:hanging="840"/>
        <w:rPr/>
      </w:pPr>
      <w:r>
        <w:rPr/>
        <w:t>委　員　　少し実効性が弱い気がしますね。実際、該当物を確認して、廃棄の命令をして廃棄を確認するといっても、容易にどこかに残すことは今どきいろんな形で出来ますし。ＤＶＤを目の前で破るという話なら分かりやすいですが、データとして他に保存もできるわけですから廃棄命令に本当に従っているのかどうかの確認は完全には徹底できないでしょうね。</w:t>
      </w:r>
    </w:p>
    <w:p>
      <w:pPr>
        <w:pStyle w:val="Normal"/>
        <w:ind w:left="840" w:hanging="840"/>
        <w:rPr/>
      </w:pPr>
      <w:r>
        <w:rPr/>
      </w:r>
    </w:p>
    <w:p>
      <w:pPr>
        <w:pStyle w:val="Normal"/>
        <w:ind w:left="853" w:hanging="840"/>
        <w:rPr/>
      </w:pPr>
      <w:r>
        <w:rPr/>
        <w:t>委　員　　廃棄命令は該当物を特定しないといけないわけですから、本人が隠しているのは最初から対象外ですしね。電磁的記録の場合は、その場で表示させて削除させるということになるのでしょうか。</w:t>
      </w:r>
    </w:p>
    <w:p>
      <w:pPr>
        <w:pStyle w:val="Normal"/>
        <w:ind w:left="1260" w:hanging="1260"/>
        <w:rPr/>
      </w:pPr>
      <w:r>
        <w:rPr/>
      </w:r>
    </w:p>
    <w:p>
      <w:pPr>
        <w:pStyle w:val="Normal"/>
        <w:ind w:left="1050" w:hanging="1050"/>
        <w:rPr/>
      </w:pPr>
      <w:r>
        <w:rPr/>
        <w:t>委　員　　警察職員ではなく行政職員に廃棄命令権を付与することは、確かに実効性の面で弱いですね。京都府は実例はあるのですか。</w:t>
      </w:r>
    </w:p>
    <w:p>
      <w:pPr>
        <w:pStyle w:val="Normal"/>
        <w:ind w:left="840" w:hanging="840"/>
        <w:rPr/>
      </w:pPr>
      <w:r>
        <w:rPr/>
      </w:r>
    </w:p>
    <w:p>
      <w:pPr>
        <w:pStyle w:val="Normal"/>
        <w:ind w:left="840" w:hanging="840"/>
        <w:rPr/>
      </w:pPr>
      <w:r>
        <w:rPr/>
        <w:t>事務局　　今のところは、廃棄命令はないですが、命令の手前の形で廃棄の指導をしたケースがあります。</w:t>
      </w:r>
    </w:p>
    <w:p>
      <w:pPr>
        <w:pStyle w:val="Normal"/>
        <w:ind w:left="840" w:hanging="840"/>
        <w:rPr/>
      </w:pPr>
      <w:r>
        <w:rPr/>
      </w:r>
    </w:p>
    <w:p>
      <w:pPr>
        <w:pStyle w:val="Normal"/>
        <w:ind w:left="853" w:hanging="840"/>
        <w:rPr/>
      </w:pPr>
      <w:r>
        <w:rPr/>
        <w:t>委　員　　一つはそういうハードルがあるということが意味を持つ場合もありますよね。該当物の特定や廃棄の確認方法などに問題があって実効性は弱いかもしれませんが、一定の指導が入るということでは、現実問題、現場はやる方は大変かもしれないですけど、一つのハードルになるので何らかの抑制は与えられるという気はします。</w:t>
      </w:r>
    </w:p>
    <w:p>
      <w:pPr>
        <w:pStyle w:val="Normal"/>
        <w:ind w:left="1050" w:hanging="1050"/>
        <w:rPr/>
      </w:pPr>
      <w:r>
        <w:rPr/>
      </w:r>
    </w:p>
    <w:p>
      <w:pPr>
        <w:pStyle w:val="Normal"/>
        <w:ind w:left="840" w:hanging="840"/>
        <w:rPr/>
      </w:pPr>
      <w:r>
        <w:rPr/>
        <w:t>委　員　　実効性という観点からいうと、データはいくらでもコピーできるし、今はクラウドといって自分のハードディスクじゃなく外部に送れますからね。</w:t>
      </w:r>
    </w:p>
    <w:p>
      <w:pPr>
        <w:pStyle w:val="Normal"/>
        <w:ind w:left="840" w:hanging="840"/>
        <w:rPr/>
      </w:pPr>
      <w:r>
        <w:rPr/>
      </w:r>
    </w:p>
    <w:p>
      <w:pPr>
        <w:pStyle w:val="Normal"/>
        <w:ind w:left="853" w:hanging="840"/>
        <w:rPr/>
      </w:pPr>
      <w:r>
        <w:rPr/>
        <w:t>委　員　　おっしゃるように実効性ということではなくて、ここまで本気で大阪府はこれに取り組んで規制する、持ったらダメ、ということを宣言的にアピールはある程度できますよね。</w:t>
      </w:r>
    </w:p>
    <w:p>
      <w:pPr>
        <w:pStyle w:val="Normal"/>
        <w:ind w:left="1050" w:hanging="1050"/>
        <w:rPr/>
      </w:pPr>
      <w:r>
        <w:rPr/>
      </w:r>
    </w:p>
    <w:p>
      <w:pPr>
        <w:pStyle w:val="Normal"/>
        <w:ind w:left="1050" w:hanging="1050"/>
        <w:rPr/>
      </w:pPr>
      <w:r>
        <w:rPr/>
        <w:t>部会長　　その辺りも今後の課題ということで、最後の資料を説明してください。</w:t>
      </w:r>
    </w:p>
    <w:p>
      <w:pPr>
        <w:pStyle w:val="Normal"/>
        <w:ind w:left="1050" w:hanging="1050"/>
        <w:rPr/>
      </w:pPr>
      <w:r>
        <w:rPr/>
      </w:r>
    </w:p>
    <w:p>
      <w:pPr>
        <w:pStyle w:val="Normal"/>
        <w:ind w:left="840" w:hanging="840"/>
        <w:rPr/>
      </w:pPr>
      <w:r>
        <w:rPr/>
        <w:t>事務局　　資料１の３枚目ですが、子どもの性的虐待の記録の製造・販売側に罰則を科すことの論点整理として、一つ目の論点が法律との関係で、法律で既に規制のある部分に罰則を科す場合、前回出された意見としては、児童ポルノ法は、附則</w:t>
      </w:r>
      <w:r>
        <w:rPr/>
        <w:t>2</w:t>
      </w:r>
      <w:r>
        <w:rPr/>
        <w:t>条により、児童ポルノ法の規制対象と重複するものを条例で規制することは認めていない。そのため、条例での規制が考えられる類型としては、①ジュニアアイドル誌と、②着衣だが性的虐待を受けている写真（強制わいせつ）の二つ。ジュニアアイドル誌は定義が不明瞭のため罰則化にはなじまない。そのため、②の、着衣だが性的虐待を受けている場合に限定され、事例としてはごくわずか。次の処罰範囲の拡大のところでは、児童ポルノより処罰範囲が拡大することについてということで、前回出された意見としては、そもそも「性的虐待の記録」は子どもが虐待されている場面の記録物であるから、家族写真等は対象にならず、限定的な範囲となっており、児童ポルノ法と比べても処罰範囲が拡大化しているとは言えないのではないか。児童ポルノ法は、見る側の視点である性欲を興奮・刺激という要件が入っているために、子どもを守るという観点から抜け落ちてしまう記録物がある。それらについて、一定程度、条例で規制していくことは意味がある。判例でみると、この性欲を興奮・刺激という文言は機能しておらず、結果として、ほとんどの記録物がカバーできていると言える。そのため、児童ポルノ法と重複していない部分は、着衣だが性的虐待を受けている場合に限定されており、事例としてはごくわずか。わずかな事例であっても、何らかの対処は必要だが、その部分だけを規制する条例を制定するというのはアンバランス。今後検討すべき事項としては、児童ポルノ法に重複しない「子どもの性的虐待の記録」の製造・販売側に罰則を科すべきか。また、この罰則化は取得・所持側に罰則を科すための前提として必要か。三つ目、処罰行為の検討では、提供目的以外の製造の場合の検討、無償提供の場合の検討が今後検討すべき事項として挙がっています。次の論点、処罰対象者の検討で、現時点の努力義務では保護者や事業者に限定をしているところですけれども、今後検討すべき事項として、処罰の対象の主体を限定すべきか、「何人も」にするべきかというものです。</w:t>
      </w:r>
    </w:p>
    <w:p>
      <w:pPr>
        <w:pStyle w:val="Normal"/>
        <w:ind w:left="840" w:hanging="840"/>
        <w:rPr/>
      </w:pPr>
      <w:r>
        <w:rPr/>
      </w:r>
    </w:p>
    <w:p>
      <w:pPr>
        <w:pStyle w:val="Normal"/>
        <w:ind w:left="840" w:hanging="840"/>
        <w:rPr/>
      </w:pPr>
      <w:r>
        <w:rPr/>
        <w:t>部会長　　この部分いかがですか。現行の児童ポルノ処罰法では、提供目的の製造は処罰されてますよね。それで、提供目的のない場合は単純製造で７条の３項で処罰されてますよね。ただしそれは、２条３項の１号から３号までの児童ポルノの姿態をとらせて製造するという、そういう行為が処罰されてますよね。製造行為から抜け落ちているのは何かというと、他に提供する目的のない盗撮の場合ですよね。これだけが児童ポルノ処罰法の中から抜け落ちているわけです。それをこれで処罰するという趣旨ですかね。</w:t>
      </w:r>
    </w:p>
    <w:p>
      <w:pPr>
        <w:pStyle w:val="Normal"/>
        <w:ind w:left="840" w:hanging="840"/>
        <w:rPr/>
      </w:pPr>
      <w:r>
        <w:rPr/>
      </w:r>
    </w:p>
    <w:p>
      <w:pPr>
        <w:pStyle w:val="Normal"/>
        <w:ind w:left="840" w:hanging="840"/>
        <w:rPr/>
      </w:pPr>
      <w:r>
        <w:rPr/>
        <w:t>事務局　　そうですね。</w:t>
      </w:r>
    </w:p>
    <w:p>
      <w:pPr>
        <w:pStyle w:val="Normal"/>
        <w:ind w:left="840" w:hanging="840"/>
        <w:rPr/>
      </w:pPr>
      <w:r>
        <w:rPr/>
      </w:r>
    </w:p>
    <w:p>
      <w:pPr>
        <w:pStyle w:val="Normal"/>
        <w:ind w:left="840" w:hanging="840"/>
        <w:rPr/>
      </w:pPr>
      <w:r>
        <w:rPr/>
        <w:t>委　員　　現行の条例では製造し販売しないように努めなければならない、製造も努力規定になっているわけですね。これに罰則つけるかということですね。所持・取得に罰則を付けて、製造に付けないというのは確かにアンバランスですね。罰則の必要性からいうと、製造こそ罰則をまずつけられるべきで、取得とか所持についてまず罰則つけろというのは逆の感じがします。</w:t>
      </w:r>
    </w:p>
    <w:p>
      <w:pPr>
        <w:pStyle w:val="Normal"/>
        <w:ind w:left="840" w:hanging="840"/>
        <w:rPr/>
      </w:pPr>
      <w:r>
        <w:rPr/>
      </w:r>
    </w:p>
    <w:p>
      <w:pPr>
        <w:pStyle w:val="Normal"/>
        <w:ind w:left="853" w:hanging="840"/>
        <w:rPr/>
      </w:pPr>
      <w:r>
        <w:rPr/>
        <w:t>委　員　　児童ポルノ法である程度、製造・販売については規制をされているので、そうなってくると府条例で児童ポルノ法がカバーできていない部分まで規制対象を広げる必要性がどこまであるのか、かつそこの部分について明確に規定ができるのか、この二つかなと思います。</w:t>
      </w:r>
    </w:p>
    <w:p>
      <w:pPr>
        <w:pStyle w:val="Normal"/>
        <w:ind w:left="1050" w:hanging="1050"/>
        <w:rPr/>
      </w:pPr>
      <w:r>
        <w:rPr/>
      </w:r>
    </w:p>
    <w:p>
      <w:pPr>
        <w:pStyle w:val="Normal"/>
        <w:ind w:left="840" w:hanging="840"/>
        <w:rPr/>
      </w:pPr>
      <w:r>
        <w:rPr/>
        <w:t>委　員　　たとえば着衣の上からのわいせつ行為は、児童ポルノ法に該当しない、また製造罪にも該当しない。そういうものを条例で製造行為を処罰する必要があるかどうかということですよね。</w:t>
      </w:r>
    </w:p>
    <w:p>
      <w:pPr>
        <w:pStyle w:val="Normal"/>
        <w:ind w:left="1050" w:hanging="1050"/>
        <w:rPr/>
      </w:pPr>
      <w:r>
        <w:rPr/>
      </w:r>
    </w:p>
    <w:p>
      <w:pPr>
        <w:pStyle w:val="Normal"/>
        <w:ind w:left="1050" w:hanging="1050"/>
        <w:rPr/>
      </w:pPr>
      <w:r>
        <w:rPr/>
        <w:t>委　員　　そういうものが実際に問題になっていて、そこまで罰則をかけて規制する必要性がどこまであるのか。</w:t>
      </w:r>
    </w:p>
    <w:p>
      <w:pPr>
        <w:pStyle w:val="Normal"/>
        <w:ind w:left="1050" w:hanging="1050"/>
        <w:rPr/>
      </w:pPr>
      <w:r>
        <w:rPr/>
      </w:r>
    </w:p>
    <w:p>
      <w:pPr>
        <w:pStyle w:val="Normal"/>
        <w:ind w:left="840" w:hanging="840"/>
        <w:rPr/>
      </w:pPr>
      <w:r>
        <w:rPr/>
        <w:t>委　員　　正当性からいうと、そういうものを所持してはならないという前に、そういうものを作ってはならないという部分に何らかの制裁・罰則を科すべきだという、まず考えられることですよね。</w:t>
      </w:r>
    </w:p>
    <w:p>
      <w:pPr>
        <w:pStyle w:val="Normal"/>
        <w:ind w:left="1050" w:hanging="1050"/>
        <w:rPr/>
      </w:pPr>
      <w:r>
        <w:rPr/>
      </w:r>
    </w:p>
    <w:p>
      <w:pPr>
        <w:pStyle w:val="Normal"/>
        <w:ind w:left="1050" w:hanging="1050"/>
        <w:rPr/>
      </w:pPr>
      <w:r>
        <w:rPr/>
        <w:t>委　員　　所持を規制するのなら、当然その前提が必要です。</w:t>
      </w:r>
    </w:p>
    <w:p>
      <w:pPr>
        <w:pStyle w:val="Normal"/>
        <w:ind w:left="1050" w:hanging="1050"/>
        <w:rPr/>
      </w:pPr>
      <w:r>
        <w:rPr/>
      </w:r>
    </w:p>
    <w:p>
      <w:pPr>
        <w:pStyle w:val="Normal"/>
        <w:ind w:left="840" w:hanging="840"/>
        <w:rPr/>
      </w:pPr>
      <w:r>
        <w:rPr/>
        <w:t>部会長　　その点いかがですかね。次回もこの部分またご議論いただくということで、もう時間もありませんので、その他のところに移りたいと思います。</w:t>
      </w:r>
    </w:p>
    <w:p>
      <w:pPr>
        <w:pStyle w:val="Normal"/>
        <w:ind w:left="1050" w:hanging="1050"/>
        <w:rPr/>
      </w:pPr>
      <w:r>
        <w:rPr/>
      </w:r>
    </w:p>
    <w:p>
      <w:pPr>
        <w:pStyle w:val="Normal"/>
        <w:ind w:left="1050" w:hanging="1050"/>
        <w:rPr/>
      </w:pPr>
      <w:r>
        <w:rPr/>
        <w:t>事務局　　青少年を処罰の対象とすべきかどうかという論点について、参考で青少年健全育成条例では、子どもは保護の対象であるため処罰対象から除外。児童ポルノ法や京都府条例では、子どもは処罰対象となっています。次の論点の被害児童の支援では、前回出された意見として、条例制定の際には、京都府条例の１１条（心身に有害な影響を受けた児童に対する支援という府の責務）のような規定についても、必要ではないか。府の責務として、本件に関する言及をした方が、社会一般的には規制一色という批判も想定されるので、総合的にやっていくというような立場を明確にした方が、望ましいのではないか。保護者への啓発というところで、安易に子どもの裸の写真等をネット上に投稿しないように保護者への注意喚起が必要というようなご意見も出されました。</w:t>
      </w:r>
    </w:p>
    <w:p>
      <w:pPr>
        <w:pStyle w:val="Normal"/>
        <w:ind w:left="1050" w:hanging="1050"/>
        <w:rPr/>
      </w:pPr>
      <w:r>
        <w:rPr/>
      </w:r>
    </w:p>
    <w:p>
      <w:pPr>
        <w:pStyle w:val="Normal"/>
        <w:ind w:left="840" w:hanging="840"/>
        <w:rPr/>
      </w:pPr>
      <w:r>
        <w:rPr/>
        <w:t>部会長　　この点はいかがですか。この「心身に有害な影響を受けた児童に対する支援という府の責務」について本格的に行政として取り組むとすれば、予算もかかることですし大丈夫ですか。</w:t>
      </w:r>
    </w:p>
    <w:p>
      <w:pPr>
        <w:pStyle w:val="Normal"/>
        <w:ind w:left="840" w:hanging="840"/>
        <w:rPr/>
      </w:pPr>
      <w:r>
        <w:rPr/>
      </w:r>
    </w:p>
    <w:p>
      <w:pPr>
        <w:pStyle w:val="Normal"/>
        <w:ind w:left="840" w:hanging="840"/>
        <w:rPr/>
      </w:pPr>
      <w:r>
        <w:rPr/>
        <w:t>委　員　　これは、子ども家庭センターが被害児童の心理的ケアから親への支援・助言等を現に行っていますので、福祉部と連携して子ども家庭センターに情報を繋げば、現機能を活用できますので全く不可能ではないと思います。</w:t>
      </w:r>
    </w:p>
    <w:p>
      <w:pPr>
        <w:pStyle w:val="Normal"/>
        <w:ind w:left="840" w:hanging="840"/>
        <w:rPr/>
      </w:pPr>
      <w:r>
        <w:rPr/>
      </w:r>
    </w:p>
    <w:p>
      <w:pPr>
        <w:pStyle w:val="Normal"/>
        <w:ind w:left="840" w:hanging="840"/>
        <w:rPr/>
      </w:pPr>
      <w:r>
        <w:rPr/>
        <w:t>委　員　　現状では児童買春の相手方となった児童とか児童ポルノの被写体となった子どもについては、児童相談所は全然関与していないのではないのですか。</w:t>
      </w:r>
    </w:p>
    <w:p>
      <w:pPr>
        <w:pStyle w:val="Normal"/>
        <w:ind w:left="840" w:hanging="840"/>
        <w:rPr/>
      </w:pPr>
      <w:r>
        <w:rPr/>
      </w:r>
    </w:p>
    <w:p>
      <w:pPr>
        <w:pStyle w:val="Normal"/>
        <w:ind w:left="840" w:hanging="840"/>
        <w:rPr/>
      </w:pPr>
      <w:r>
        <w:rPr/>
        <w:t>委　員　　いえ、相談があれば当然一緒に対応していますし、また１４歳未満であれば児童相談所で聞いて、家庭内で養育が不可能と判断すれば保護していくことになりますが、基本的にはケアの対象です。むしろ自分から援助交際や非行行為を行っている子どもたちもたくさんいますので、警察の方から通告を受けて対応している場合も結構ありますので、それはそんなに難しい中身ではないと思います。</w:t>
      </w:r>
    </w:p>
    <w:p>
      <w:pPr>
        <w:pStyle w:val="Normal"/>
        <w:ind w:left="840" w:hanging="840"/>
        <w:rPr/>
      </w:pPr>
      <w:r>
        <w:rPr/>
      </w:r>
    </w:p>
    <w:p>
      <w:pPr>
        <w:pStyle w:val="Normal"/>
        <w:ind w:left="840" w:hanging="840"/>
        <w:rPr/>
      </w:pPr>
      <w:r>
        <w:rPr/>
        <w:t>部会長　　これは児童買春・児童ポルノ禁止法の中にもこの条文はありますので、あえて条例で規定する必要はないかもしれませんね。それから、青少年を処罰の対象にするということについてはどうでしょう。</w:t>
      </w:r>
    </w:p>
    <w:p>
      <w:pPr>
        <w:pStyle w:val="Normal"/>
        <w:ind w:left="840" w:hanging="840"/>
        <w:rPr/>
      </w:pPr>
      <w:r>
        <w:rPr/>
      </w:r>
    </w:p>
    <w:p>
      <w:pPr>
        <w:pStyle w:val="Normal"/>
        <w:ind w:left="850" w:hanging="850"/>
        <w:rPr/>
      </w:pPr>
      <w:r>
        <w:rPr/>
        <w:t>委　員　　たとえば女子中学生や高校生が、コミュニティサイトで知り合った成人に騙されたり、脅されたりして、自分の裸の写真を送ってしまう。そうすると児童ポルノ製造罪になってしまう。</w:t>
      </w:r>
    </w:p>
    <w:p>
      <w:pPr>
        <w:pStyle w:val="Normal"/>
        <w:ind w:left="1260" w:hanging="1260"/>
        <w:rPr/>
      </w:pPr>
      <w:r>
        <w:rPr/>
      </w:r>
    </w:p>
    <w:p>
      <w:pPr>
        <w:pStyle w:val="Normal"/>
        <w:ind w:left="850" w:hanging="850"/>
        <w:rPr/>
      </w:pPr>
      <w:r>
        <w:rPr/>
        <w:t>委　員　　いわゆる恋人同士で流行っているセクスティングのケースですよね。それからいじめに絡んでもありましたよね。同級生を裸にして携帯で撮ったとかいう。</w:t>
      </w:r>
    </w:p>
    <w:p>
      <w:pPr>
        <w:pStyle w:val="Normal"/>
        <w:ind w:left="840" w:hanging="840"/>
        <w:rPr/>
      </w:pPr>
      <w:r>
        <w:rPr/>
      </w:r>
    </w:p>
    <w:p>
      <w:pPr>
        <w:pStyle w:val="Normal"/>
        <w:ind w:left="840" w:hanging="840"/>
        <w:rPr/>
      </w:pPr>
      <w:r>
        <w:rPr/>
        <w:t>部会長　　青少年健全育成条例の中に組み込んだら難しいかもしれませんが、新しい条例にした場合は加害者を罰することは別に問題ないと思います。ほか何かご意見、最初の方でも結構ですからご意見はありませんか。よろしいですか。複雑な論点が絡み合っていますので、まとまりにくいですが、今回はこれくらいで次回も引き続いて議論するということでよろしいですか。</w:t>
      </w:r>
    </w:p>
    <w:p>
      <w:pPr>
        <w:pStyle w:val="Normal"/>
        <w:ind w:left="840" w:hanging="840"/>
        <w:rPr/>
      </w:pPr>
      <w:r>
        <w:rPr/>
      </w:r>
    </w:p>
    <w:p>
      <w:pPr>
        <w:pStyle w:val="Normal"/>
        <w:ind w:left="840" w:hanging="840"/>
        <w:rPr/>
      </w:pPr>
      <w:r>
        <w:rPr/>
        <w:t>事務局　　最後に、参考資料の栃木県警の「子どもを犯罪被害から守る条例（仮称）」の条例案の内容を簡単に説明させていただきます。この条例で、子どもを１３歳に満たないものと定義して、子どもに不安を与える行為の禁止であったり、子どもを威迫する行為の禁止であったりが盛り込まれる中に、児童ポルノの禁止が盛り込まれる予定という報告書が出ています。内容については、正当な理由なく子どもポルノ、１３歳未満の現行児童ポルノの１号から３号ポルノを所持・保管することを禁止。公安委員会は所持している者に対して、廃棄または記録の消去を命じることができる。廃棄命令するときに、必要があるときは公安委員会は警察官に立入調査等をさせることができる、という内容になっています。これは栃木県警において、現在１１月２７日から１２月２６日までパブリックコメントを実施中ということになっております。</w:t>
      </w:r>
    </w:p>
    <w:p>
      <w:pPr>
        <w:pStyle w:val="Normal"/>
        <w:ind w:left="840" w:hanging="840"/>
        <w:rPr/>
      </w:pPr>
      <w:r>
        <w:rPr/>
      </w:r>
    </w:p>
    <w:p>
      <w:pPr>
        <w:pStyle w:val="Normal"/>
        <w:ind w:left="840" w:hanging="840"/>
        <w:rPr/>
      </w:pPr>
      <w:r>
        <w:rPr/>
        <w:t>委　員　　京都府との違いは、公安委員会が関与しているという点と直罰規定がないという点ですね。　　条例の所管は警察ですか。</w:t>
      </w:r>
    </w:p>
    <w:p>
      <w:pPr>
        <w:pStyle w:val="Normal"/>
        <w:ind w:left="840" w:hanging="840"/>
        <w:rPr/>
      </w:pPr>
      <w:r>
        <w:rPr/>
      </w:r>
    </w:p>
    <w:p>
      <w:pPr>
        <w:pStyle w:val="Normal"/>
        <w:ind w:left="840" w:hanging="840"/>
        <w:rPr/>
      </w:pPr>
      <w:r>
        <w:rPr/>
        <w:t>事務局　　そうです。</w:t>
      </w:r>
    </w:p>
    <w:p>
      <w:pPr>
        <w:pStyle w:val="Normal"/>
        <w:ind w:left="840" w:hanging="840"/>
        <w:rPr/>
      </w:pPr>
      <w:r>
        <w:rPr/>
      </w:r>
    </w:p>
    <w:p>
      <w:pPr>
        <w:pStyle w:val="Normal"/>
        <w:ind w:left="840" w:hanging="840"/>
        <w:rPr/>
      </w:pPr>
      <w:r>
        <w:rPr/>
        <w:t>部会長　　ありがとうございました。次回の部会ですが、本日議論を尽くせなかった論点の整理と全体の方向性の確認に加え、「薬物の使用等を助長する図書類等への対応策」について、青少年の実態を踏まえた方向性について議論を深めたいと思います。それでは、進行を事務局にお返しします。</w:t>
      </w:r>
    </w:p>
    <w:p>
      <w:pPr>
        <w:pStyle w:val="Normal"/>
        <w:ind w:left="840" w:hanging="840"/>
        <w:rPr/>
      </w:pPr>
      <w:r>
        <w:rPr/>
      </w:r>
    </w:p>
    <w:p>
      <w:pPr>
        <w:pStyle w:val="Normal"/>
        <w:ind w:left="840" w:hanging="840"/>
        <w:rPr/>
      </w:pPr>
      <w:r>
        <w:rPr/>
        <w:t>事務局　　園田部会長どうもありがとうございました。次回の日程については早急に調整させていただき、委員の皆様にご連絡させていただきます。委員の皆様には長時間にわたりご審議いただきまして誠にありがとうございました。これをもちまして、大阪府青少年健全育成審議会第３回特別部会を終了いたします。</w:t>
      </w:r>
    </w:p>
    <w:sectPr>
      <w:footerReference w:type="default" r:id="rId2"/>
      <w:type w:val="nextPage"/>
      <w:pgSz w:w="11906" w:h="16838"/>
      <w:pgMar w:left="1021" w:right="1021" w:gutter="0" w:header="0" w:top="851" w:footer="567"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27:00Z</dcterms:created>
  <dc:creator>大阪府庁</dc:creator>
  <dc:description/>
  <cp:keywords/>
  <dc:language>en-US</dc:language>
  <cp:lastModifiedBy>大阪府庁</cp:lastModifiedBy>
  <cp:lastPrinted>2012-12-27T15:13:00Z</cp:lastPrinted>
  <dcterms:modified xsi:type="dcterms:W3CDTF">2013-01-08T02:38:00Z</dcterms:modified>
  <cp:revision>3</cp:revision>
  <dc:subject/>
  <dc:title/>
</cp:coreProperties>
</file>