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62560</wp:posOffset>
                </wp:positionH>
                <wp:positionV relativeFrom="paragraph">
                  <wp:posOffset>-16510</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3pt;mso-position-vertical-relative:text;margin-left:1012.8pt;mso-position-horizontal-relative:text">
                <v:textbox inset="0.08125in,0.00972222222222222in,0.08125in,0.00972222222222222in">
                  <w:txbxContent>
                    <w:p>
                      <w:pPr>
                        <w:pStyle w:val="Normal"/>
                        <w:jc w:val="center"/>
                        <w:rPr/>
                      </w:pPr>
                      <w:r>
                        <w:rPr/>
                        <w:t>参考</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参考資料＞　前回までの特別部会で出された意見</w:t>
      </w:r>
    </w:p>
    <w:p>
      <w:pPr>
        <w:pStyle w:val="Normal"/>
        <w:spacing w:lineRule="atLeast" w:line="0"/>
        <w:rPr/>
      </w:pPr>
      <w:r>
        <w:rPr/>
        <w:t>■</w:t>
      </w:r>
      <w:r>
        <w:rPr/>
        <w:t>「子どもの性的虐待の記録」に罰則を科すことの論点整理</w:t>
      </w:r>
    </w:p>
    <w:tbl>
      <w:tblPr>
        <w:tblW w:w="21546" w:type="dxa"/>
        <w:jc w:val="left"/>
        <w:tblInd w:w="108" w:type="dxa"/>
        <w:tblLayout w:type="fixed"/>
        <w:tblCellMar>
          <w:top w:w="0" w:type="dxa"/>
          <w:left w:w="108" w:type="dxa"/>
          <w:bottom w:w="0" w:type="dxa"/>
          <w:right w:w="108" w:type="dxa"/>
        </w:tblCellMar>
      </w:tblPr>
      <w:tblGrid>
        <w:gridCol w:w="3544"/>
        <w:gridCol w:w="8505"/>
        <w:gridCol w:w="9497"/>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の資料に沿って出された意見</w:t>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回特別部会の資料に沿って出された意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護法益の整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ポルノ法の保護法益</w:t>
            </w:r>
          </w:p>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次的法益⇒被写体となる児童の保護</w:t>
            </w:r>
          </w:p>
          <w:p>
            <w:pPr>
              <w:pStyle w:val="Normal"/>
              <w:spacing w:lineRule="atLeast" w:line="0"/>
              <w:ind w:firstLine="200"/>
              <w:rPr/>
            </w:pPr>
            <w:r>
              <w:rPr>
                <w:rFonts w:ascii="HG丸ｺﾞｼｯｸM-PRO" w:hAnsi="HG丸ｺﾞｼｯｸM-PRO" w:cs="HG丸ｺﾞｼｯｸM-PRO" w:eastAsia="HG丸ｺﾞｼｯｸM-PRO"/>
                <w:sz w:val="20"/>
                <w:szCs w:val="20"/>
              </w:rPr>
              <w:t>二次的法益⇒記録物が蔓延する事で児童一般を性の対象とする風潮が蔓延することを阻止</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青少年健全育成条例の保護法益</w:t>
            </w:r>
          </w:p>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は、青少年を取り巻く環境の規制ということで、いわゆる社会的法益</w:t>
            </w:r>
          </w:p>
          <w:p>
            <w:pPr>
              <w:pStyle w:val="Normal"/>
              <w:spacing w:lineRule="atLeast" w:line="0"/>
              <w:ind w:left="2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方、性的虐待の記録物の部分に関しては被写体となっている児童を直接守るということになるので、個人的法益</w:t>
            </w:r>
          </w:p>
          <w:p>
            <w:pPr>
              <w:pStyle w:val="Normal"/>
              <w:spacing w:lineRule="atLeast" w:line="0"/>
              <w:ind w:left="2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的に見ると、「子どもの性的虐待の記録」にかかる部分が、青少年健全育成条例のなかに入っているというのは、かなり異質な感じ。</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この条例のなかには個人的法益が前面に出る「淫行罪」に関する規制があるので、この部分と同じと位置付けることはでき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青少年健全育成条例の全体的な保護法益で部分的なところで食い違うところが出てくるかもしれないが、淫行罪の部分では個人的法益が前面に出ていることもあり、この条例のなかに「子どもの性的虐待の記録」の部分が入っていても特に整合性を欠くということはないと思う。</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性的虐待の記録が流通することによる健全育成に対する悪影響と、当該行為そのものの悪影響と二つの影響が出てくるので、健全育成の対象であることはあるのだと思う。そういう意味では、青少年条例のなかに入っていてもおかしくないと思う。</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の健全な育成を守るというのと児童を性的被害から守るということは、少し異質な気がするので、「性的虐待の記録物」に罰則を科すのであれば、目的がはっきりするので、健全育成条例の中に組み込むよりも、新たに独立の条例を作った方がいいのではない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立法事実の存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独自の「地方の実情」について</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罰則規定を設ける必要性について整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4" w:hanging="1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罰則規定まで設けるほどの立法事実があるのか疑問。</w:t>
            </w:r>
          </w:p>
          <w:p>
            <w:pPr>
              <w:pStyle w:val="Normal"/>
              <w:spacing w:lineRule="atLeast" w:line="0"/>
              <w:ind w:left="134" w:hanging="13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134" w:hanging="1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道番組で、児童ポルノＤＶＤが売られている日本橋の様子が取り上げられた事は大阪特有の事情と言える。</w:t>
            </w:r>
          </w:p>
          <w:p>
            <w:pPr>
              <w:pStyle w:val="Normal"/>
              <w:spacing w:lineRule="atLeast" w:line="0"/>
              <w:ind w:left="134" w:hanging="13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134" w:hanging="1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明確な立法事実を探すよりも被害にあう児童が存在する限り、子どもを守る姿勢を大阪府から示すべき。</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ポルノの流通の問題は全国的な問題であり、大阪独自の地域的な事情というよりは、全国的なものであるということを前提とした上で、法律の対応が追い付いていないから条例で対応すべきという説明の方が、説得力があるのではない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被害にあう子どもを守るということをきちっと最大限追求するという姿勢が必要だと思う。</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性的虐待の記録物でも、児童ポルノに該当するものからジュニアアイドル誌まで幅広いので、全体的に立法事実をみていくより、区分けをしてみていく必要があると思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ind w:left="211" w:hanging="21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子どもの性的虐待の記録」の定義）</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例が蓄積し、全国的に統一見解がある児童ポルノの定義と府独自概念の「子どもの性的虐待の記録」との整理</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独自の概念である「子どもの性的虐待の記録」に罰則を科す場合は、処罰される事例を明確に府民に示すとともに、運用面において実効性の確保が必要。</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客観的に虐待行為になるかどうかをどう定義できる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ポルノ法は見る側の視点から、性的虐待の記録は被写体となる子どもの視点から定義されてい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ポルノ法の定義と条例の定義が両方併存したまま、法律は法律で規制し、条例は条例で規制するということ自体が捜査の実務上問題があるのかないのか。もし問題があるのであれば法律上の形で一本化せざるを得ないのかもしれない。</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号ポルノは性的虐待の記録と同じような視点で定義されており、２号ポルノは性欲を興奮・刺激という要件が入るものの、「性器を触る触られ」と定義されており、性的虐待が明らかであることから、法律の１号２号ポルノの定義そのまま使ったとしても、大阪府条例の基本的な考え方には齟齬はしないと思う。</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号ポルノについては、京都府条例でも直罰の対象から外しているので、例えば３号は直罰の対象にしないということも考えられる。あとは廃棄命令なり単なる禁止規範にする部分については、修正した上で大阪府条例の従来の考え方の観点から規制対象を定義していくことで、罰則のところと、廃棄命令なり禁止規範なりのところと整合性は取れるのではない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ポルノ法を一つの基準として考えて、取得・所持を条例で規制するのかどうかが一つ。それ以外で、児童ポルノ法から漏れ落ちる部分について禁止とか処罰をどうするのかという考え方で進めると、運用上のハードルも随分違ってくると思う。例えば、重複部分については罰則をかけて、重複しない部分については廃棄命令とか禁止というように…。</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用面との兼ね合いが重要なので、大阪独自で新たな概念を打ち立てて、それを浸透させていくような運用が実際に可能であれば作り上げればいいと思うが、運用面でハードルがあるようなら、今ある児童ポルノ法の定義をそのまま使うのも一つかなと思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子どもの性的虐待の記録」に該当するか否かの判断）</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画像をもって、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条各号に規定する行為に該当するのか判断できない場合の取扱い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罰される事例を明確に府民に示すためには、どのような形で規定すべき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もそも性的虐待の記録は、画像から性的虐待があったかどうか判断できることが前提条件。</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つの記録物が第</w:t>
            </w: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条の複数の号に該当する場合があると考えられるため、具体的な行為を列挙する方法ではどうか。例えば「</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未満の女子を姦淫する行為」を記録したもの等。</w:t>
            </w:r>
          </w:p>
          <w:p>
            <w:pPr>
              <w:pStyle w:val="Normal"/>
              <w:spacing w:lineRule="atLeast" w:line="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児童ポルノ法が規制する部分と重複する部分については規制できない。</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各号ごとの検討（年齢含む））</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号～第５号）</w:t>
            </w:r>
          </w:p>
          <w:p>
            <w:pPr>
              <w:pStyle w:val="Normal"/>
              <w:spacing w:lineRule="atLeast" w:line="0"/>
              <w:ind w:left="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ポルノ法で規制していない部分について、性的虐待の程度が著しいものを処罰範囲に考えていくべき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の「強姦」や「強制わいせつ」は、</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以上に対しては「暴行又は脅迫を用いて」いるのか画像からは判断がつきにくいため、</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未満に限定する方がよい。</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強制わいせつ」のうち児童ポルノから漏れ落ちる画像について条例で規制できない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淫行をさせる行為」、「欺き」、「困惑させて」等、画像では判断がつきにくい。</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ポルノ法から漏れ落ちる部分で、かつ性的虐待の程度が著しいものを処罰範囲に考えていくという考え方で検討すべき。</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ポルノとの重複部分の製造・提供については既に法律で規制されているから、それ以外の部分、取得・所持の規制をどこまでするのか、児童ポルノ法から漏れ落ちる製造・提供の部分をどこまで規制するのか。またその規制の内容を罰則にするのか、罰則なしの禁止なのか、廃棄命令にするのか、それを相関的に考えていく必要があ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被害にあう子どもにとっては程度の違いはないかもしれないが、一般的に言うとやはり１号ポルノは重くて３号ポルノは軽いという考え方で立法作業はやらざるを得ないと思う。</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運用の実効性（</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各号ごとの検討（年齢含む））</w:t>
            </w:r>
            <w:r>
              <w:rPr>
                <w:rFonts w:ascii="HG丸ｺﾞｼｯｸM-PRO" w:hAnsi="HG丸ｺﾞｼｯｸM-PRO" w:cs="HG丸ｺﾞｼｯｸM-PRO" w:eastAsia="HG丸ｺﾞｼｯｸM-PRO"/>
                <w:szCs w:val="21"/>
              </w:rPr>
              <w:t>（第６号～第７号）</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定義を明確化したうえで罰則を科すべきか。</w:t>
            </w:r>
          </w:p>
          <w:p>
            <w:pPr>
              <w:pStyle w:val="Normal"/>
              <w:spacing w:lineRule="atLeast" w:line="0"/>
              <w:ind w:firstLine="1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表現の自由の侵害をどう考える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号ポルノに該当しないジュニアアイドル誌については、定義の不明確性が問題になってく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を守るという観点から国レベルでは漏れ落ちているこの部分について、大阪府独自の規制を検討すべきではないか。ただし、同じ条例のなかで第１号～５号を放置して比較的程度の軽いこの部分に罰則を科すのはアンバランス</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rPr>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子どもの性的虐待の記録の</w:t>
      </w:r>
      <w:r>
        <w:rPr>
          <w:rFonts w:ascii="HG丸ｺﾞｼｯｸM-PRO" w:hAnsi="HG丸ｺﾞｼｯｸM-PRO" w:cs="HG丸ｺﾞｼｯｸM-PRO" w:eastAsia="HG丸ｺﾞｼｯｸM-PRO"/>
          <w:b/>
          <w:sz w:val="24"/>
          <w:szCs w:val="24"/>
          <w:u w:val="single"/>
        </w:rPr>
        <w:t>取得・所持側</w:t>
      </w:r>
      <w:r>
        <w:rPr>
          <w:rFonts w:ascii="HG丸ｺﾞｼｯｸM-PRO" w:hAnsi="HG丸ｺﾞｼｯｸM-PRO" w:cs="HG丸ｺﾞｼｯｸM-PRO" w:eastAsia="HG丸ｺﾞｼｯｸM-PRO"/>
          <w:b/>
          <w:sz w:val="24"/>
          <w:szCs w:val="24"/>
        </w:rPr>
        <w:t>に罰則を科すことの論点等の整理　</w:t>
      </w:r>
      <w:r>
        <mc:AlternateContent>
          <mc:Choice Requires="wps">
            <w:drawing>
              <wp:anchor behindDoc="0" distT="0" distB="0" distL="114935" distR="114935" simplePos="0" locked="0" layoutInCell="0" allowOverlap="1" relativeHeight="5">
                <wp:simplePos x="0" y="0"/>
                <wp:positionH relativeFrom="column">
                  <wp:posOffset>12889865</wp:posOffset>
                </wp:positionH>
                <wp:positionV relativeFrom="paragraph">
                  <wp:posOffset>-205105</wp:posOffset>
                </wp:positionV>
                <wp:extent cx="809625" cy="266700"/>
                <wp:effectExtent l="0" t="0" r="0" b="0"/>
                <wp:wrapNone/>
                <wp:docPr id="2"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6.15pt;mso-position-vertical-relative:text;margin-left:1014.95pt;mso-position-horizontal-relative:text">
                <v:textbox inset="0.08125in,0.00972222222222222in,0.08125in,0.00972222222222222in">
                  <w:txbxContent>
                    <w:p>
                      <w:pPr>
                        <w:pStyle w:val="Normal"/>
                        <w:jc w:val="center"/>
                        <w:rPr/>
                      </w:pPr>
                      <w:r>
                        <w:rPr/>
                        <w:t>参考</w:t>
                      </w:r>
                    </w:p>
                  </w:txbxContent>
                </v:textbox>
                <w10:wrap type="none"/>
              </v:rect>
            </w:pict>
          </mc:Fallback>
        </mc:AlternateContent>
      </w:r>
    </w:p>
    <w:tbl>
      <w:tblPr>
        <w:tblW w:w="21546" w:type="dxa"/>
        <w:jc w:val="left"/>
        <w:tblInd w:w="108" w:type="dxa"/>
        <w:tblLayout w:type="fixed"/>
        <w:tblCellMar>
          <w:top w:w="0" w:type="dxa"/>
          <w:left w:w="108" w:type="dxa"/>
          <w:bottom w:w="0" w:type="dxa"/>
          <w:right w:w="108" w:type="dxa"/>
        </w:tblCellMar>
      </w:tblPr>
      <w:tblGrid>
        <w:gridCol w:w="4253"/>
        <w:gridCol w:w="8647"/>
        <w:gridCol w:w="8646"/>
      </w:tblGrid>
      <w:tr>
        <w:trPr>
          <w:trHeight w:val="317"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の資料に沿って出された意見</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回特別部会の資料に沿って出された意見</w:t>
            </w:r>
          </w:p>
        </w:tc>
      </w:tr>
      <w:tr>
        <w:trPr>
          <w:trHeight w:val="7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律との関係</w:t>
            </w:r>
          </w:p>
          <w:p>
            <w:pPr>
              <w:pStyle w:val="Normal"/>
              <w:spacing w:lineRule="atLeast" w:line="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取得・所持側</w:t>
            </w:r>
            <w:r>
              <w:rPr>
                <w:rFonts w:ascii="HG丸ｺﾞｼｯｸM-PRO" w:hAnsi="HG丸ｺﾞｼｯｸM-PRO" w:cs="HG丸ｺﾞｼｯｸM-PRO" w:eastAsia="HG丸ｺﾞｼｯｸM-PRO"/>
                <w:sz w:val="22"/>
              </w:rPr>
              <w:t>に罰則を科す場合）</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律で規制のない部分</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的領域への国家権力の介入」とならないか。</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表現の自由の侵害」とならない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24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律で規制のない「取得・所持」に条例で規制を設けることは可能。（条例の横だし）</w:t>
            </w:r>
          </w:p>
          <w:p>
            <w:pPr>
              <w:pStyle w:val="Normal"/>
              <w:spacing w:lineRule="atLeast" w:line="0"/>
              <w:ind w:left="141"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41"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的領域への国家権力の介入」、「表現の自由の侵害」という問題とこの「子どもの性的虐待の記録」に対する規制との折り合いをどうつけるかが問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性的虐待の記録の観点は、そもそも表現の自由との対抗関係にないわけで、このあたりは別に問題ないと思う。</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概念があいまいだと問題が生じるが、規制の対象範囲を３号ポルノについても、その一部に限るということであれば、それほど大きな問題にはならないと思う。</w:t>
            </w:r>
          </w:p>
        </w:tc>
      </w:tr>
      <w:tr>
        <w:trPr>
          <w:trHeight w:val="7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罰則を科すことについて</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害者にとっては画像の存在が精神的苦痛になるという観点からは、所持一般を処罰すべしとなるだろうが、バランス論として所持一般を処罰するのは広すぎるのではないか。</w:t>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罰より、まずは廃棄命令。その上で対象を限定した直罰規定の検討が必要。</w:t>
            </w:r>
          </w:p>
          <w:p>
            <w:pPr>
              <w:pStyle w:val="Style19"/>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強姦と強制わいせつの記録物には直罰を科すべきではないか。</w:t>
            </w:r>
          </w:p>
          <w:p>
            <w:pPr>
              <w:pStyle w:val="Style19"/>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罰が難しくても、勧告や指導等といった手法の規制はすべき。）</w:t>
            </w:r>
          </w:p>
        </w:tc>
        <w:tc>
          <w:tcPr>
            <w:tcW w:w="864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見る側・する側ではなく、される側の人権を土台において考えるべき。子どもの人権の観点から最大限可能な処罰規定を考えるべきではあるが、一方で、運用可能な範囲にすべきと思うので法律家だけでなく警察等の具体的に運用する側の意見も参考にされたい。</w:t>
            </w:r>
          </w:p>
        </w:tc>
      </w:tr>
      <w:tr>
        <w:trPr>
          <w:trHeight w:val="1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行為について</w:t>
            </w:r>
          </w:p>
          <w:p>
            <w:pPr>
              <w:pStyle w:val="Normal"/>
              <w:spacing w:lineRule="atLeast" w:line="0"/>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取得・所持について）</w:t>
            </w:r>
          </w:p>
          <w:p>
            <w:pPr>
              <w:pStyle w:val="Normal"/>
              <w:spacing w:lineRule="atLeast" w:line="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3970</wp:posOffset>
                      </wp:positionV>
                      <wp:extent cx="2428875" cy="1045210"/>
                      <wp:effectExtent l="0" t="0" r="0" b="0"/>
                      <wp:wrapNone/>
                      <wp:docPr id="3" name="Frame3"/>
                      <a:graphic xmlns:a="http://schemas.openxmlformats.org/drawingml/2006/main">
                        <a:graphicData uri="http://schemas.microsoft.com/office/word/2010/wordprocessingShape">
                          <wps:wsp>
                            <wps:cNvSpPr txBox="1"/>
                            <wps:spPr>
                              <a:xfrm>
                                <a:off x="0" y="0"/>
                                <a:ext cx="2428875" cy="1045210"/>
                              </a:xfrm>
                              <a:prstGeom prst="rect"/>
                              <a:solidFill>
                                <a:srgbClr val="FFFFFF"/>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処罰対象行為を「取得」にするか「所持」にするかで立法趣旨の説明に若干の相違が生じる。</w:t>
                                  </w:r>
                                </w:p>
                                <w:p>
                                  <w:pPr>
                                    <w:pStyle w:val="Normal"/>
                                    <w:spacing w:lineRule="atLeast" w:line="0"/>
                                    <w:ind w:left="810" w:hanging="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得」：今後の流通を減少させて二次被害の減少を図る</w:t>
                                  </w:r>
                                </w:p>
                                <w:p>
                                  <w:pPr>
                                    <w:pStyle w:val="Normal"/>
                                    <w:spacing w:lineRule="atLeast" w:line="0"/>
                                    <w:ind w:left="810" w:hanging="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持」：既に拡散し、生じている二次被害の解消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91.25pt;height:82.3pt;mso-wrap-distance-left:9.05pt;mso-wrap-distance-right:9.05pt;mso-wrap-distance-top:0pt;mso-wrap-distance-bottom:0pt;margin-top:-1.1pt;mso-position-vertical-relative:text;margin-left:-2.85pt;mso-position-horizontal-relative:text">
                      <v:stroke dashstyle="dash"/>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処罰対象行為を「取得」にするか「所持」にするかで立法趣旨の説明に若干の相違が生じる。</w:t>
                            </w:r>
                          </w:p>
                          <w:p>
                            <w:pPr>
                              <w:pStyle w:val="Normal"/>
                              <w:spacing w:lineRule="atLeast" w:line="0"/>
                              <w:ind w:left="810" w:hanging="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得」：今後の流通を減少させて二次被害の減少を図る</w:t>
                            </w:r>
                          </w:p>
                          <w:p>
                            <w:pPr>
                              <w:pStyle w:val="Normal"/>
                              <w:spacing w:lineRule="atLeast" w:line="0"/>
                              <w:ind w:left="810" w:hanging="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持」：既に拡散し、生じている二次被害の解消を図る</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通を減少させる目的から、「取得」を対象とすべきか。</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拡散防止の観点から、「所持一般」を対象とすべきか。</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20"/>
                <w:szCs w:val="20"/>
              </w:rPr>
              <w:t>・「取得」「所持」とも対象とすべきか。</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と所持は分けて考えるべき。</w:t>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持まで含めると広範囲すぎるため、規制すべきところを限定的に規制すればいいとは思うが絞り方が難しい。</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を対象とする場合は、販売側に負のインセンティブを与え、流通全体を減らしていく事が主たる狙いになると思う。販売側への規制と取得側への規制により、流通を減らしていくという点でも整合性がとれる。</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を規制する目的は、販売側を結果的に取り締まれるというもの。一方、所持を規制する目的は、所持する行為がけしからんというのではなく、意図せず流出してしまう危険性という観点からの取締りが可能ではないか。</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的法益の観点からは取得と所持を区別する意味はあまりないかも知れない。</w:t>
            </w:r>
          </w:p>
        </w:tc>
        <w:tc>
          <w:tcPr>
            <w:tcW w:w="864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の人権を守るという観点であれば所持まで規制対象にすべきかと思うが、他方で、意図しない所持の問題もある。それを考慮すると所持や無償取得の規制は難しく、有償取得・反復取得というのが妥当だと思う。</w:t>
            </w:r>
          </w:p>
          <w:p>
            <w:pPr>
              <w:pStyle w:val="Style19"/>
              <w:spacing w:lineRule="atLeast" w:line="0"/>
              <w:ind w:left="210" w:hanging="210"/>
              <w:rPr/>
            </w:pPr>
            <w:r>
              <w:rPr>
                <w:rFonts w:ascii="HG丸ｺﾞｼｯｸM-PRO" w:hAnsi="HG丸ｺﾞｼｯｸM-PRO" w:cs="HG丸ｺﾞｼｯｸM-PRO" w:eastAsia="HG丸ｺﾞｼｯｸM-PRO"/>
                <w:szCs w:val="21"/>
              </w:rPr>
              <w:t>　　ただ、所持の場合、正当な理由なく所持していることについて処罰するので、実際にそこまで深刻な弊害があるのかは不明。</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行為について</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有償取得・無償取得につい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を有償取得又は反復取得に限定すべきか。</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償取得一般だと現状では広すぎる可能性もあるため、有償又は反復取得という限定が妥当かと思う。</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償取得のみを対象とすると愛好家で無償交換している記録物について規制できなくなる。その部分については反復取得ということでカバーすべきか。</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Cs w:val="21"/>
              </w:rPr>
              <w:t>処罰対象行為について</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対象範囲について）</w:t>
            </w:r>
          </w:p>
          <w:p>
            <w:pPr>
              <w:pStyle w:val="Normal"/>
              <w:spacing w:lineRule="atLeast" w:line="0"/>
              <w:ind w:left="149" w:hanging="1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となる記録物の具体的な行為を列挙すべき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つの記録物が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条の複数の号に該当する場合があると考えられるため、具体的な行為を列挙する方法ではどうか。例えば「</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女子を姦淫する行為」を記録したもの等。</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性交又は性交類似行為、性器を触る触らせる行為等、主観を問わないような形にすると、性的虐待の記録の定義の考え方からしても、そういうアプローチは可能かなと思う。既存の罰則の構成要件に該当する行為と定義すると、主観要件が問題になってく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記録物の検討</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有体物に限定すべき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ット上に流通する画像に対して自治体の条例でどこまで有効か疑問であり、有体物に限定すべき。</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ネットの流出そのものを規制するわけではないので、府内の人間が送信や受信・ダウンロードするということであれば、あまり有体物と区別する必要はないと思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行為の対象年齢による区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罰行為の対象を</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対する「性的虐待の記録物」に限定すべきか。</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断能力が未熟な</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対する性的虐待は悪質であり、その記録物についても厳正に対処すべき。</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からの年齢判定は非常に難しいが、</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限定するのであれば、技術的にはそんなに困難ではない。</w:t>
            </w:r>
          </w:p>
        </w:tc>
        <w:tc>
          <w:tcPr>
            <w:tcW w:w="864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行または脅迫」等の要件が、表現物から判断しにくいので、それならば１３歳未満に限定する方がいいのではない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廃棄命令権の検討</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効性の課題があるものの、拡散防止の観点から廃棄命令は必要か。　</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棄命令を行う場合、対象範囲をどうするか。（年齢、取得・所持の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廃棄命令の実効性の確保</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命令違反に対する罰則規定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立入調査の権限の付与</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拡散防止の観点から廃棄命令をすること自体に反対は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過去に買ったものを廃棄させることが規制の眼目では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棄命令だと実効性にかなり課題があるように思う。たとえば、「府職員が廃棄命令する対象物を判断できるか」、「府職員が廃棄命令に強制力があるか」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まり実効的でない手法を、罰則ではないとはいえ強制的な権限として定めるということをどう考えるか。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廃棄命令を設定するのであれば、所持を対象とすればよいのではない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効性に疑問が生じる。色んな形でデータ化できるため、本当に廃棄したのか確認が取れない等の問題は残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て廃棄できるという実効性は少ないにしても、そういうハードルがあるということに意味がある。何らかの形で指導が入るということで、何らかの抑制を与えられるのではないか。</w:t>
            </w:r>
          </w:p>
        </w:tc>
      </w:tr>
    </w:tbl>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72085</wp:posOffset>
                </wp:positionH>
                <wp:positionV relativeFrom="paragraph">
                  <wp:posOffset>26035</wp:posOffset>
                </wp:positionV>
                <wp:extent cx="809625" cy="266700"/>
                <wp:effectExtent l="0" t="0" r="0" b="0"/>
                <wp:wrapNone/>
                <wp:docPr id="4" name="Frame4"/>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2.05pt;mso-position-vertical-relative:text;margin-left:1013.55pt;mso-position-horizontal-relative:text">
                <v:textbox inset="0.08125in,0.00972222222222222in,0.08125in,0.00972222222222222in">
                  <w:txbxContent>
                    <w:p>
                      <w:pPr>
                        <w:pStyle w:val="Normal"/>
                        <w:jc w:val="center"/>
                        <w:rPr/>
                      </w:pPr>
                      <w:r>
                        <w:rPr/>
                        <w:t>参考</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子どもの性的虐待の記録」の</w:t>
      </w:r>
      <w:r>
        <w:rPr>
          <w:rFonts w:ascii="HG丸ｺﾞｼｯｸM-PRO" w:hAnsi="HG丸ｺﾞｼｯｸM-PRO" w:cs="HG丸ｺﾞｼｯｸM-PRO" w:eastAsia="HG丸ｺﾞｼｯｸM-PRO"/>
          <w:b/>
          <w:sz w:val="24"/>
          <w:szCs w:val="24"/>
          <w:u w:val="single"/>
        </w:rPr>
        <w:t>製造・販売側</w:t>
      </w:r>
      <w:r>
        <w:rPr>
          <w:rFonts w:ascii="HG丸ｺﾞｼｯｸM-PRO" w:hAnsi="HG丸ｺﾞｼｯｸM-PRO" w:cs="HG丸ｺﾞｼｯｸM-PRO" w:eastAsia="HG丸ｺﾞｼｯｸM-PRO"/>
          <w:b/>
          <w:sz w:val="24"/>
          <w:szCs w:val="24"/>
        </w:rPr>
        <w:t>に罰則を科すことの論点整理</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21546" w:type="dxa"/>
        <w:jc w:val="left"/>
        <w:tblInd w:w="108" w:type="dxa"/>
        <w:tblLayout w:type="fixed"/>
        <w:tblCellMar>
          <w:top w:w="0" w:type="dxa"/>
          <w:left w:w="108" w:type="dxa"/>
          <w:bottom w:w="0" w:type="dxa"/>
          <w:right w:w="108" w:type="dxa"/>
        </w:tblCellMar>
      </w:tblPr>
      <w:tblGrid>
        <w:gridCol w:w="4111"/>
        <w:gridCol w:w="8505"/>
        <w:gridCol w:w="8930"/>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の資料に沿って出された意見</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回特別部会の資料に沿って出された意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法律との関係</w:t>
            </w:r>
          </w:p>
          <w:p>
            <w:pPr>
              <w:pStyle w:val="Normal"/>
              <w:spacing w:lineRule="atLeast" w:line="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製造・販売側</w:t>
            </w:r>
            <w:r>
              <w:rPr>
                <w:rFonts w:ascii="HG丸ｺﾞｼｯｸM-PRO" w:hAnsi="HG丸ｺﾞｼｯｸM-PRO" w:cs="HG丸ｺﾞｼｯｸM-PRO" w:eastAsia="HG丸ｺﾞｼｯｸM-PRO"/>
                <w:szCs w:val="21"/>
              </w:rPr>
              <w:t>に罰則を科す場合）</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律で既に規制がある部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は、附則</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により、児童ポルノ法の規制対象と重複するものを条例で規制することは認めていない。</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ため、条例での規制が考えられる類型としては、①ジュニアアイドル誌と、②着衣だが性的虐待を受けている写真（強制わいせつ）の二つ。</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ュニアアイドル誌は定義が不明瞭のため罰則化にはなじまない。そのため、②の、着衣だが性的虐待を受けている場合に限定され、事例としてはごくわずか。</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6">
                      <wp:simplePos x="0" y="0"/>
                      <wp:positionH relativeFrom="column">
                        <wp:posOffset>1838325</wp:posOffset>
                      </wp:positionH>
                      <wp:positionV relativeFrom="paragraph">
                        <wp:posOffset>661670</wp:posOffset>
                      </wp:positionV>
                      <wp:extent cx="1733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75pt;margin-top:52.1pt;width:0pt;height:0pt" type="_x0000_t32">
                      <v:stroke color="black" weight="9360" joinstyle="miter" endcap="flat"/>
                      <v:fill o:detectmouseclick="t" on="false"/>
                      <w10:wrap type="none"/>
                    </v:shape>
                  </w:pict>
                </mc:Fallback>
              </mc:AlternateConten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範囲の拡大</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児童ポルノ法よりも処罰範囲が拡大することについて</w:t>
            </w:r>
          </w:p>
          <w:p>
            <w:pPr>
              <w:pStyle w:val="Normal"/>
              <w:spacing w:lineRule="atLeast" w:line="0"/>
              <w:ind w:lef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に重複しない「子どもの性的虐待の記録」の製造・販売側に罰則を科すべき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この罰則化は取得・所持側に罰則を科すための前提として必要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もそも「性的虐待の記録」は子どもが虐待されている場面の記録物であるから、家族写真等は対象にならず、限定的な範囲となっており、児童ポルノ法と比べても処罰範囲が拡大化しているとは言えないのではない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は、見る側の視点である性欲を興奮・刺激という要件が入っているために、子どもを守るという観点から抜け落ちてしまう記録物がある。それらについて、一定程度、条例で規制していくことは意味があ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例でみると、この性欲を興奮・刺激という文言は機能しておらず、限定の役割を果たしておらず、結果として、ほとんどの記録物がカバーできていると言える。そのため、児童ポルノ法と重複していない部分は、着衣だが性的虐待を受けている場合に限定されており、事例としてはごくわず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わずかな事例であっても、何らかの対処は必要だが、その部分だけを規制する条例を制定するというのはアンバラン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ポルノ法である程度、製造・販売について規制されているため、府条例で児童ポルノ法がカバーできていない部分まで規制対象を広げる必要性があるのか。</w:t>
            </w:r>
          </w:p>
          <w:p>
            <w:pPr>
              <w:pStyle w:val="Normal"/>
              <w:spacing w:lineRule="atLeast" w:line="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そこの部分について明確に規定ができるの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ポルノ法から漏れる部分（例えば着衣の上からのわいせつ行為）が、実際に問題になっていて、そこまで罰則をかけて規制する必要性がどこまであるの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正当性からいうと、所持してはならないという前に、作ってはならないということに何らかの制裁・罰則を科すべきであるため、所持を規制するなら、当然製造側にも規制が必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2" w:hanging="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行為の検討</w:t>
            </w:r>
          </w:p>
          <w:p>
            <w:pPr>
              <w:pStyle w:val="Normal"/>
              <w:spacing w:lineRule="atLeast" w:line="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提供目的の製造の場合と提供目的以外の製造の場合</w:t>
            </w:r>
          </w:p>
          <w:p>
            <w:pPr>
              <w:pStyle w:val="Normal"/>
              <w:spacing w:lineRule="atLeast" w:line="0"/>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償提供について</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2" w:hanging="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者の検討</w:t>
            </w:r>
          </w:p>
          <w:p>
            <w:pPr>
              <w:pStyle w:val="Normal"/>
              <w:spacing w:lineRule="atLeast" w:line="0"/>
              <w:ind w:left="174" w:hanging="1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護者や事業者に限定するのか、「何人も」にするべき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t>その他</w:t>
      </w:r>
    </w:p>
    <w:tbl>
      <w:tblPr>
        <w:tblW w:w="21546" w:type="dxa"/>
        <w:jc w:val="left"/>
        <w:tblInd w:w="108" w:type="dxa"/>
        <w:tblLayout w:type="fixed"/>
        <w:tblCellMar>
          <w:top w:w="0" w:type="dxa"/>
          <w:left w:w="108" w:type="dxa"/>
          <w:bottom w:w="0" w:type="dxa"/>
          <w:right w:w="108" w:type="dxa"/>
        </w:tblCellMar>
      </w:tblPr>
      <w:tblGrid>
        <w:gridCol w:w="4111"/>
        <w:gridCol w:w="8505"/>
        <w:gridCol w:w="8930"/>
      </w:tblGrid>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で出された意見</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回特別部会の資料に沿って出された意見</w:t>
            </w:r>
          </w:p>
        </w:tc>
      </w:tr>
      <w:tr>
        <w:trPr>
          <w:trHeight w:val="1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青少年を処罰の対象とすること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を処罰の対象とするべき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青少年健全育成条例のなかに「性的虐待の記録」部分を盛り込むのであれば、青少年を処罰対象にするのは難しいかもしれないが、新しい条例にするのであれば別に問題はないと思う。</w:t>
            </w:r>
          </w:p>
        </w:tc>
      </w:tr>
      <w:tr>
        <w:trPr>
          <w:trHeight w:val="1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被害児童の支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HG丸ｺﾞｼｯｸM-PRO" w:hAnsi="HG丸ｺﾞｼｯｸM-PRO" w:cs="HG丸ｺﾞｼｯｸM-PRO" w:eastAsia="HG丸ｺﾞｼｯｸM-PRO"/>
                <w:szCs w:val="21"/>
              </w:rPr>
              <w:t>・条例制定の際には、京都府条例の１１条（心身に有害な影響を受けた児童に対する支援という府の責務）のような規定についても、必要ではない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として、本件に関する言及をした方が、社会一般的には規制一色だというような批判も想定されるので、総合的にやっていくんだというような立場を明確にした方が、望ましいのではない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家庭センターが被害児童の心理的ケアから親への支援・助言等を現に行っているので、福祉部と連携して子ども家庭センターに情報を繋げば、現機能を活用できると思う。</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ポルノ処罰法にもこの部分の条文はあるので、あえて条例で規定する必要はないかもしれ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護者への啓発</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易に子どもの裸の写真等をネット上に投稿しないように保護者への注意喚起が必要</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orient="landscape" w:w="23811" w:h="16838"/>
      <w:pgMar w:left="1134" w:right="1134" w:gutter="0" w:header="0" w:top="454" w:footer="284" w:bottom="3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9:00Z</dcterms:created>
  <dc:creator>大阪府庁</dc:creator>
  <dc:description/>
  <cp:keywords/>
  <dc:language>en-US</dc:language>
  <cp:lastModifiedBy>大阪府庁</cp:lastModifiedBy>
  <cp:lastPrinted>2013-01-09T09:48:00Z</cp:lastPrinted>
  <dcterms:modified xsi:type="dcterms:W3CDTF">2013-01-09T00:48:00Z</dcterms:modified>
  <cp:revision>56</cp:revision>
  <dc:subject/>
  <dc:title/>
</cp:coreProperties>
</file>