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62560</wp:posOffset>
                </wp:positionH>
                <wp:positionV relativeFrom="paragraph">
                  <wp:posOffset>-1651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pt;mso-position-vertical-relative:text;margin-left:1012.8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rPr/>
      </w:pPr>
      <w:r>
        <w:rPr/>
        <w:t>■</w:t>
      </w:r>
      <w:r>
        <w:rPr/>
        <w:t>「子どもの性的虐待の記録」に罰則を科すことの論点整理</w:t>
      </w:r>
    </w:p>
    <w:tbl>
      <w:tblPr>
        <w:tblW w:w="21546" w:type="dxa"/>
        <w:jc w:val="left"/>
        <w:tblInd w:w="108" w:type="dxa"/>
        <w:tblLayout w:type="fixed"/>
        <w:tblCellMar>
          <w:top w:w="0" w:type="dxa"/>
          <w:left w:w="108" w:type="dxa"/>
          <w:bottom w:w="0" w:type="dxa"/>
          <w:right w:w="108" w:type="dxa"/>
        </w:tblCellMar>
      </w:tblPr>
      <w:tblGrid>
        <w:gridCol w:w="3544"/>
        <w:gridCol w:w="8505"/>
        <w:gridCol w:w="8222"/>
        <w:gridCol w:w="1275"/>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検討すべき事項</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法益の整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の保護法益</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次的法益⇒被写体となる児童の保護</w:t>
            </w:r>
          </w:p>
          <w:p>
            <w:pPr>
              <w:pStyle w:val="Normal"/>
              <w:spacing w:lineRule="atLeast" w:line="0"/>
              <w:ind w:left="148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次的法益⇒記録物が蔓延することで児童一般を性の対象とする風潮が蔓延することを阻止</w:t>
            </w:r>
          </w:p>
          <w:p>
            <w:pPr>
              <w:pStyle w:val="Normal"/>
              <w:spacing w:lineRule="atLeast" w:line="0"/>
              <w:ind w:left="148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健全育成条例の保護法益</w:t>
            </w:r>
          </w:p>
          <w:p>
            <w:pPr>
              <w:pStyle w:val="Normal"/>
              <w:spacing w:lineRule="atLeast" w:line="0"/>
              <w:ind w:firstLine="210"/>
              <w:rPr/>
            </w:pPr>
            <w:r>
              <w:rPr>
                <w:rFonts w:ascii="HG丸ｺﾞｼｯｸM-PRO" w:hAnsi="HG丸ｺﾞｼｯｸM-PRO" w:cs="HG丸ｺﾞｼｯｸM-PRO" w:eastAsia="HG丸ｺﾞｼｯｸM-PRO"/>
                <w:szCs w:val="21"/>
              </w:rPr>
              <w:t>基本は、青少年を取り巻く環境の規制ということで、いわゆる社会的法益</w:t>
            </w:r>
          </w:p>
          <w:p>
            <w:pPr>
              <w:pStyle w:val="Normal"/>
              <w:spacing w:lineRule="atLeast" w:line="0"/>
              <w:ind w:left="220" w:hanging="0"/>
              <w:rPr/>
            </w:pPr>
            <w:r>
              <w:rPr>
                <w:rFonts w:ascii="HG丸ｺﾞｼｯｸM-PRO" w:hAnsi="HG丸ｺﾞｼｯｸM-PRO" w:cs="HG丸ｺﾞｼｯｸM-PRO" w:eastAsia="HG丸ｺﾞｼｯｸM-PRO"/>
                <w:szCs w:val="21"/>
              </w:rPr>
              <w:t>一方、性的虐待の記録物の部分に関しては被写体となっている児童を直接守るということになるので、個人的法益</w:t>
            </w:r>
          </w:p>
          <w:p>
            <w:pPr>
              <w:pStyle w:val="Normal"/>
              <w:spacing w:lineRule="atLeast" w:line="0"/>
              <w:ind w:lef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pPr>
            <w:r>
              <w:rPr>
                <w:rFonts w:ascii="HG丸ｺﾞｼｯｸM-PRO" w:hAnsi="HG丸ｺﾞｼｯｸM-PRO" w:cs="HG丸ｺﾞｼｯｸM-PRO" w:eastAsia="HG丸ｺﾞｼｯｸM-PRO"/>
                <w:szCs w:val="21"/>
              </w:rPr>
              <w:t>・全体的に見ると、「子どもの性的虐待の記録」にかかる部分が、青少年健全育成条例のなかに入っているというのは、かなり異質な感じ。</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この条例のなかには個人的法益が前面に出る「淫行罪」に関する規制があるので、この部分と同じと位置付けることはでき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3">
                      <wp:simplePos x="0" y="0"/>
                      <wp:positionH relativeFrom="column">
                        <wp:posOffset>1409065</wp:posOffset>
                      </wp:positionH>
                      <wp:positionV relativeFrom="paragraph">
                        <wp:posOffset>970915</wp:posOffset>
                      </wp:positionV>
                      <wp:extent cx="173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95pt;margin-top:76.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立法事実の存在</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独自の「地方の実情」について</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規定まで設けるほどの立法事実があるのか疑問。</w:t>
            </w:r>
          </w:p>
          <w:p>
            <w:pPr>
              <w:pStyle w:val="Normal"/>
              <w:spacing w:lineRule="atLeast" w:line="0"/>
              <w:ind w:left="141"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41"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番組で、児童ポルノＤＶＤが売られている日本橋の様子が取り上げられた事は大阪特有の事情と言える。</w:t>
            </w:r>
          </w:p>
          <w:p>
            <w:pPr>
              <w:pStyle w:val="Normal"/>
              <w:spacing w:lineRule="atLeast" w:line="0"/>
              <w:ind w:left="141"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41"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確な立法事実を探すよりも被害にあう児童が存在する限り、子どもを守る姿勢を大阪府から示すべ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規定を設ける必要性について整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子どもの性的虐待の記録」の定義）</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HG丸ｺﾞｼｯｸM-PRO" w:hAnsi="HG丸ｺﾞｼｯｸM-PRO" w:cs="HG丸ｺﾞｼｯｸM-PRO" w:eastAsia="HG丸ｺﾞｼｯｸM-PRO"/>
                <w:szCs w:val="21"/>
              </w:rPr>
              <w:t>・大阪府独自の概念である「子どもの性的虐待の記録」に罰則を科す場合は、処罰される事例を明確に府民に示すとともに、運用面において実効性の確保が必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例が蓄積し、全国的に統一見解がある児童ポルノの定義と府独自概念の「子どもの性的虐待の記録」との整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子どもの性的虐待の記録」に該当するか否かの判断）</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画像をもって、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条各号に規定する行為に該当するのか判断できない場合の取扱いについて</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もそも性的虐待の記録は、画像から性的虐待があったかどうか判断できることが前提条件。</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pPr>
            <w:r>
              <w:rPr>
                <w:rFonts w:ascii="HG丸ｺﾞｼｯｸM-PRO" w:hAnsi="HG丸ｺﾞｼｯｸM-PRO" w:cs="HG丸ｺﾞｼｯｸM-PRO" w:eastAsia="HG丸ｺﾞｼｯｸM-PRO"/>
                <w:szCs w:val="21"/>
              </w:rPr>
              <w:t>・一つの記録物が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条の複数の号に該当する場合があると考えられるため、具体的な行為を列挙する方法ではどうか。例えば「</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女子を姦淫する行為」を記録したもの等。</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児童ポルノ法が規制する部分と重複する部分については規制できない。</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罰される事例を明確に府民に示すためには、どのような形で規定す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pPr>
            <w:r>
              <w:rPr>
                <w:rFonts w:ascii="HG丸ｺﾞｼｯｸM-PRO" w:hAnsi="HG丸ｺﾞｼｯｸM-PRO" w:cs="HG丸ｺﾞｼｯｸM-PRO" w:eastAsia="HG丸ｺﾞｼｯｸM-PRO"/>
                <w:szCs w:val="21"/>
              </w:rPr>
              <w:t>　【立証が可能な画像】</w:t>
            </w:r>
          </w:p>
          <w:p>
            <w:pPr>
              <w:pStyle w:val="Normal"/>
              <w:spacing w:lineRule="atLeast" w:line="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画像が鮮明又は連続性のあるもので、画像から子どもへの性的虐待が明らかに判断できるもの</w:t>
            </w:r>
          </w:p>
          <w:p>
            <w:pPr>
              <w:pStyle w:val="Normal"/>
              <w:spacing w:lineRule="atLeast" w:line="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被害児童からの申出による画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各号ごとの検討（年齢含む））</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号～第５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強姦」や「強制わいせつ」は、</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以上に対しては「暴行又は脅迫を用いて」いるのか画像からは判断がつきにくいため、</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限定する方がよい。</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制わいせつ」のうち児童ポルノから漏れ落ちる画像について条例で規制できない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淫行をさせる行為」、「欺き」、「困惑させて」等、画像では判断がつきにくい。</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から漏れ落ちる部分で、かつ性的虐待の程度が著しいものを処罰範囲に考えていくという考え方で検討すべ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で規制していない部分について、性的虐待の程度が著しいものを処罰範囲に考えていくべき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運用の実効性</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各号ごとの検討（年齢含む））</w:t>
            </w:r>
          </w:p>
          <w:p>
            <w:pPr>
              <w:pStyle w:val="Normal"/>
              <w:spacing w:lineRule="atLeast" w:line="0"/>
              <w:ind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第６号～第７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号ポルノに該当しないジュニアアイドル誌については、定義の不明確性が問題になってく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を守るという観点から国レベルでは漏れ落ちているこの部分について、大阪府独自の規制を検討すべきではないか。ただし、同じ条例のなかで第１号～５号を放置して比較的程度の軽いこの部分に罰則を科すのはアンバラン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を明確化したうえで罰則を科す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現の自由の侵害をどう考え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r>
        <w:br w:type="page"/>
      </w:r>
    </w:p>
    <w:p>
      <w:pPr>
        <w:pStyle w:val="Normal"/>
        <w:rPr>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子どもの性的虐待の記録の</w:t>
      </w:r>
      <w:r>
        <w:rPr>
          <w:rFonts w:ascii="HG丸ｺﾞｼｯｸM-PRO" w:hAnsi="HG丸ｺﾞｼｯｸM-PRO" w:cs="HG丸ｺﾞｼｯｸM-PRO" w:eastAsia="HG丸ｺﾞｼｯｸM-PRO"/>
          <w:b/>
          <w:sz w:val="28"/>
          <w:szCs w:val="28"/>
          <w:u w:val="single"/>
        </w:rPr>
        <w:t>取得・所持側</w:t>
      </w:r>
      <w:r>
        <w:rPr>
          <w:rFonts w:ascii="HG丸ｺﾞｼｯｸM-PRO" w:hAnsi="HG丸ｺﾞｼｯｸM-PRO" w:cs="HG丸ｺﾞｼｯｸM-PRO" w:eastAsia="HG丸ｺﾞｼｯｸM-PRO"/>
          <w:b/>
          <w:sz w:val="28"/>
          <w:szCs w:val="28"/>
        </w:rPr>
        <w:t>に罰則を科すことの論点等の整理　</w:t>
      </w:r>
    </w:p>
    <w:tbl>
      <w:tblPr>
        <w:tblW w:w="21546" w:type="dxa"/>
        <w:jc w:val="left"/>
        <w:tblInd w:w="108" w:type="dxa"/>
        <w:tblLayout w:type="fixed"/>
        <w:tblCellMar>
          <w:top w:w="0" w:type="dxa"/>
          <w:left w:w="108" w:type="dxa"/>
          <w:bottom w:w="0" w:type="dxa"/>
          <w:right w:w="108" w:type="dxa"/>
        </w:tblCellMar>
      </w:tblPr>
      <w:tblGrid>
        <w:gridCol w:w="4111"/>
        <w:gridCol w:w="8647"/>
        <w:gridCol w:w="7796"/>
        <w:gridCol w:w="992"/>
      </w:tblGrid>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r>
              <mc:AlternateContent>
                <mc:Choice Requires="wps">
                  <w:drawing>
                    <wp:anchor behindDoc="0" distT="0" distB="0" distL="114935" distR="114935" simplePos="0" locked="0" layoutInCell="1" allowOverlap="1" relativeHeight="9">
                      <wp:simplePos x="0" y="0"/>
                      <wp:positionH relativeFrom="column">
                        <wp:posOffset>12821285</wp:posOffset>
                      </wp:positionH>
                      <wp:positionV relativeFrom="paragraph">
                        <wp:posOffset>-514985</wp:posOffset>
                      </wp:positionV>
                      <wp:extent cx="809625" cy="266700"/>
                      <wp:effectExtent l="0" t="0" r="0" b="0"/>
                      <wp:wrapNone/>
                      <wp:docPr id="3"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40.55pt;mso-position-vertical-relative:text;margin-left:1009.5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検討すべき事項</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rHeight w:val="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律との関係</w:t>
            </w:r>
          </w:p>
          <w:p>
            <w:pPr>
              <w:pStyle w:val="Normal"/>
              <w:spacing w:lineRule="atLeast" w:line="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取得・所持側</w:t>
            </w:r>
            <w:r>
              <w:rPr>
                <w:rFonts w:ascii="HG丸ｺﾞｼｯｸM-PRO" w:hAnsi="HG丸ｺﾞｼｯｸM-PRO" w:cs="HG丸ｺﾞｼｯｸM-PRO" w:eastAsia="HG丸ｺﾞｼｯｸM-PRO"/>
                <w:sz w:val="22"/>
              </w:rPr>
              <w:t>に罰則を科す場合）</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律で規制のない部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律で規制のない「取得・所持」に条例で規制を設けることは可能。（条例の横だし）</w:t>
            </w:r>
          </w:p>
          <w:p>
            <w:pPr>
              <w:pStyle w:val="Normal"/>
              <w:spacing w:lineRule="atLeast" w:line="0"/>
              <w:ind w:left="141"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141"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的領域への国家権力の介入」、「表現の自由の侵害」という問題とこの「子どもの性的虐待の記録」に対する規制との折り合いをどうつけるかが問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HG丸ｺﾞｼｯｸM-PRO" w:hAnsi="HG丸ｺﾞｼｯｸM-PRO" w:cs="HG丸ｺﾞｼｯｸM-PRO" w:eastAsia="HG丸ｺﾞｼｯｸM-PRO"/>
                <w:szCs w:val="21"/>
              </w:rPr>
              <w:t>・「個人的領域への国家権力の介入」とならない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現の自由の侵害」とならない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罰則を科すことについて</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害者にとっては画像の存在が精神的苦痛になるという観点からは、所持一般を処罰すべしとなるだろうが、バランス論として所持一般を処罰するのは広すぎるのではないか。</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罰より、まずは廃棄命令。その上で対象を限定した直罰規定の検討が必要。</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強姦と強制わいせつの記録物には直罰を科すべきではないか。</w:t>
            </w:r>
          </w:p>
          <w:p>
            <w:pPr>
              <w:pStyle w:val="Style19"/>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罰が難しくても、勧告や指導等といった手法の規制はすべき。）</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所持」の禁止規定を設けるべきか。</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pPr>
            <w:r>
              <w:rPr>
                <w:rFonts w:ascii="HG丸ｺﾞｼｯｸM-PRO" w:hAnsi="HG丸ｺﾞｼｯｸM-PRO" w:cs="HG丸ｺﾞｼｯｸM-PRO" w:eastAsia="HG丸ｺﾞｼｯｸM-PRO"/>
                <w:szCs w:val="21"/>
              </w:rPr>
              <w:t>・「取得・所持」に対して罰則を科すべきか。</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罰則を科す場合の対象をどうすべきか。</w:t>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行為について</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取得・所持について）</w:t>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20320</wp:posOffset>
                      </wp:positionV>
                      <wp:extent cx="2324100" cy="1600200"/>
                      <wp:effectExtent l="0" t="0" r="0" b="0"/>
                      <wp:wrapNone/>
                      <wp:docPr id="4" name="Frame3"/>
                      <a:graphic xmlns:a="http://schemas.openxmlformats.org/drawingml/2006/main">
                        <a:graphicData uri="http://schemas.microsoft.com/office/word/2010/wordprocessingShape">
                          <wps:wsp>
                            <wps:cNvSpPr txBox="1"/>
                            <wps:spPr>
                              <a:xfrm>
                                <a:off x="0" y="0"/>
                                <a:ext cx="2324100" cy="1600200"/>
                              </a:xfrm>
                              <a:prstGeom prst="rect"/>
                              <a:solidFill>
                                <a:srgbClr val="FFFFFF"/>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罰対象行為を「取得」にするか「所持」にするかで立法趣旨の説明に若干の相違が生じ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900" w:hanging="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得」：今後の流通を減少させて二次被害の減少を図る</w:t>
                                  </w:r>
                                </w:p>
                                <w:p>
                                  <w:pPr>
                                    <w:pStyle w:val="Normal"/>
                                    <w:ind w:left="900" w:hanging="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持」：既に拡散し、生じている二次被害の解消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126pt;mso-wrap-distance-left:9.05pt;mso-wrap-distance-right:9.05pt;mso-wrap-distance-top:0pt;mso-wrap-distance-bottom:0pt;margin-top:1.6pt;mso-position-vertical-relative:text;margin-left:1.65pt;mso-position-horizontal-relative:text">
                      <v:stroke dashstyle="dash"/>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罰対象行為を「取得」にするか「所持」にするかで立法趣旨の説明に若干の相違が生じ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left="900" w:hanging="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得」：今後の流通を減少させて二次被害の減少を図る</w:t>
                            </w:r>
                          </w:p>
                          <w:p>
                            <w:pPr>
                              <w:pStyle w:val="Normal"/>
                              <w:ind w:left="900" w:hanging="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持」：既に拡散し、生じている二次被害の解消を図る</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p>
          <w:p>
            <w:pPr>
              <w:pStyle w:val="Normal"/>
              <w:spacing w:lineRule="atLeast" w:line="0"/>
              <w:ind w:left="19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と所持は分けて考えるべき。</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まで含めると広範囲すぎるため、規制すべきところを限定的に規制すればいいとは思うが絞り方が難しい。</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を対象とする場合は、販売側に負のインセンティブを与え、流通全体を減らしていく事が主たる狙いになると思う。販売側への規制と取得側への規制により、流通を減らしていくという点でも整合性がとれる。</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を規制する目的は、販売側を結果的に取り締まれるというもの。一方、所持を規制する目的は、所持する行為がけしからんというのではなく、意図せず流出してしまう危険性という観点からの取締りが可能ではないか。</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的法益の観点からは取得と所持を区別する意味はあまりないかも知れない。</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流通を減少させる目的から、「取得」を対象とすべきか。</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拡散防止の観点から、「所持一般」を対象とすべきか。</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所持」とも対象とすべき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行為について</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有償取得・無償取得について）</w:t>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償取得一般だと現状では広すぎる可能性もあるため、有償又は反復取得という限定が妥当かと思う。</w:t>
            </w:r>
          </w:p>
          <w:p>
            <w:pPr>
              <w:pStyle w:val="Style19"/>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償取得のみを対象とすると愛好家で無償交換している記録物について規制できなくなる。その部分については反復取得ということでカバーすべきか。</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を有償取得又は反復取得に限定すべき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Cs w:val="21"/>
              </w:rPr>
              <w:t>処罰対象行為について</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対象範囲について）</w:t>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つの記録物が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条の複数の号に該当する場合があると考えられるため、具体的な行為を列挙する方法ではどうか。例えば「</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の女子を姦淫する行為」を記録したもの等。</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となる記録物の具体的な行為を列挙す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left="1680" w:hanging="16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記録物の検討</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有体物に限定すべき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ット上に流通する画像に対して自治体の条例でどこまで有効か疑問であり、有体物に限定すべ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体物に限定す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行為の対象年齢による区分</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写体となった子どもの年齢により処罰の区分を設けるべきか。</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能力が未熟な</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対する性的虐待は悪質であり、その記録物についても厳正に対処すべき。</w:t>
            </w:r>
          </w:p>
          <w:p>
            <w:pPr>
              <w:pStyle w:val="Style19"/>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からの年齢判定は非常に難しいが、</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限定するのであれば、技術的にはそんなに困難ではない。</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罰行為の対象を</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未満に対する「性的虐待の記録物」に限定すべき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廃棄命令権の検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廃棄命令の対象範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齢による区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廃棄命令の実効性の確保</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命令違反に対する罰則規定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入調査の権限の付与</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拡散防止の観点から廃棄命令をすること自体に反対は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に買ったものを廃棄させることが規制の眼目では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棄命令だと実効性にかなり課題があるように思う。たとえば、「府職員が廃棄命令する対象物を判断できるか」、「府職員が廃棄命令に強制力があるか」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まり実効的でない手法を、罰則ではないとはいえ強制的な権限として定めるということをどう考える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効性の課題があるものの、拡散防止の観点から廃棄命令は必要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10" w:hanging="210"/>
              <w:rPr/>
            </w:pPr>
            <w:r>
              <w:rPr>
                <w:rFonts w:ascii="HG丸ｺﾞｼｯｸM-PRO" w:hAnsi="HG丸ｺﾞｼｯｸM-PRO" w:cs="HG丸ｺﾞｼｯｸM-PRO" w:eastAsia="HG丸ｺﾞｼｯｸM-PRO"/>
                <w:szCs w:val="21"/>
              </w:rPr>
              <w:t>・廃棄命令を行う場合、対象範囲をどうするか。</w:t>
            </w:r>
          </w:p>
          <w:p>
            <w:pPr>
              <w:pStyle w:val="Normal"/>
              <w:ind w:left="239"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齢、取得・所持の別）</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子どもの性的虐待の記録」の</w:t>
      </w:r>
      <w:r>
        <w:rPr>
          <w:rFonts w:ascii="HG丸ｺﾞｼｯｸM-PRO" w:hAnsi="HG丸ｺﾞｼｯｸM-PRO" w:cs="HG丸ｺﾞｼｯｸM-PRO" w:eastAsia="HG丸ｺﾞｼｯｸM-PRO"/>
          <w:b/>
          <w:sz w:val="28"/>
          <w:szCs w:val="28"/>
          <w:u w:val="single"/>
        </w:rPr>
        <w:t>製造・販売側</w:t>
      </w:r>
      <w:r>
        <w:rPr>
          <w:rFonts w:ascii="HG丸ｺﾞｼｯｸM-PRO" w:hAnsi="HG丸ｺﾞｼｯｸM-PRO" w:cs="HG丸ｺﾞｼｯｸM-PRO" w:eastAsia="HG丸ｺﾞｼｯｸM-PRO"/>
          <w:b/>
          <w:sz w:val="28"/>
          <w:szCs w:val="28"/>
        </w:rPr>
        <w:t>に罰則を科すことの論点整理</w:t>
      </w:r>
      <w:r>
        <mc:AlternateContent>
          <mc:Choice Requires="wps">
            <w:drawing>
              <wp:anchor behindDoc="0" distT="0" distB="0" distL="114935" distR="114935" simplePos="0" locked="0" layoutInCell="0" allowOverlap="1" relativeHeight="4">
                <wp:simplePos x="0" y="0"/>
                <wp:positionH relativeFrom="column">
                  <wp:posOffset>12872085</wp:posOffset>
                </wp:positionH>
                <wp:positionV relativeFrom="paragraph">
                  <wp:posOffset>-45720</wp:posOffset>
                </wp:positionV>
                <wp:extent cx="809625" cy="266700"/>
                <wp:effectExtent l="0" t="0" r="0" b="0"/>
                <wp:wrapNone/>
                <wp:docPr id="5" name="Frame4"/>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3.6pt;mso-position-vertical-relative:text;margin-left:1013.5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tbl>
      <w:tblPr>
        <w:tblW w:w="21546" w:type="dxa"/>
        <w:jc w:val="left"/>
        <w:tblInd w:w="108" w:type="dxa"/>
        <w:tblLayout w:type="fixed"/>
        <w:tblCellMar>
          <w:top w:w="0" w:type="dxa"/>
          <w:left w:w="108" w:type="dxa"/>
          <w:bottom w:w="0" w:type="dxa"/>
          <w:right w:w="108" w:type="dxa"/>
        </w:tblCellMar>
      </w:tblPr>
      <w:tblGrid>
        <w:gridCol w:w="4111"/>
        <w:gridCol w:w="8505"/>
        <w:gridCol w:w="7796"/>
        <w:gridCol w:w="1134"/>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の資料に沿って出された意見</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検討すべき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法律との関係</w:t>
            </w:r>
          </w:p>
          <w:p>
            <w:pPr>
              <w:pStyle w:val="Normal"/>
              <w:spacing w:lineRule="atLeast" w:line="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製造・販売側</w:t>
            </w:r>
            <w:r>
              <w:rPr>
                <w:rFonts w:ascii="HG丸ｺﾞｼｯｸM-PRO" w:hAnsi="HG丸ｺﾞｼｯｸM-PRO" w:cs="HG丸ｺﾞｼｯｸM-PRO" w:eastAsia="HG丸ｺﾞｼｯｸM-PRO"/>
                <w:szCs w:val="21"/>
              </w:rPr>
              <w:t>に罰則を科す場合）</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律で既に規制がある部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は、附則</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により、児童ポルノ法の規制対象と重複するものを条例で規制することは認めていない。</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条例での規制が考えられる類型としては、①ジュニアアイドル誌と、②着衣だが性的虐待を受けている写真（強制わいせつ）の二つ。</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ュニアアイドル誌は定義が不明瞭のため罰則化にはなじまない。そのため、②の、着衣だが性的虐待を受けている場合に限定され、事例としてはごくわず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6">
                      <wp:simplePos x="0" y="0"/>
                      <wp:positionH relativeFrom="column">
                        <wp:posOffset>1515745</wp:posOffset>
                      </wp:positionH>
                      <wp:positionV relativeFrom="paragraph">
                        <wp:posOffset>605155</wp:posOffset>
                      </wp:positionV>
                      <wp:extent cx="1733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35pt;margin-top:24.25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範囲の拡大</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児童ポルノ法よりも処罰範囲が拡大することについて</w:t>
            </w:r>
          </w:p>
          <w:p>
            <w:pPr>
              <w:pStyle w:val="Normal"/>
              <w:spacing w:lineRule="atLeast" w:line="0"/>
              <w:ind w:lef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もそも「性的虐待の記録」は子どもが虐待されている場面の記録物であるから、家族写真等は対象にならず、限定的な範囲となっており、児童ポルノ法と比べても処罰範囲が拡大化しているとは言えないのではない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は、見る側の視点である性欲を興奮・刺激という要件が入っているために、子どもを守るという観点から抜け落ちてしまう記録物がある。それらについて、一定程度、条例で規制していくことは意味があ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例でみると、この性欲を興奮・刺激という文言は機能しておらず、限定の役割を果たしておらず、結果として、ほとんどの記録物がカバーできていると言える。そのため、児童ポルノ法と重複していない部分は、着衣だが性的虐待を受けている場合に限定されており、事例としてはごくわず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わずかな事例であっても、何らかの対処は必要だが、その部分だけを規制する条例を制定するというのはアンバラン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ポルノ法に重複しない「子どもの性的虐待の記録」の製造・販売側に罰則を科す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この罰則化は取得・所持側に罰則を科すための前提として必要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行為の検討</w:t>
            </w:r>
          </w:p>
          <w:p>
            <w:pPr>
              <w:pStyle w:val="Normal"/>
              <w:spacing w:lineRule="atLeast" w:line="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提供目的の製造の場合と提供目的以外の製造の場合</w:t>
            </w:r>
          </w:p>
          <w:p>
            <w:pPr>
              <w:pStyle w:val="Normal"/>
              <w:spacing w:lineRule="atLeast" w:line="0"/>
              <w:ind w:left="4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償提供について</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供目的以外の製造の場合の検討</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償提供の場合の検討</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2" w:hanging="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処罰対象者の検討</w:t>
            </w:r>
          </w:p>
          <w:p>
            <w:pPr>
              <w:pStyle w:val="Normal"/>
              <w:spacing w:lineRule="atLeast" w:line="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護者や事業者に限定するの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罰の対象の主体を、限定すべきか、「何人も」にするべき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t>その他</w:t>
      </w:r>
    </w:p>
    <w:tbl>
      <w:tblPr>
        <w:tblW w:w="21546" w:type="dxa"/>
        <w:jc w:val="left"/>
        <w:tblInd w:w="108" w:type="dxa"/>
        <w:tblLayout w:type="fixed"/>
        <w:tblCellMar>
          <w:top w:w="0" w:type="dxa"/>
          <w:left w:w="108" w:type="dxa"/>
          <w:bottom w:w="0" w:type="dxa"/>
          <w:right w:w="108" w:type="dxa"/>
        </w:tblCellMar>
      </w:tblPr>
      <w:tblGrid>
        <w:gridCol w:w="4111"/>
        <w:gridCol w:w="8505"/>
        <w:gridCol w:w="7796"/>
        <w:gridCol w:w="1134"/>
      </w:tblGrid>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特別部会で出された意見</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検討すべき事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rHeight w:val="1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青少年を処罰の対象とすることについて</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を処罰の対象とするべき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青少年健全育成条例では、子どもは保護の対象であるため処罰対象から除外。</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ポルノ法や京都府条例では、子どもは処罰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被害児童の支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HG丸ｺﾞｼｯｸM-PRO" w:hAnsi="HG丸ｺﾞｼｯｸM-PRO" w:cs="HG丸ｺﾞｼｯｸM-PRO" w:eastAsia="HG丸ｺﾞｼｯｸM-PRO"/>
                <w:szCs w:val="21"/>
              </w:rPr>
              <w:t>・条例制定の際には、京都府条例の１１条（心身に有害な影響を受けた児童に対する支援という府の責務）のような規定についても、必要ではないか。</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として、本件に関する言及をした方が、社会一般的には規制一色だというような批判も想定されるので、総合的にやっていくんだというような立場を明確にした方が、望ましいのではない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7">
                      <wp:simplePos x="0" y="0"/>
                      <wp:positionH relativeFrom="column">
                        <wp:posOffset>2110740</wp:posOffset>
                      </wp:positionH>
                      <wp:positionV relativeFrom="paragraph">
                        <wp:posOffset>520700</wp:posOffset>
                      </wp:positionV>
                      <wp:extent cx="10572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41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者への啓発</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易に子どもの裸の写真等をネット上に投稿しないように保護者への注意喚起が必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0" distR="0" simplePos="0" locked="0" layoutInCell="1" allowOverlap="1" relativeHeight="8">
                      <wp:simplePos x="0" y="0"/>
                      <wp:positionH relativeFrom="column">
                        <wp:posOffset>2110740</wp:posOffset>
                      </wp:positionH>
                      <wp:positionV relativeFrom="paragraph">
                        <wp:posOffset>162560</wp:posOffset>
                      </wp:positionV>
                      <wp:extent cx="1057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12.8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orient="landscape" w:w="23811" w:h="16838"/>
      <w:pgMar w:left="1134" w:right="1134" w:gutter="0" w:header="0" w:top="567" w:footer="284" w:bottom="3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9:00Z</dcterms:created>
  <dc:creator>大阪府庁</dc:creator>
  <dc:description/>
  <cp:keywords/>
  <dc:language>en-US</dc:language>
  <cp:lastModifiedBy>大阪府庁</cp:lastModifiedBy>
  <cp:lastPrinted>2012-12-14T15:26:00Z</cp:lastPrinted>
  <dcterms:modified xsi:type="dcterms:W3CDTF">2012-12-14T06:26:00Z</dcterms:modified>
  <cp:revision>48</cp:revision>
  <dc:subject/>
  <dc:title/>
</cp:coreProperties>
</file>