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</w:rPr>
        <w:t>大阪府子ども総合計画　策定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7035</wp:posOffset>
                </wp:positionH>
                <wp:positionV relativeFrom="paragraph">
                  <wp:posOffset>-153670</wp:posOffset>
                </wp:positionV>
                <wp:extent cx="101219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５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8.55pt;mso-wrap-distance-left:9.05pt;mso-wrap-distance-right:9.05pt;mso-wrap-distance-top:0pt;mso-wrap-distance-bottom:0pt;margin-top:-12.1pt;mso-position-vertical-relative:text;margin-left:432.05pt;mso-position-horizontal-relative:text">
                <v:textbox inset="0.00625in,0.00208333333333333in,0.00625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52"/>
        <w:gridCol w:w="2409"/>
        <w:gridCol w:w="2977"/>
        <w:gridCol w:w="1843"/>
      </w:tblGrid>
      <w:tr>
        <w:trPr>
          <w:trHeight w:val="46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子ども施策審議会</w:t>
            </w:r>
          </w:p>
        </w:tc>
        <w:tc>
          <w:tcPr>
            <w:tcW w:w="24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計画策定部会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庁　　　　　　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少年課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25.5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firstLine="89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89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89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firstLine="89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89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firstLine="89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89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80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子ども施策審議会（</w:t>
            </w:r>
            <w:r>
              <w:rPr>
                <w:sz w:val="18"/>
                <w:szCs w:val="21"/>
              </w:rPr>
              <w:t>8/5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計画策定へキックオフ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計画策定部会設置　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子ども施策審議会（</w:t>
            </w:r>
            <w:r>
              <w:rPr>
                <w:sz w:val="18"/>
                <w:szCs w:val="21"/>
              </w:rPr>
              <w:t>11/1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後期計画実施状況の報告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検証評価の報告</w:t>
            </w:r>
          </w:p>
          <w:p>
            <w:pPr>
              <w:pStyle w:val="Normal"/>
              <w:spacing w:lineRule="exact" w:line="340"/>
              <w:rPr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>・新計画課題設定・方針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・分野リーディング事業選定部会</w:t>
            </w:r>
          </w:p>
        </w:tc>
        <w:tc>
          <w:tcPr>
            <w:tcW w:w="2409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①</w:t>
            </w:r>
            <w:r>
              <w:rPr>
                <w:sz w:val="18"/>
                <w:szCs w:val="21"/>
              </w:rPr>
              <w:t>計画策定部会（</w:t>
            </w:r>
            <w:r>
              <w:rPr>
                <w:sz w:val="18"/>
                <w:szCs w:val="21"/>
              </w:rPr>
              <w:t>8/7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府ニーズ調査の検討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  <w:r>
              <w:rPr>
                <w:kern w:val="0"/>
                <w:sz w:val="18"/>
                <w:szCs w:val="21"/>
              </w:rPr>
              <w:t>後期計画の検証評価の検討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2700" distR="90805" simplePos="0" locked="0" layoutInCell="1" allowOverlap="1" relativeHeight="11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2385</wp:posOffset>
                      </wp:positionV>
                      <wp:extent cx="972820" cy="276860"/>
                      <wp:effectExtent l="0" t="1270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276840"/>
                                <a:chOff x="0" y="0"/>
                                <a:chExt cx="97272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4480" y="5040"/>
                                  <a:ext cx="98280" cy="271800"/>
                                </a:xfrm>
                                <a:prstGeom prst="upDownArrow">
                                  <a:avLst>
                                    <a:gd name="adj1" fmla="val 56009"/>
                                    <a:gd name="adj2" fmla="val 33673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27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5月府議会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1pt;margin-top:2.55pt;width:76.6pt;height:21.8pt" coordorigin="1242,51" coordsize="1532,436"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#d8d8d8" stroked="t" o:allowincell="t" style="position:absolute;left:2556;top:59;width:154;height:427;mso-wrap-style:none;v-text-anchor:middle" type="_x0000_t70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42;top:51;width:15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【5月府議会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21"/>
              </w:rPr>
              <w:t>WG①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/10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検討、推進体制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検証評価の検討　等</w:t>
            </w:r>
          </w:p>
          <w:p>
            <w:pPr>
              <w:pStyle w:val="Normal"/>
              <w:spacing w:lineRule="exact" w:line="34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49225</wp:posOffset>
                      </wp:positionV>
                      <wp:extent cx="98425" cy="1264920"/>
                      <wp:effectExtent l="7620" t="15875" r="698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265040"/>
                              </a:xfrm>
                              <a:prstGeom prst="upDownArrow">
                                <a:avLst>
                                  <a:gd name="adj1" fmla="val 56009"/>
                                  <a:gd name="adj2" fmla="val 156726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1pt;margin-top:11.75pt;width:7.7pt;height:99.55pt;mso-wrap-style:none;v-text-anchor:middle" type="_x0000_t70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G②</w:t>
            </w: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11/26</w:t>
            </w:r>
            <w:r>
              <w:rPr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・施策体系の検討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05410</wp:posOffset>
                      </wp:positionV>
                      <wp:extent cx="972820" cy="2711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月府議会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21.35pt;mso-wrap-distance-left:9.05pt;mso-wrap-distance-right:9.05pt;mso-wrap-distance-top:0pt;mso-wrap-distance-bottom:0pt;margin-top:8.3pt;mso-position-vertical-relative:text;margin-left:6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月府議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・青少年健全育成審議会委員への説明</w: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1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26.1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16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②</w:t>
            </w:r>
            <w:r>
              <w:rPr>
                <w:sz w:val="18"/>
                <w:szCs w:val="21"/>
              </w:rPr>
              <w:t>計画策定部会（</w:t>
            </w:r>
            <w:r>
              <w:rPr>
                <w:sz w:val="18"/>
                <w:szCs w:val="21"/>
              </w:rPr>
              <w:t>1/30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・中間まとめ方向性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6040</wp:posOffset>
                      </wp:positionV>
                      <wp:extent cx="1511935" cy="237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府ニーズ調査実施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18.7pt;mso-wrap-distance-left:9.05pt;mso-wrap-distance-right:9.05pt;mso-wrap-distance-top:0pt;mso-wrap-distance-bottom:0pt;margin-top:5.2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府ニーズ調査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2700" distR="83820" simplePos="0" locked="0" layoutInCell="1" allowOverlap="1" relativeHeight="10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08585</wp:posOffset>
                      </wp:positionV>
                      <wp:extent cx="972820" cy="670560"/>
                      <wp:effectExtent l="0" t="9525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670680"/>
                                <a:chOff x="0" y="0"/>
                                <a:chExt cx="9727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4480" y="0"/>
                                  <a:ext cx="98280" cy="670680"/>
                                </a:xfrm>
                                <a:prstGeom prst="upDownArrow">
                                  <a:avLst>
                                    <a:gd name="adj1" fmla="val 56009"/>
                                    <a:gd name="adj2" fmla="val 8309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9727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2月府議会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8.55pt;width:76.6pt;height:52.8pt" coordorigin="1275,171" coordsize="1532,1056">
                      <v:shape id="shape_0" fillcolor="#d8d8d8" stroked="t" o:allowincell="t" style="position:absolute;left:2589;top:171;width:154;height:1055;mso-wrap-style:none;v-text-anchor:middle" type="_x0000_t70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fillcolor="white" stroked="f" o:allowincell="t" style="position:absolute;left:1275;top:211;width:15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【2月府議会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・アンケート調査実施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・青少年健全育成審議会（</w:t>
            </w:r>
            <w:r>
              <w:rPr>
                <w:sz w:val="18"/>
                <w:szCs w:val="21"/>
                <w:lang w:val="en-US" w:eastAsia="en-US"/>
              </w:rPr>
              <w:t>2/10</w:t>
            </w:r>
            <w:r>
              <w:rPr>
                <w:sz w:val="18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w:t>中間まとめ検討</w:t>
            </w:r>
          </w:p>
        </w:tc>
      </w:tr>
      <w:tr>
        <w:trPr>
          <w:trHeight w:val="722" w:hRule="atLeast"/>
        </w:trPr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26.4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70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-20" w:hanging="0"/>
              <w:jc w:val="right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1</w:t>
            </w:r>
            <w:r>
              <w:rPr>
                <w:kern w:val="0"/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34" w:hanging="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34" w:hanging="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right="34" w:hanging="0"/>
              <w:jc w:val="right"/>
              <w:rPr>
                <w:kern w:val="0"/>
                <w:sz w:val="18"/>
                <w:szCs w:val="21"/>
              </w:rPr>
            </w:pPr>
            <w:r>
              <w:rPr>
                <w:w w:val="89"/>
                <w:kern w:val="0"/>
                <w:sz w:val="18"/>
                <w:szCs w:val="21"/>
              </w:rPr>
              <w:t>12</w:t>
            </w:r>
            <w:r>
              <w:rPr>
                <w:w w:val="89"/>
                <w:kern w:val="0"/>
                <w:sz w:val="18"/>
                <w:szCs w:val="21"/>
              </w:rPr>
              <w:t>月（年内</w:t>
            </w:r>
            <w:r>
              <w:rPr>
                <w:spacing w:val="7"/>
                <w:w w:val="89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right="34" w:hanging="0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子ども施策審議会（</w:t>
            </w:r>
            <w:r>
              <w:rPr>
                <w:sz w:val="18"/>
                <w:szCs w:val="21"/>
              </w:rPr>
              <w:t>4/23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21"/>
              </w:rPr>
              <w:t>・中間まとめ報告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子ども施策審議会（</w:t>
            </w:r>
            <w:r>
              <w:rPr>
                <w:sz w:val="18"/>
                <w:szCs w:val="21"/>
              </w:rPr>
              <w:t>11/27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計画（素案）報告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1750</wp:posOffset>
                      </wp:positionV>
                      <wp:extent cx="4295775" cy="2063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パブリックコメン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5pt;height:16.25pt;mso-wrap-distance-left:9.05pt;mso-wrap-distance-right:9.05pt;mso-wrap-distance-top:0pt;mso-wrap-distance-bottom:0pt;margin-top:2.5pt;mso-position-vertical-relative:text;margin-left: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パブリックコメ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③</w:t>
            </w:r>
            <w:r>
              <w:rPr>
                <w:sz w:val="18"/>
                <w:szCs w:val="21"/>
              </w:rPr>
              <w:t>計画策定部会（</w:t>
            </w:r>
            <w:r>
              <w:rPr>
                <w:sz w:val="18"/>
                <w:szCs w:val="21"/>
              </w:rPr>
              <w:t>4/3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中間まとめ検討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ニーズ調査結果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④</w:t>
            </w:r>
            <w:r>
              <w:rPr>
                <w:sz w:val="18"/>
                <w:szCs w:val="21"/>
              </w:rPr>
              <w:t>計画策定部会（</w:t>
            </w:r>
            <w:r>
              <w:rPr>
                <w:sz w:val="18"/>
                <w:szCs w:val="21"/>
              </w:rPr>
              <w:t>8/11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素案検討</w:t>
            </w:r>
            <w:r>
              <w:rPr>
                <w:sz w:val="18"/>
                <w:szCs w:val="21"/>
              </w:rPr>
              <w:t>(1)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⑤</w:t>
            </w:r>
            <w:r>
              <w:rPr>
                <w:sz w:val="18"/>
                <w:szCs w:val="21"/>
              </w:rPr>
              <w:t>計画策定部会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素案検討</w:t>
            </w:r>
            <w:r>
              <w:rPr>
                <w:sz w:val="18"/>
                <w:szCs w:val="21"/>
              </w:rPr>
              <w:t>(2)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⑥</w:t>
            </w:r>
            <w:r>
              <w:rPr>
                <w:sz w:val="18"/>
                <w:szCs w:val="21"/>
              </w:rPr>
              <w:t>計画策定部会（</w:t>
            </w:r>
            <w:r>
              <w:rPr>
                <w:sz w:val="18"/>
                <w:szCs w:val="21"/>
              </w:rPr>
              <w:t>11/6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素案取りまとめ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2700" distR="90805" simplePos="0" locked="0" layoutInCell="1" allowOverlap="1" relativeHeight="12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93345</wp:posOffset>
                      </wp:positionV>
                      <wp:extent cx="972820" cy="276860"/>
                      <wp:effectExtent l="0" t="1270" r="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276840"/>
                                <a:chOff x="0" y="0"/>
                                <a:chExt cx="97272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4480" y="5040"/>
                                  <a:ext cx="98280" cy="271800"/>
                                </a:xfrm>
                                <a:prstGeom prst="upDownArrow">
                                  <a:avLst>
                                    <a:gd name="adj1" fmla="val 56009"/>
                                    <a:gd name="adj2" fmla="val 33673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27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5月府議会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7.35pt;width:76.6pt;height:21.8pt" coordorigin="1275,147" coordsize="1532,436">
                      <v:shape id="shape_0" fillcolor="#d8d8d8" stroked="t" o:allowincell="t" style="position:absolute;left:2589;top:155;width:154;height:427;mso-wrap-style:none;v-text-anchor:middle" type="_x0000_t70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fillcolor="white" stroked="f" o:allowincell="t" style="position:absolute;left:1275;top:147;width:15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【5月府議会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WG③</w:t>
            </w: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/20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素案検討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7950</wp:posOffset>
                      </wp:positionV>
                      <wp:extent cx="1511935" cy="4311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メニュー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重点施策の検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33.95pt;mso-wrap-distance-left:9.05pt;mso-wrap-distance-right:9.05pt;mso-wrap-distance-top:0pt;mso-wrap-distance-bottom:0pt;margin-top:8.5pt;mso-position-vertical-relative:text;margin-left: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業メニュー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重点施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55575</wp:posOffset>
                      </wp:positionV>
                      <wp:extent cx="98425" cy="1157605"/>
                      <wp:effectExtent l="7620" t="15240" r="698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57760"/>
                              </a:xfrm>
                              <a:prstGeom prst="upDownArrow">
                                <a:avLst>
                                  <a:gd name="adj1" fmla="val 56009"/>
                                  <a:gd name="adj2" fmla="val 14343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32.6pt;margin-top:12.25pt;width:7.7pt;height:91.1pt;mso-wrap-style:none;v-text-anchor:middle" type="_x0000_t70">
                      <v:fill o:detectmouseclick="t" type="solid" color2="#272727"/>
                      <v:stroke color="#d8d8d8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407035</wp:posOffset>
                      </wp:positionV>
                      <wp:extent cx="972820" cy="2463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28"/>
                                    </w:rPr>
                                    <w:t>月府議会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9.4pt;mso-wrap-distance-left:9.05pt;mso-wrap-distance-right:9.05pt;mso-wrap-distance-top:0pt;mso-wrap-distance-bottom:0pt;margin-top:32.05pt;mso-position-vertical-relative:text;margin-left:6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28"/>
                              </w:rPr>
                              <w:t>月府議会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青少年健全育成審議会（</w:t>
            </w:r>
            <w:r>
              <w:rPr>
                <w:sz w:val="18"/>
                <w:szCs w:val="21"/>
              </w:rPr>
              <w:t>11/14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素案（青少年施策関係）、重点政策の検討</w:t>
            </w:r>
          </w:p>
        </w:tc>
      </w:tr>
      <w:tr>
        <w:trPr>
          <w:trHeight w:val="1889" w:hRule="atLeast"/>
        </w:trPr>
        <w:tc>
          <w:tcPr>
            <w:tcW w:w="11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H27.1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ind w:right="201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月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⑤</w:t>
            </w:r>
            <w:r>
              <w:rPr>
                <w:sz w:val="18"/>
                <w:szCs w:val="21"/>
              </w:rPr>
              <w:t>子ども施策審議会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新計画最終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43840</wp:posOffset>
                      </wp:positionV>
                      <wp:extent cx="4295775" cy="2063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577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/>
                                      <w:sz w:val="21"/>
                                    </w:rPr>
                                    <w:t>（仮称）こども総合計画策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8.25pt;height:16.25pt;mso-wrap-distance-left:9.05pt;mso-wrap-distance-right:9.05pt;mso-wrap-distance-top:0pt;mso-wrap-distance-bottom:0pt;margin-top:19.2pt;mso-position-vertical-relative:text;margin-left:2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/>
                                <w:sz w:val="21"/>
                              </w:rPr>
                              <w:t>（仮称）こども総合計画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rFonts w:cs="HG丸ｺﾞｼｯｸM-PRO"/>
                <w:sz w:val="18"/>
                <w:szCs w:val="21"/>
              </w:rPr>
              <w:t>⑦</w:t>
            </w:r>
            <w:r>
              <w:rPr>
                <w:sz w:val="18"/>
                <w:szCs w:val="21"/>
              </w:rPr>
              <w:t>計画策定部会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パブコメ意見整理</w:t>
            </w:r>
          </w:p>
          <w:p>
            <w:pPr>
              <w:pStyle w:val="Normal"/>
              <w:spacing w:lineRule="exact" w:line="340"/>
              <w:ind w:firstLine="181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最終案策定</w:t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2700" distR="83820" simplePos="0" locked="0" layoutInCell="1" allowOverlap="1" relativeHeight="9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551815</wp:posOffset>
                      </wp:positionV>
                      <wp:extent cx="972820" cy="670560"/>
                      <wp:effectExtent l="0" t="9525" r="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2720" cy="670680"/>
                                <a:chOff x="0" y="0"/>
                                <a:chExt cx="9727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4480" y="0"/>
                                  <a:ext cx="98280" cy="670680"/>
                                </a:xfrm>
                                <a:prstGeom prst="upDownArrow">
                                  <a:avLst>
                                    <a:gd name="adj1" fmla="val 56009"/>
                                    <a:gd name="adj2" fmla="val 8309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560"/>
                                  <a:ext cx="97272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【2月府議会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pt;margin-top:43.45pt;width:76.6pt;height:52.8pt" coordorigin="1338,869" coordsize="1532,1056">
                      <v:shape id="shape_0" fillcolor="#d8d8d8" stroked="t" o:allowincell="t" style="position:absolute;left:2652;top:869;width:154;height:1055;mso-wrap-style:none;v-text-anchor:middle" type="_x0000_t70">
                        <v:fill o:detectmouseclick="t" type="solid" color2="#272727"/>
                        <v:stroke color="#d8d8d8" weight="9360" joinstyle="miter" endcap="flat"/>
                        <w10:wrap type="none"/>
                      </v:shape>
                      <v:shape id="shape_0" fillcolor="white" stroked="f" o:allowincell="t" style="position:absolute;left:1338;top:909;width:1531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【2月府議会】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0:00Z</dcterms:created>
  <dc:creator>大阪府職員端末機１７年度１２月調達</dc:creator>
  <dc:description/>
  <cp:keywords/>
  <dc:language>en-US</dc:language>
  <cp:lastModifiedBy>大阪府庁</cp:lastModifiedBy>
  <cp:lastPrinted>2014-08-25T14:54:00Z</cp:lastPrinted>
  <dcterms:modified xsi:type="dcterms:W3CDTF">2014-11-11T04:28:00Z</dcterms:modified>
  <cp:revision>32</cp:revision>
  <dc:subject/>
  <dc:title>子ども・未来プラン（次世代育成支援行動計画）後期計画の策定スケジュール（予定）</dc:title>
</cp:coreProperties>
</file>