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rPr>
      </w:pPr>
      <w:r>
        <w:rPr>
          <w:rFonts w:ascii="ＭＳ 明朝" w:hAnsi="ＭＳ 明朝" w:asciiTheme="minorEastAsia" w:hAnsiTheme="minorEastAsia"/>
        </w:rPr>
        <w:t>平成</w:t>
      </w:r>
      <w:r>
        <w:rPr>
          <w:rFonts w:ascii="ＭＳ 明朝" w:hAnsi="ＭＳ 明朝" w:asciiTheme="minorEastAsia" w:hAnsiTheme="minorEastAsia"/>
        </w:rPr>
        <w:t>25</w:t>
      </w:r>
      <w:r>
        <w:rPr>
          <w:rFonts w:ascii="ＭＳ 明朝" w:hAnsi="ＭＳ 明朝" w:asciiTheme="minorEastAsia" w:hAnsiTheme="minorEastAsia"/>
        </w:rPr>
        <w:t>年度第１回　大阪府青少年健全育成審議会　議事概要</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日　時　　　平成２６年２月１０日（月）午後２時～午後４時１０分</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場　所　　　日本赤十字社大阪府支部（４階４０１会議室）</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出席者　　　野口委員、手取委員、西田（芳）委員、山上委員、園田委員、山本委員、尾田委員、</w:t>
      </w:r>
    </w:p>
    <w:p>
      <w:pPr>
        <w:pStyle w:val="Normal"/>
        <w:ind w:firstLine="1470"/>
        <w:jc w:val="left"/>
        <w:rPr>
          <w:rFonts w:ascii="ＭＳ 明朝" w:hAnsi="ＭＳ 明朝" w:asciiTheme="minorEastAsia" w:hAnsiTheme="minorEastAsia"/>
        </w:rPr>
      </w:pPr>
      <w:r>
        <w:rPr>
          <w:rFonts w:ascii="ＭＳ 明朝" w:hAnsi="ＭＳ 明朝" w:asciiTheme="minorEastAsia" w:hAnsiTheme="minorEastAsia"/>
        </w:rPr>
        <w:t>大山委員、上の委員、西田（薫）委員、金田委員、渡辺委員、中山委員、新家委員、</w:t>
      </w:r>
    </w:p>
    <w:p>
      <w:pPr>
        <w:pStyle w:val="Normal"/>
        <w:ind w:firstLine="1470"/>
        <w:jc w:val="left"/>
        <w:rPr>
          <w:rFonts w:ascii="ＭＳ 明朝" w:hAnsi="ＭＳ 明朝" w:asciiTheme="minorEastAsia" w:hAnsiTheme="minorEastAsia"/>
        </w:rPr>
      </w:pPr>
      <w:r>
        <w:rPr>
          <w:rFonts w:ascii="ＭＳ 明朝" w:hAnsi="ＭＳ 明朝" w:asciiTheme="minorEastAsia" w:hAnsiTheme="minorEastAsia"/>
        </w:rPr>
        <w:t>五月女委員、村井委員（代理西村）、岡本委員、川西委員</w:t>
      </w:r>
    </w:p>
    <w:p>
      <w:pPr>
        <w:pStyle w:val="Normal"/>
        <w:ind w:left="1470" w:hanging="1470"/>
        <w:jc w:val="left"/>
        <w:rPr/>
      </w:pPr>
      <w:r>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内　容　　　</w:t>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司　会　　　　　ただいまから、大阪府青少年健全育成審議会を開催し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開会にあたりまして、室井青少年・地域安全室長からごあいさつを申し上げ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873" w:hanging="873"/>
        <w:jc w:val="left"/>
        <w:rPr>
          <w:rFonts w:ascii="ＭＳ 明朝" w:hAnsi="ＭＳ 明朝" w:asciiTheme="minorEastAsia" w:hAnsiTheme="minorEastAsia"/>
        </w:rPr>
      </w:pPr>
      <w:r>
        <w:rPr>
          <w:rFonts w:ascii="ＭＳ 明朝" w:hAnsi="ＭＳ 明朝" w:asciiTheme="minorEastAsia" w:hAnsiTheme="minorEastAsia"/>
          <w:w w:val="60"/>
          <w:kern w:val="0"/>
        </w:rPr>
        <w:t>青少年・</w:t>
      </w:r>
      <w:r>
        <w:rPr>
          <w:rFonts w:ascii="ＭＳ 明朝" w:hAnsi="ＭＳ 明朝" w:asciiTheme="minorEastAsia" w:hAnsiTheme="minorEastAsia"/>
          <w:spacing w:val="3"/>
          <w:w w:val="60"/>
          <w:kern w:val="0"/>
        </w:rPr>
        <w:t>地</w:t>
      </w:r>
      <w:r>
        <w:rPr>
          <w:rFonts w:ascii="ＭＳ 明朝" w:hAnsi="ＭＳ 明朝" w:asciiTheme="minorEastAsia" w:hAnsiTheme="minorEastAsia"/>
        </w:rPr>
        <w:t>　　　　　皆様には､日頃から青少年施策の推進に関してご支援、ご尽力いただき感謝を申し上</w:t>
      </w:r>
    </w:p>
    <w:p>
      <w:pPr>
        <w:pStyle w:val="Normal"/>
        <w:ind w:left="873" w:hanging="873"/>
        <w:jc w:val="left"/>
        <w:rPr>
          <w:rFonts w:ascii="ＭＳ 明朝" w:hAnsi="ＭＳ 明朝" w:asciiTheme="minorEastAsia" w:hAnsiTheme="minorEastAsia"/>
        </w:rPr>
      </w:pPr>
      <w:r>
        <w:rPr>
          <w:rFonts w:ascii="ＭＳ 明朝" w:hAnsi="ＭＳ 明朝" w:asciiTheme="minorEastAsia" w:hAnsiTheme="minorEastAsia"/>
          <w:w w:val="60"/>
          <w:kern w:val="0"/>
        </w:rPr>
        <w:t>域安全室</w:t>
      </w:r>
      <w:r>
        <w:rPr>
          <w:rFonts w:ascii="ＭＳ 明朝" w:hAnsi="ＭＳ 明朝" w:asciiTheme="minorEastAsia" w:hAnsiTheme="minorEastAsia"/>
          <w:spacing w:val="3"/>
          <w:w w:val="60"/>
          <w:kern w:val="0"/>
        </w:rPr>
        <w:t>長</w:t>
      </w:r>
      <w:r>
        <w:rPr>
          <w:rFonts w:ascii="ＭＳ 明朝" w:hAnsi="ＭＳ 明朝" w:asciiTheme="minorEastAsia" w:hAnsiTheme="minorEastAsia"/>
        </w:rPr>
        <w:t>　　　　げ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大阪府では子ども未来プラン計画に基づき、青少年の非行防止や健全育成といった青少年施策を総合的に実施しています。平成</w:t>
      </w:r>
      <w:r>
        <w:rPr>
          <w:rFonts w:ascii="ＭＳ 明朝" w:hAnsi="ＭＳ 明朝" w:asciiTheme="minorEastAsia" w:hAnsiTheme="minorEastAsia"/>
        </w:rPr>
        <w:t>27</w:t>
      </w:r>
      <w:r>
        <w:rPr>
          <w:rFonts w:ascii="ＭＳ 明朝" w:hAnsi="ＭＳ 明朝" w:asciiTheme="minorEastAsia" w:hAnsiTheme="minorEastAsia"/>
        </w:rPr>
        <w:t>年度以降を対象として後期計画となる子ども総合計画（仮称）の策定に向け、計画全体は子ども施策審議会でご意見をいただきますが、青少年に関わる施策は、この青少年健全育成審議会にてご意見をいただき、計画に反映したいと考えています。後ほど、子ども総合計画における青少年施策の方向性について説明しますので、皆様からご意見をいただきたいと考え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報告事項として子どもの性的虐待の記録、薬物の使用等を助長する図書類等を取り巻く状況について報告します。いずれも本審議会に諮問しまして特別部会から中間報告をいただいたもので、その際、国の動きに注視するようにとのご指摘をいただき、その後の国の動き等を報告するもので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少子高齢化の進展やスマートフォン、ＳＮＳの普及、若年の厳しい雇用情勢、また、ひきこもりや不登校など青少年が抱える問題の深刻化など、青少年を取り巻く状況は、複雑に変化をしています。委員の皆様から、忌たんのないご意見をいただき、活発なご審議をお願い申し上げましてごあいさつとし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司　会　　　　　本審議会委員の総数は</w:t>
      </w:r>
      <w:r>
        <w:rPr>
          <w:rFonts w:ascii="ＭＳ 明朝" w:hAnsi="ＭＳ 明朝" w:asciiTheme="minorEastAsia" w:hAnsiTheme="minorEastAsia"/>
        </w:rPr>
        <w:t>26</w:t>
      </w:r>
      <w:r>
        <w:rPr>
          <w:rFonts w:ascii="ＭＳ 明朝" w:hAnsi="ＭＳ 明朝" w:asciiTheme="minorEastAsia" w:hAnsiTheme="minorEastAsia"/>
        </w:rPr>
        <w:t>名で、出席の委員は</w:t>
      </w:r>
      <w:r>
        <w:rPr>
          <w:rFonts w:ascii="ＭＳ 明朝" w:hAnsi="ＭＳ 明朝" w:asciiTheme="minorEastAsia" w:hAnsiTheme="minorEastAsia"/>
        </w:rPr>
        <w:t>17</w:t>
      </w:r>
      <w:r>
        <w:rPr>
          <w:rFonts w:ascii="ＭＳ 明朝" w:hAnsi="ＭＳ 明朝" w:asciiTheme="minorEastAsia" w:hAnsiTheme="minorEastAsia"/>
        </w:rPr>
        <w:t>名ですので、審議会規則第５条第２項の規定により会議は成立していることを報告します。委員の紹介は、委員名簿、配席表をもって代えさせていただきます。次第により議事の進行を野口会長にお願いします。</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議事を進行してまいります。まず、事務局から青少年施策の方向性について提案いただき、次に大阪府子ども総合計画の方向性について報告があり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事務局　　　　　「資料１」をご覧ください。現行の「子ども未来プラン」は５カ年計画で平成</w:t>
      </w:r>
      <w:r>
        <w:rPr>
          <w:rFonts w:ascii="ＭＳ 明朝" w:hAnsi="ＭＳ 明朝" w:asciiTheme="minorEastAsia" w:hAnsiTheme="minorEastAsia"/>
        </w:rPr>
        <w:t>22</w:t>
      </w:r>
      <w:r>
        <w:rPr>
          <w:rFonts w:ascii="ＭＳ 明朝" w:hAnsi="ＭＳ 明朝" w:asciiTheme="minorEastAsia" w:hAnsiTheme="minorEastAsia"/>
        </w:rPr>
        <w:t>年度から</w:t>
      </w:r>
      <w:r>
        <w:rPr>
          <w:rFonts w:ascii="ＭＳ 明朝" w:hAnsi="ＭＳ 明朝" w:asciiTheme="minorEastAsia" w:hAnsiTheme="minorEastAsia"/>
        </w:rPr>
        <w:t>26</w:t>
      </w:r>
      <w:r>
        <w:rPr>
          <w:rFonts w:ascii="ＭＳ 明朝" w:hAnsi="ＭＳ 明朝" w:asciiTheme="minorEastAsia" w:hAnsiTheme="minorEastAsia"/>
        </w:rPr>
        <w:t>年度となっており、後継版として「子ども総合計画（仮称）」が福祉部の子ども施策審議会で議論されています。青少年施策は青少年健全育成審議会の意見を反映することとなっています。青少年施策の一定の方向性をこの計画の中に反映させるということでご意見をいただきたいと考え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ず、子ども・若者育成支援推進法が平成</w:t>
      </w:r>
      <w:r>
        <w:rPr>
          <w:rFonts w:ascii="ＭＳ 明朝" w:hAnsi="ＭＳ 明朝" w:asciiTheme="minorEastAsia" w:hAnsiTheme="minorEastAsia"/>
        </w:rPr>
        <w:t>22</w:t>
      </w:r>
      <w:r>
        <w:rPr>
          <w:rFonts w:ascii="ＭＳ 明朝" w:hAnsi="ＭＳ 明朝" w:asciiTheme="minorEastAsia" w:hAnsiTheme="minorEastAsia"/>
        </w:rPr>
        <w:t>年４月から施行されています。内容は大きく三つで、①児童虐待、いじめ、少年による重大事件の発生、有害情報の氾濫など、子どもや若者をめぐる環境の悪化、②ニートやひきこもり、不登校、発達障がいなど、子ども、若者の抱える問題の深刻化、③従来の個別分野における縦割り的な対応での限界が問題意識であります。法律では子ども・若者育成支援施策の総合的推進のための枠組み整備、社会生活を円滑に営む上での困難を有する子ども・若者を支援するためのネットワーク整備を目的として制度化されています。これを受けて、「子ども・若者育成支援推進大綱（子ども・若者ビジョン）」が策定され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それによると、状況認識として、グローバリズムや情報化の進展、また、雇用環境の大きな変化により、非正規雇用が拡大し、フリーター・ニートの数が高止まりとなっています。子どもの貧困の問題、経済的格差の拡大と世代を超えた固定化は子どもの貧困問題としてクローズアップしてきています。さらに家庭や地域の養育力が低下し、児童虐待が増加しています。大阪府も同様の状況認識に立っ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このような中で重点課題として、①困難を有する子ども・若者やその家族を支援するための取組み、②地域における多様な担い手の育成、③すべての子ども・若者がいきいきと、幸せに生きていくための力を身につけるための取組みが課題としてあげられています。基本的方向性として、①困難を有する子ども・若者やその家族を支援する、②社会全体で支えるための環境整備、③すべての子ども・若者の健やかな成長を支援していくとし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このような動向を踏まえ、青少年課では青少年に関する府民意識についてアンケートを実施しました。１月</w:t>
      </w:r>
      <w:r>
        <w:rPr>
          <w:rFonts w:ascii="ＭＳ 明朝" w:hAnsi="ＭＳ 明朝" w:asciiTheme="minorEastAsia" w:hAnsiTheme="minorEastAsia"/>
        </w:rPr>
        <w:t>14</w:t>
      </w:r>
      <w:r>
        <w:rPr>
          <w:rFonts w:ascii="ＭＳ 明朝" w:hAnsi="ＭＳ 明朝" w:asciiTheme="minorEastAsia" w:hAnsiTheme="minorEastAsia"/>
        </w:rPr>
        <w:t>日～</w:t>
      </w:r>
      <w:r>
        <w:rPr>
          <w:rFonts w:ascii="ＭＳ 明朝" w:hAnsi="ＭＳ 明朝" w:asciiTheme="minorEastAsia" w:hAnsiTheme="minorEastAsia"/>
        </w:rPr>
        <w:t>20</w:t>
      </w:r>
      <w:r>
        <w:rPr>
          <w:rFonts w:ascii="ＭＳ 明朝" w:hAnsi="ＭＳ 明朝" w:asciiTheme="minorEastAsia" w:hAnsiTheme="minorEastAsia"/>
        </w:rPr>
        <w:t>日にかけて実施し、</w:t>
      </w:r>
      <w:r>
        <w:rPr>
          <w:rFonts w:ascii="ＭＳ 明朝" w:hAnsi="ＭＳ 明朝" w:asciiTheme="minorEastAsia" w:hAnsiTheme="minorEastAsia"/>
        </w:rPr>
        <w:t>1,840</w:t>
      </w:r>
      <w:r>
        <w:rPr>
          <w:rFonts w:ascii="ＭＳ 明朝" w:hAnsi="ＭＳ 明朝" w:asciiTheme="minorEastAsia" w:hAnsiTheme="minorEastAsia"/>
        </w:rPr>
        <w:t>名の回答を得ています。主な質問事項とその回答として、①不登校状況や中退を考える子どもへの相談体制について、学校内で設置する専門相談窓口への子どもの相談意向では、学校内に専門相談機関があれば使いますかという質問ですが、約４割程度の人が使いたいと回答。②ひきこもり状態にある青少年への相談について、ＮＰＯ等の民間支援機関への相談意向では、約５割程度の人が、相談機関があれば使いたいと回答。③住んでいる地域での非行状況については、平成</w:t>
      </w:r>
      <w:r>
        <w:rPr>
          <w:rFonts w:ascii="ＭＳ 明朝" w:hAnsi="ＭＳ 明朝" w:asciiTheme="minorEastAsia" w:hAnsiTheme="minorEastAsia"/>
        </w:rPr>
        <w:t>24</w:t>
      </w:r>
      <w:r>
        <w:rPr>
          <w:rFonts w:ascii="ＭＳ 明朝" w:hAnsi="ＭＳ 明朝" w:asciiTheme="minorEastAsia" w:hAnsiTheme="minorEastAsia"/>
        </w:rPr>
        <w:t>年３月調査と比較すると良くなっていると感じている人の割合と悪くなっていると感じている人の割合がともに低下している状況。非行原因については、約８割の人が家庭環境と回答、過去</w:t>
      </w:r>
      <w:r>
        <w:rPr>
          <w:rFonts w:ascii="ＭＳ 明朝" w:hAnsi="ＭＳ 明朝" w:asciiTheme="minorEastAsia" w:hAnsiTheme="minorEastAsia"/>
        </w:rPr>
        <w:t>2</w:t>
      </w:r>
      <w:r>
        <w:rPr>
          <w:rFonts w:ascii="ＭＳ 明朝" w:hAnsi="ＭＳ 明朝" w:asciiTheme="minorEastAsia" w:hAnsiTheme="minorEastAsia"/>
        </w:rPr>
        <w:t>回の調査結果と比べるとその割合が増加している。④青少年を取り巻く社会環境では、問題になっているネット上の有害情報対策に関連して、フィルタリング利用動機については店頭で店員から説明があったが６割を超える人が回答。⑤健やかな青少年育成のための地域コミュニティにおける青少年育成団体のあり方に関連して、学校教育以外で身に付けてほしいと考える力として６割を超える人が自分の意見・考えを伝える力をつけてもらいたいという回答。詳細については「資料１の４」の冊子をご覧願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国の取組状況、府のアンケート結果を踏まえ、府の今後の方向性として「大阪府における青少年施策の方向性」を提示させていただいています。大きな柱の一つ目で「困難を抱える子ども・若者やその家族の支援」で、ひきこもり、ニート、フリーター、非行少年など困難を有する青少年が自立できるよう、その背景にある課題を適切に把握し、関係する行政分野、団体等と連携した総合的な支援に取り組みます。大きな柱の二つ目として、「社会全体で支えるための環境整備」で、青少年の健全な育成を阻害する有害環境や、青少年が被害者となりうる犯罪等から青少年を保護するため、社会環境の健全化に取り組むということを掲げています。大きな柱の三つ目として、「すべての子ども・若者の健やかな成長を支援」で、この枠組みで平成</w:t>
      </w:r>
      <w:r>
        <w:rPr>
          <w:rFonts w:ascii="ＭＳ 明朝" w:hAnsi="ＭＳ 明朝" w:asciiTheme="minorEastAsia" w:hAnsiTheme="minorEastAsia"/>
        </w:rPr>
        <w:t>27</w:t>
      </w:r>
      <w:r>
        <w:rPr>
          <w:rFonts w:ascii="ＭＳ 明朝" w:hAnsi="ＭＳ 明朝" w:asciiTheme="minorEastAsia" w:hAnsiTheme="minorEastAsia"/>
        </w:rPr>
        <w:t>年４月策定予定の「子ども総合計画」の中に反映させたいと考えています。計画の基本はこの後、子ども室から報告し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続きまして、「資料１の３」の「子ども・若者が再チャレンジできる仕組みづくりの推進」は青少年課で実施している事業です。府では平成</w:t>
      </w:r>
      <w:r>
        <w:rPr>
          <w:rFonts w:ascii="ＭＳ 明朝" w:hAnsi="ＭＳ 明朝" w:asciiTheme="minorEastAsia" w:hAnsiTheme="minorEastAsia"/>
        </w:rPr>
        <w:t>22</w:t>
      </w:r>
      <w:r>
        <w:rPr>
          <w:rFonts w:ascii="ＭＳ 明朝" w:hAnsi="ＭＳ 明朝" w:asciiTheme="minorEastAsia" w:hAnsiTheme="minorEastAsia"/>
        </w:rPr>
        <w:t>年度以降ひきこもりや不登校、高校中退の青少年の居場所づくり、自立支援、就労支援を重点事業として推進しています。平成</w:t>
      </w:r>
      <w:r>
        <w:rPr>
          <w:rFonts w:ascii="ＭＳ 明朝" w:hAnsi="ＭＳ 明朝" w:asciiTheme="minorEastAsia" w:hAnsiTheme="minorEastAsia"/>
        </w:rPr>
        <w:t>25</w:t>
      </w:r>
      <w:r>
        <w:rPr>
          <w:rFonts w:ascii="ＭＳ 明朝" w:hAnsi="ＭＳ 明朝" w:asciiTheme="minorEastAsia" w:hAnsiTheme="minorEastAsia"/>
        </w:rPr>
        <w:t>年度の取組みでは「子ども・若者が再チャレンジできる仕組みづくり」として、市町村、民間団体、地域と連携したセーフティネットを構築していくことを旗印に掲げて事業を進め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平成</w:t>
      </w:r>
      <w:r>
        <w:rPr>
          <w:rFonts w:ascii="ＭＳ 明朝" w:hAnsi="ＭＳ 明朝" w:asciiTheme="minorEastAsia" w:hAnsiTheme="minorEastAsia"/>
        </w:rPr>
        <w:t>25</w:t>
      </w:r>
      <w:r>
        <w:rPr>
          <w:rFonts w:ascii="ＭＳ 明朝" w:hAnsi="ＭＳ 明朝" w:asciiTheme="minorEastAsia" w:hAnsiTheme="minorEastAsia"/>
        </w:rPr>
        <w:t>年度の主な取組みとしては、一つ目は「子ども・若者自立サポート事業」ということでＮＰＯや社会福祉法人などと連携した子ども・若者自立支援センターを</w:t>
      </w:r>
      <w:r>
        <w:rPr>
          <w:rFonts w:ascii="ＭＳ 明朝" w:hAnsi="ＭＳ 明朝" w:asciiTheme="minorEastAsia" w:hAnsiTheme="minorEastAsia"/>
        </w:rPr>
        <w:t>10</w:t>
      </w:r>
      <w:r>
        <w:rPr>
          <w:rFonts w:ascii="ＭＳ 明朝" w:hAnsi="ＭＳ 明朝" w:asciiTheme="minorEastAsia" w:hAnsiTheme="minorEastAsia"/>
        </w:rPr>
        <w:t>カ所設けています。ひきこもりの支援、居場所づくり、就労支援、学習支援も含めて様々な支援をしています。</w:t>
      </w:r>
      <w:r>
        <w:rPr>
          <w:rFonts w:ascii="ＭＳ 明朝" w:hAnsi="ＭＳ 明朝" w:asciiTheme="minorEastAsia" w:hAnsiTheme="minorEastAsia"/>
        </w:rPr>
        <w:t>12</w:t>
      </w:r>
      <w:r>
        <w:rPr>
          <w:rFonts w:ascii="ＭＳ 明朝" w:hAnsi="ＭＳ 明朝" w:asciiTheme="minorEastAsia" w:hAnsiTheme="minorEastAsia"/>
        </w:rPr>
        <w:t>月末時点では</w:t>
      </w:r>
      <w:r>
        <w:rPr>
          <w:rFonts w:ascii="ＭＳ 明朝" w:hAnsi="ＭＳ 明朝" w:asciiTheme="minorEastAsia" w:hAnsiTheme="minorEastAsia"/>
        </w:rPr>
        <w:t>700</w:t>
      </w:r>
      <w:r>
        <w:rPr>
          <w:rFonts w:ascii="ＭＳ 明朝" w:hAnsi="ＭＳ 明朝" w:asciiTheme="minorEastAsia" w:hAnsiTheme="minorEastAsia"/>
        </w:rPr>
        <w:t>人程度、延</w:t>
      </w:r>
      <w:r>
        <w:rPr>
          <w:rFonts w:ascii="ＭＳ 明朝" w:hAnsi="ＭＳ 明朝" w:asciiTheme="minorEastAsia" w:hAnsiTheme="minorEastAsia"/>
        </w:rPr>
        <w:t>7,500</w:t>
      </w:r>
      <w:r>
        <w:rPr>
          <w:rFonts w:ascii="ＭＳ 明朝" w:hAnsi="ＭＳ 明朝" w:asciiTheme="minorEastAsia" w:hAnsiTheme="minorEastAsia"/>
        </w:rPr>
        <w:t>人の支援を行っており、やればやるほど対象者が増えています。二つ目で「高校中退・不登校フォローアップ事業」ですが、府立西成高校他８校にＮＰＯと連携して高校に入って事業を実施しています。内容としてはＮＰＯの精神保健福祉士や臨床心理士などの有資格の支援員が学校の中に常駐して居場所の支援や相談を実施しています。実績としては本年度</w:t>
      </w:r>
      <w:r>
        <w:rPr>
          <w:rFonts w:ascii="ＭＳ 明朝" w:hAnsi="ＭＳ 明朝" w:asciiTheme="minorEastAsia" w:hAnsiTheme="minorEastAsia"/>
        </w:rPr>
        <w:t>12</w:t>
      </w:r>
      <w:r>
        <w:rPr>
          <w:rFonts w:ascii="ＭＳ 明朝" w:hAnsi="ＭＳ 明朝" w:asciiTheme="minorEastAsia" w:hAnsiTheme="minorEastAsia"/>
        </w:rPr>
        <w:t>月末時点で</w:t>
      </w:r>
      <w:r>
        <w:rPr>
          <w:rFonts w:ascii="ＭＳ 明朝" w:hAnsi="ＭＳ 明朝" w:asciiTheme="minorEastAsia" w:hAnsiTheme="minorEastAsia"/>
        </w:rPr>
        <w:t>350</w:t>
      </w:r>
      <w:r>
        <w:rPr>
          <w:rFonts w:ascii="ＭＳ 明朝" w:hAnsi="ＭＳ 明朝" w:asciiTheme="minorEastAsia" w:hAnsiTheme="minorEastAsia"/>
        </w:rPr>
        <w:t>人程度、延</w:t>
      </w:r>
      <w:r>
        <w:rPr>
          <w:rFonts w:ascii="ＭＳ 明朝" w:hAnsi="ＭＳ 明朝" w:asciiTheme="minorEastAsia" w:hAnsiTheme="minorEastAsia"/>
        </w:rPr>
        <w:t>3,000</w:t>
      </w:r>
      <w:r>
        <w:rPr>
          <w:rFonts w:ascii="ＭＳ 明朝" w:hAnsi="ＭＳ 明朝" w:asciiTheme="minorEastAsia" w:hAnsiTheme="minorEastAsia"/>
        </w:rPr>
        <w:t>人弱となっています。三つ目の「中間的就労の場づくり支援事業」ですが、アルバイトの面接も通らない若者がいることから中間的な就労の場といったものが必要であり、来年度以降実施しようということで現在公募しているところです。最終的には、府だけで支援セーフティネットの構築は難しいので平成</w:t>
      </w:r>
      <w:r>
        <w:rPr>
          <w:rFonts w:ascii="ＭＳ 明朝" w:hAnsi="ＭＳ 明朝" w:asciiTheme="minorEastAsia" w:hAnsiTheme="minorEastAsia"/>
        </w:rPr>
        <w:t>26</w:t>
      </w:r>
      <w:r>
        <w:rPr>
          <w:rFonts w:ascii="ＭＳ 明朝" w:hAnsi="ＭＳ 明朝" w:asciiTheme="minorEastAsia" w:hAnsiTheme="minorEastAsia"/>
        </w:rPr>
        <w:t>年度の状況に記載していますが、市町村や地域を巻き込んでセーフティネットの構築が最終的には望まれるということで、その目標に向かって進めています。</w:t>
      </w:r>
    </w:p>
    <w:p>
      <w:pPr>
        <w:pStyle w:val="Normal"/>
        <w:ind w:left="1470" w:firstLine="21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二つ目の報告を大阪府子ども総合計画の方向性ということで説明をお願いし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事務局　　　　　「資料２」は、子ども施策審議会の計画策定部会で議論したものです。大阪府子ども総合計画（仮称）の中間まとめで、平成</w:t>
      </w:r>
      <w:r>
        <w:rPr>
          <w:rFonts w:ascii="ＭＳ 明朝" w:hAnsi="ＭＳ 明朝" w:asciiTheme="minorEastAsia" w:hAnsiTheme="minorEastAsia"/>
        </w:rPr>
        <w:t>25</w:t>
      </w:r>
      <w:r>
        <w:rPr>
          <w:rFonts w:ascii="ＭＳ 明朝" w:hAnsi="ＭＳ 明朝" w:asciiTheme="minorEastAsia" w:hAnsiTheme="minorEastAsia"/>
        </w:rPr>
        <w:t>年度末にかけて審議会で整理したうえで、子ども総合計画のたたき台として取りまとめるものです。全体の構成は完成形を想定して、計画に盛り込むべき内容を網羅したものです。計画の基本的なところですが、現在の子ども未来プランは平成</w:t>
      </w:r>
      <w:r>
        <w:rPr>
          <w:rFonts w:ascii="ＭＳ 明朝" w:hAnsi="ＭＳ 明朝" w:asciiTheme="minorEastAsia" w:hAnsiTheme="minorEastAsia"/>
        </w:rPr>
        <w:t>26</w:t>
      </w:r>
      <w:r>
        <w:rPr>
          <w:rFonts w:ascii="ＭＳ 明朝" w:hAnsi="ＭＳ 明朝" w:asciiTheme="minorEastAsia" w:hAnsiTheme="minorEastAsia"/>
        </w:rPr>
        <w:t>年度までの後期計画期間です。加えまして子ども子育て支援法に基づく都道府県計画を策定する必要があり、後継計画として二つを合わせ持った総合計画となります。性格としては、大阪府こども条例に基づく子ども施策の総合的な計画、大阪府青少年健全育成条例に基づく青少年施策の総合的な計画、この中心的な二つの条例に基づく計画、プラス子ども・子育て支援法でありますとか、子ども・若者育成支援推進法に基づく計画という位置づけです。計画期間は平成</w:t>
      </w:r>
      <w:r>
        <w:rPr>
          <w:rFonts w:ascii="ＭＳ 明朝" w:hAnsi="ＭＳ 明朝" w:asciiTheme="minorEastAsia" w:hAnsiTheme="minorEastAsia"/>
        </w:rPr>
        <w:t>27</w:t>
      </w:r>
      <w:r>
        <w:rPr>
          <w:rFonts w:ascii="ＭＳ 明朝" w:hAnsi="ＭＳ 明朝" w:asciiTheme="minorEastAsia" w:hAnsiTheme="minorEastAsia"/>
        </w:rPr>
        <w:t>年度から</w:t>
      </w:r>
      <w:r>
        <w:rPr>
          <w:rFonts w:ascii="ＭＳ 明朝" w:hAnsi="ＭＳ 明朝" w:asciiTheme="minorEastAsia" w:hAnsiTheme="minorEastAsia"/>
        </w:rPr>
        <w:t>36</w:t>
      </w:r>
      <w:r>
        <w:rPr>
          <w:rFonts w:ascii="ＭＳ 明朝" w:hAnsi="ＭＳ 明朝" w:asciiTheme="minorEastAsia" w:hAnsiTheme="minorEastAsia"/>
        </w:rPr>
        <w:t>年度までの</w:t>
      </w:r>
      <w:r>
        <w:rPr>
          <w:rFonts w:ascii="ＭＳ 明朝" w:hAnsi="ＭＳ 明朝" w:asciiTheme="minorEastAsia" w:hAnsiTheme="minorEastAsia"/>
        </w:rPr>
        <w:t>10</w:t>
      </w:r>
      <w:r>
        <w:rPr>
          <w:rFonts w:ascii="ＭＳ 明朝" w:hAnsi="ＭＳ 明朝" w:asciiTheme="minorEastAsia" w:hAnsiTheme="minorEastAsia"/>
        </w:rPr>
        <w:t>年間の計画、また事業としては</w:t>
      </w:r>
      <w:r>
        <w:rPr>
          <w:rFonts w:ascii="ＭＳ 明朝" w:hAnsi="ＭＳ 明朝" w:asciiTheme="minorEastAsia" w:hAnsiTheme="minorEastAsia"/>
        </w:rPr>
        <w:t>5</w:t>
      </w:r>
      <w:r>
        <w:rPr>
          <w:rFonts w:ascii="ＭＳ 明朝" w:hAnsi="ＭＳ 明朝" w:asciiTheme="minorEastAsia" w:hAnsiTheme="minorEastAsia"/>
        </w:rPr>
        <w:t>年単位の計画。</w:t>
      </w:r>
      <w:r>
        <w:rPr>
          <w:rFonts w:ascii="ＭＳ 明朝" w:hAnsi="ＭＳ 明朝" w:asciiTheme="minorEastAsia" w:hAnsiTheme="minorEastAsia"/>
        </w:rPr>
        <w:t>2</w:t>
      </w:r>
      <w:r>
        <w:rPr>
          <w:rFonts w:ascii="ＭＳ 明朝" w:hAnsi="ＭＳ 明朝" w:asciiTheme="minorEastAsia" w:hAnsiTheme="minorEastAsia"/>
        </w:rPr>
        <w:t>ページから</w:t>
      </w:r>
      <w:r>
        <w:rPr>
          <w:rFonts w:ascii="ＭＳ 明朝" w:hAnsi="ＭＳ 明朝" w:asciiTheme="minorEastAsia" w:hAnsiTheme="minorEastAsia"/>
        </w:rPr>
        <w:t>7</w:t>
      </w:r>
      <w:r>
        <w:rPr>
          <w:rFonts w:ascii="ＭＳ 明朝" w:hAnsi="ＭＳ 明朝" w:asciiTheme="minorEastAsia" w:hAnsiTheme="minorEastAsia"/>
        </w:rPr>
        <w:t>ページは、大阪の社会的な情勢や子どもを取り巻く情勢を示しています。この部分については、実態調査、ニーズ調査をしており、調査結果も含めてこの部分ができあがっています。</w:t>
      </w:r>
      <w:r>
        <w:rPr>
          <w:rFonts w:ascii="ＭＳ 明朝" w:hAnsi="ＭＳ 明朝" w:asciiTheme="minorEastAsia" w:hAnsiTheme="minorEastAsia"/>
        </w:rPr>
        <w:t>8</w:t>
      </w:r>
      <w:r>
        <w:rPr>
          <w:rFonts w:ascii="ＭＳ 明朝" w:hAnsi="ＭＳ 明朝" w:asciiTheme="minorEastAsia" w:hAnsiTheme="minorEastAsia"/>
        </w:rPr>
        <w:t>ページからは基本的理念、基本的視点ですが、計画の中心的なところです。基本理念、基本的視点というのは子ども施策審議会でご議論いただき、方向性を示したところです。基本的理念は、今の子ども未来プラン後期計画をそのまま引き継ぐものと考えています。基本的視点ですが、家庭に視点を置くというところは、子ども施策審議会の中で、委員から価値観の押し付けや家庭の責任の押し付けといった誤解にならないようにとの意見があり、少し丁寧に書き込んでいきます。</w:t>
      </w:r>
      <w:r>
        <w:rPr>
          <w:rFonts w:ascii="ＭＳ 明朝" w:hAnsi="ＭＳ 明朝" w:asciiTheme="minorEastAsia" w:hAnsiTheme="minorEastAsia"/>
        </w:rPr>
        <w:t>9</w:t>
      </w:r>
      <w:r>
        <w:rPr>
          <w:rFonts w:ascii="ＭＳ 明朝" w:hAnsi="ＭＳ 明朝" w:asciiTheme="minorEastAsia" w:hAnsiTheme="minorEastAsia"/>
        </w:rPr>
        <w:t>ページ以降、４つの基本的方向で、主に重点的に取り組んでいく事柄を整理しています。</w:t>
      </w:r>
      <w:r>
        <w:rPr>
          <w:rFonts w:ascii="ＭＳ 明朝" w:hAnsi="ＭＳ 明朝" w:asciiTheme="minorEastAsia" w:hAnsiTheme="minorEastAsia"/>
        </w:rPr>
        <w:t>12</w:t>
      </w:r>
      <w:r>
        <w:rPr>
          <w:rFonts w:ascii="ＭＳ 明朝" w:hAnsi="ＭＳ 明朝" w:asciiTheme="minorEastAsia" w:hAnsiTheme="minorEastAsia"/>
        </w:rPr>
        <w:t>ページ以降、計画のインデックス、目次となる部分です。簡単に基本的方向の中身をピックアップして説明させていただきます。</w:t>
      </w:r>
      <w:r>
        <w:rPr>
          <w:rFonts w:ascii="ＭＳ 明朝" w:hAnsi="ＭＳ 明朝" w:asciiTheme="minorEastAsia" w:hAnsiTheme="minorEastAsia"/>
        </w:rPr>
        <w:t>16</w:t>
      </w:r>
      <w:r>
        <w:rPr>
          <w:rFonts w:ascii="ＭＳ 明朝" w:hAnsi="ＭＳ 明朝" w:asciiTheme="minorEastAsia" w:hAnsiTheme="minorEastAsia"/>
        </w:rPr>
        <w:t>ページですが、子ども・若者が再チャレンジできる仕組みづくりの推進で、不登校対策やひきこもり、自立支援までの一貫した取組みで、青少年に対する取組みを中心に据えています。次世代を育成する取組みの推進では踏み込んで結婚支援的なものを何かできないかと考えています。</w:t>
      </w:r>
      <w:r>
        <w:rPr>
          <w:rFonts w:ascii="ＭＳ 明朝" w:hAnsi="ＭＳ 明朝" w:asciiTheme="minorEastAsia" w:hAnsiTheme="minorEastAsia"/>
        </w:rPr>
        <w:t>17</w:t>
      </w:r>
      <w:r>
        <w:rPr>
          <w:rFonts w:ascii="ＭＳ 明朝" w:hAnsi="ＭＳ 明朝" w:asciiTheme="minorEastAsia" w:hAnsiTheme="minorEastAsia"/>
        </w:rPr>
        <w:t>ページですが、安心して妊娠・出産できる仕組みの充実ということで、医療体制の整備はもとより、様々なハイリスクを抱える妊婦を早期から支援できる体制の整備に取り組んでいきたいということを記載しています。基本方向３の地域で子育てを支え、家庭の養育力・教育力を高める仕組みの構築で、子育て家庭を孤立させない取組みを充実させていきたいという考えを示しています。次のページ以降は主に就学前の子どもに対する取組みを記載しており、就学前の教育を一体的に行うという取組みを進めていくものです。</w:t>
      </w:r>
      <w:r>
        <w:rPr>
          <w:rFonts w:ascii="ＭＳ 明朝" w:hAnsi="ＭＳ 明朝" w:asciiTheme="minorEastAsia" w:hAnsiTheme="minorEastAsia"/>
        </w:rPr>
        <w:t>24</w:t>
      </w:r>
      <w:r>
        <w:rPr>
          <w:rFonts w:ascii="ＭＳ 明朝" w:hAnsi="ＭＳ 明朝" w:asciiTheme="minorEastAsia" w:hAnsiTheme="minorEastAsia"/>
        </w:rPr>
        <w:t>ページですが、新たに子どもの貧困に対する取組みは法整備されていくことになりますので、子どもの人権を守る取組みの推進で、子どもの貧困に対する取組みを記載しています。以上、総合計画の全体像の主要なものを紹介しました。</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子ども総合計画は大きな問題であり、今日の本審議会では青少年の健全育成の観点から、自由に発言をお願いし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学校にはソーシャルワーカーが配置されて相談も自由に行けるようになっていますが、いちばん相談できるのが親、友達ではないか。その枠組みをもう少し生徒同士で解決できるようにできたらいい。僕らの学生のときは風紀委員が、いじめがあれば中に入って話を聞いてくれましたが、今は生徒同士で解決するしかない。そこで大切なことが三つあると思います。一つは早期発見、早期解消。小さいうちに見つけ、適切に対処する。次にスポーツで汗を流す。子どもたちのエネルギーを健全な方向に発散させていく。もう一つは仲間づくり。友達関係、身近なところでいじめをストップする。最近は、子どもたちがバラバラになって、大阪のすべての中学校から番長がいなくなり久しい。</w:t>
      </w:r>
      <w:r>
        <w:rPr>
          <w:rFonts w:ascii="ＭＳ 明朝" w:hAnsi="ＭＳ 明朝" w:asciiTheme="minorEastAsia" w:hAnsiTheme="minorEastAsia"/>
        </w:rPr>
        <w:t>10</w:t>
      </w:r>
      <w:r>
        <w:rPr>
          <w:rFonts w:ascii="ＭＳ 明朝" w:hAnsi="ＭＳ 明朝" w:asciiTheme="minorEastAsia" w:hAnsiTheme="minorEastAsia"/>
        </w:rPr>
        <w:t>年以上前であれば各学校にバン張っている者がいたのですが、今は隣のクラスで暴れていても関係ないと。横のつながりが希薄になっているから、身近なところで早期発見したり助け合ったりできるようなことを今後の施策として考えていく必要がある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青少年のひきこもりの相談体制について、「資料１の３」の子ども・若者自立支援センターの報告ですが、相談者が相談先に行くという発想です。東京都の取組みでは若者が相談の場所に行くのではなく、相談員が若者の近くなり、喫茶店なり出かけて行って、その方に合わせていくような発想で相談を受けています。そうした考え方も重要な視点です。また、子ども総合計画では、次世代を育成する取組みで、これからの青少年に対して家庭をもつことを促進するといった話がありました。婚活の機会の提供も必要と思いました。</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資料１」のアンケートの項目の非行原因の経年変化のところで、家庭環境という原因で挙げているのが８割、次いで友人関係、少年の資質の順になっています。家庭環境については新しい計画の中でも家庭における経済力を含めた養育力、教育力が低下しているという指摘はそのとおりだと思うのですが、具体的な内容が欠けていると感じます。例えば、子ども総合計画の中間まとめと、９ページ以降、最初に基本方向１の若者が自立できる社会がありますが、若者が家庭を持つということをしっかり認識させるということが最初に書かれている。では、若者がなぜ結婚、家庭ということに対して認識が希薄化しているか。一般的には正規の就職に就けないとか、家族を養うだけの経済力がついていないと言われていますが、家庭教育の中でしっかり子どもたちに、将来、家庭をもって、自分たちの子どもを育てていく、このあたりの教育ができていないと感じ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青少年を取り巻く社会環境、特にネットを使った有害情報のところで、ほとんどの子どもが携帯を持っていて、しかも子どもが友達と遊ぶより携帯と遊んでいるのをよく見かけるのですが、子どもの有害情報をどのように規制していくのかという点が非常に重要です。フィルタリングを利用する動機で、店頭で店員から説明があったという回答が６割を超えているということなので、携帯を購入する際にしっかり業者との連携を強めていくべきで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スマホや携帯のフィルタリングの問題は業者に対する働きかけなど、行政として力を入れてきたのではないかと思うのですが、事務局から補足がありますか。</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事務局　　　　　府としても問題意識を持っています。平成</w:t>
      </w:r>
      <w:r>
        <w:rPr>
          <w:rFonts w:ascii="ＭＳ 明朝" w:hAnsi="ＭＳ 明朝" w:asciiTheme="minorEastAsia" w:hAnsiTheme="minorEastAsia"/>
        </w:rPr>
        <w:t>25</w:t>
      </w:r>
      <w:r>
        <w:rPr>
          <w:rFonts w:ascii="ＭＳ 明朝" w:hAnsi="ＭＳ 明朝" w:asciiTheme="minorEastAsia" w:hAnsiTheme="minorEastAsia"/>
        </w:rPr>
        <w:t>年７月に、府警本部長と知事の連名で府内の全販売店で子どもたちが携帯店でスマホを買う時に、インターネットの危険性、フィルタリングの重要性について、改めて親御さんに伝えてほしいということを文書でお願いしています。また、その後の徹底状況についても９月の時点で府内</w:t>
      </w:r>
      <w:r>
        <w:rPr>
          <w:rFonts w:ascii="ＭＳ 明朝" w:hAnsi="ＭＳ 明朝" w:asciiTheme="minorEastAsia" w:hAnsiTheme="minorEastAsia"/>
        </w:rPr>
        <w:t>800</w:t>
      </w:r>
      <w:r>
        <w:rPr>
          <w:rFonts w:ascii="ＭＳ 明朝" w:hAnsi="ＭＳ 明朝" w:asciiTheme="minorEastAsia" w:hAnsiTheme="minorEastAsia"/>
        </w:rPr>
        <w:t>店舗があるのですが、１割程度の</w:t>
      </w:r>
      <w:r>
        <w:rPr>
          <w:rFonts w:ascii="ＭＳ 明朝" w:hAnsi="ＭＳ 明朝" w:asciiTheme="minorEastAsia" w:hAnsiTheme="minorEastAsia"/>
        </w:rPr>
        <w:t>80</w:t>
      </w:r>
      <w:r>
        <w:rPr>
          <w:rFonts w:ascii="ＭＳ 明朝" w:hAnsi="ＭＳ 明朝" w:asciiTheme="minorEastAsia" w:hAnsiTheme="minorEastAsia"/>
        </w:rPr>
        <w:t>店舗調査をして</w:t>
      </w:r>
      <w:r>
        <w:rPr>
          <w:rFonts w:ascii="ＭＳ 明朝" w:hAnsi="ＭＳ 明朝" w:asciiTheme="minorEastAsia" w:hAnsiTheme="minorEastAsia"/>
        </w:rPr>
        <w:t>4</w:t>
      </w:r>
      <w:r>
        <w:rPr>
          <w:rFonts w:ascii="ＭＳ 明朝" w:hAnsi="ＭＳ 明朝" w:asciiTheme="minorEastAsia" w:hAnsiTheme="minorEastAsia"/>
        </w:rPr>
        <w:t>、</w:t>
      </w:r>
      <w:r>
        <w:rPr>
          <w:rFonts w:ascii="ＭＳ 明朝" w:hAnsi="ＭＳ 明朝" w:asciiTheme="minorEastAsia" w:hAnsiTheme="minorEastAsia"/>
        </w:rPr>
        <w:t>5</w:t>
      </w:r>
      <w:r>
        <w:rPr>
          <w:rFonts w:ascii="ＭＳ 明朝" w:hAnsi="ＭＳ 明朝" w:asciiTheme="minorEastAsia" w:hAnsiTheme="minorEastAsia"/>
        </w:rPr>
        <w:t>店舗周知されていませんでしたので、改めて全店舗で徹底をお願いしています。携帯会社からは大阪の地域性として親御さんが説明を遮られる方が多いと聞いています。昨今、契約するときの説明が非常に長くなっていることがあるようで、大阪の親御さんはせっかちで、説明しようとするけれど聞いてくれない方が多いという話も聞い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この秋に府警本部と協力して、府内の中学生と親御さんに、フィルタリングの大切さ、インターネットの危険性を自分たちで考えてもらうイベントを行いました。教育委員会でも、各学校において取組みをお願いしています。</w:t>
      </w:r>
      <w:r>
        <w:rPr>
          <w:rFonts w:ascii="ＭＳ 明朝" w:hAnsi="ＭＳ 明朝" w:asciiTheme="minorEastAsia" w:hAnsiTheme="minorEastAsia"/>
        </w:rPr>
        <w:t>12</w:t>
      </w:r>
      <w:r>
        <w:rPr>
          <w:rFonts w:ascii="ＭＳ 明朝" w:hAnsi="ＭＳ 明朝" w:asciiTheme="minorEastAsia" w:hAnsiTheme="minorEastAsia"/>
        </w:rPr>
        <w:t>月から府内で携帯電話会社</w:t>
      </w:r>
      <w:r>
        <w:rPr>
          <w:rFonts w:ascii="ＭＳ 明朝" w:hAnsi="ＭＳ 明朝" w:asciiTheme="minorEastAsia" w:hAnsiTheme="minorEastAsia"/>
        </w:rPr>
        <w:t>4</w:t>
      </w:r>
      <w:r>
        <w:rPr>
          <w:rFonts w:ascii="ＭＳ 明朝" w:hAnsi="ＭＳ 明朝" w:asciiTheme="minorEastAsia" w:hAnsiTheme="minorEastAsia"/>
        </w:rPr>
        <w:t>者に集まってもらい、フィルタリングやインターネットの危険性を親御さんに理解してもらうにはどうすればいいかなど意見交換する場をスタートさせ、今後も定期的に開催していこうと考えています。また、来年度、新しく親御さんを対象にした啓発の取組みを考えて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私の地元では子どもを取り巻く環境が厳しい学校があります。親として、子どもを学校にも通わせていますので、非常に関心をもっています。親の問題の方が大きいと言わざるをえない家庭環境の子どもが増えています。子どもの問題の前に家族というものをどう考えるか議論せざるをえないという状況の人たちの割合が増えてきていると考えています。そういうところからどう子どもたちを救い出すかという視点に踏み込んでいくことが必要ではないかと考え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大阪府書店商業組合として、良書を普及して、小学生に本好きな子どもになってもらうため、読書推進運動を進め、読書ノート、本の帯コンクールなど行って今年で</w:t>
      </w:r>
      <w:r>
        <w:rPr>
          <w:rFonts w:ascii="ＭＳ 明朝" w:hAnsi="ＭＳ 明朝" w:asciiTheme="minorEastAsia" w:hAnsiTheme="minorEastAsia"/>
        </w:rPr>
        <w:t>10</w:t>
      </w:r>
      <w:r>
        <w:rPr>
          <w:rFonts w:ascii="ＭＳ 明朝" w:hAnsi="ＭＳ 明朝" w:asciiTheme="minorEastAsia" w:hAnsiTheme="minorEastAsia"/>
        </w:rPr>
        <w:t>年目になります。今年表彰された小学校６年生の子が１年生のときに本を初めて読んで入賞し、それ以来、本を好きになった、読書で無限の楽しみができたと少年が語ってくれました。子どもが本を読むきっかけになればと組合としても非常にありがたいと思って聞きました。</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組合では昨年からボランティア団体などと東淀川区で読み聞かせ運動をしています。この２月に絵本祭を大阪市東淀川区のクレオ北で行いました。若いお母さんが２００人集まり、熱心に講師のお話を聞かれていました。いい絵本を普及させることで、区長にも非常に喜んでいただきました。こうした取組みで悪書を追放し、本好きな子どもが増えればと願って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私は大阪の私立の小中高等学校の教員と生徒に対する人権教育を行っ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非正規雇用や非常勤講師が６割になっている学校もあります。正規雇用で働く先生が少ない中で、担任をもって子どもに勉強を教えて、放課後にクラブで教えて、遅くまで働いて、くたくたになっています。そのような中で教育を充実しろといわれてもどうか。府立学校の先生も大変な状況です。教員自身がしんどい中で子どもの方に手が回らない状況があると感じています。いじめ対策では防止法ができ、各学校とも独自のいじめ防止対策をつくろうとしています。早期発見が大事だとわかっているのですが先生方が追い付かない。子ども自身も変わってきており、仲間をつくっていません。みんな集まっても個々でスマホやゲームをして、バラバラ。仲間づくりのことをやっても生徒がついてこない。みんな対応に苦慮しています。私たちも人権教育の中での取組みを検討していますが、先生方に浸透しないと感じています。小中学校、高校に行っていじめの話をすると、いじめはいけないとわかってくれる子もいますので地道に子どもをいい方向に誘導していかなければいけない。もう一つは相談電話を受けているのですが、保護者、特にお母さん方から相談電話が多い。ここ数年、お母さん同志のもめ事が多い。家庭問題や子どものことで怒っているのですが、最後は親同志のけんかになったり、学校を敵対視したり、教育に不信感があると感じます。学力向上の前に人権教育が大事だと思いますし、もっと時間の余裕をもらえるような施策が必要です。また、性的マイノリティの子どもたちに関わっていますが、結婚と言っても、同性婚の問題もあります。私の周りにもいるのですがそういう子どもの視点に立って、もう少し同性婚の問題を考えていかなければならない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高校生の父として、高校の現役のＰＴＡ会長として、子どもだけの責任でなく、保護者がいかに自分の子どもの学校に対して無関心かというのを実感しています。行事に参加する親が少ないことが、ＰＴＡ会長として一番の悩みの種です。また、「資料１の３」で、子どもが再チャレンジできる仕組みの推進、高校中退・不登校フォローアップ事業では自分の子どもが通っている学校が入っているのを初めて知りました。学校の先生もこうしたことを知らせてくれない。学校と保護者と地域が一緒になってやっていくべき事業でありながら、私自身がこの内容を知らされてなかったのが残念でした。</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青少年団体についてのアンケートで、小学生から中学生、高校生へと継続していないことがわかりましたが、子どもがずっと青少年団体活動を継続するようになればいいなと思います。ガールスカウトにはいじめや不登校で学校は行けないが、ガールスカウトには参加できる子もいます。小さいときからグループで話し合い、自分の意見が言えるようになることが大切で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幼稚園から高校生の年代までの子に、親、運営委員、リーダーなど目を向ける大人が多いということが、非行の防止につながる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ボーイスカウトやガールスカウトの活動は、今、体験不足や経験不足と言われている中でとても大事なことだと思うのですが、全体として参加者が減少傾向にあるのですか。</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減少傾向にあります。だからこそ団体の活動が大切です。同じ団体に所属して、小さいときから活動をして、コミュニケーションを取れることが子どもにとって本当に安心できる場所ではないかと思うので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子どもの問題を考える前に一番大事なのは、子どもの権利条約ではないかと思います。子どもの権利条約が１９８９年に国連で採択され、日本では１９９４年に国内法として効力をもっています。子どもの権利条約は、子どもの見方を従来とは根本的に違って子どもを見ましょうという条約です。今まで子どもは保護の対象、客体であったが、権利の主体として子どもを見直していきましょうということです。この条約はいわば子どものための憲法だと思います。そういう観点から青少年施策の方向性を見ると、全体として「保護」に重きが置かれているのではないでしょうか。権利条約では子どもの自己決定権の尊重が中心にあります。不登校もマイナスの選択としてとらえがちですが、プラスの面もあります。子どもが自ら学校に行かないという選択。そういう面から見ると保護の問題もまた違った面があります。いじめは根本的な問題を含んでいますが、環境整備する中で子どもの自己決定権をどのように大人がフォローしていくのかが重要です。保護というものに名を借りて自己決定権の過剰な制約になっていないか検証していく必要があります。質問ですが、いったん高校を中退した場合に他の高校にもう一度入れるのですか。</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事務局　　　　　公立高校でよくあるパターンは全日制を中退後に、定時制に行く傾向があり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全日制から定時制はあるが、全日制から全日制へ転校するパターンはない。そういう制約もあると思います。その点も将来の問題として考えていく必要があります。全日制の高校でどうしても合わないということで中退したら他に行くところがない。子どもたちの自己決定というものを尊重して制度を作る観点が大事だ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今の日本の学校教育には、前に進んでいく中で振り落されてしまって、一度落ちると二度と這い上がれない状況がある。だからこそ、再チャレンジやセカンドチャンスが大事だと思います。また、学校にウエイトがかかり過ぎている。家庭に期待されている分、家庭の力が弱くなって社会が支えている部分をもっと増やしていかないといけないと感じました。部活動にしても学校ではなくて社会の側で引き取って、スポーツをする場を多様に作っていくことで教員の負担を減らしていくことができるでしょうし、様々に放課後に子どもたちが活動できる場所がもっと社会の中に必要ではないか。例えば、ユースワーカーなど専門家がいて子どもたちの相談に乗ってくれる施設が必要です。ヨーロッパにはユースワーカーという資格を有する専門家がいて、子どもたちがやりたいことを相談する。日本でも考えてほしいし、子どもたちが自分たちなりにチャレンジしたりする活動や人の役に立つことができる場をぜひ提供してあげてほしいのです。私の友人は若者の自立支援に関わってＮＰＯをやっているのですが、団体が資金を集めて社会に何か役に立つことができるプログラムを展開しています。何か青少年が活躍できる場を作ってあげてほしい。</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もう一つ、兵庫県と神戸市の支援を受けて地元で子どもたちの遊び場づくりに関わっています。冒険遊び場という公園に遊ぶ山やそういう場所で子どもたちが自由に好きなことができ、禁止事項もできるだけ減らした遊び場ということで、日本で３００ヵ所ぐらい展開しています。こうした団体に支援、連携していただきたいし、そういう場づくりに手を差し伸べていただきたい。公園行政やボランティア団体とも関わりながら、遊び場づくりに向けて子どもたちを支えてほしい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地域の子どもたちで幼稚園から小中学生を対象にした会を子ども会と呼んでいます。今の親御さんはしつけまで学校に求めている人が本当に多いのですが、子どもに対するしつけは家庭でするべきですが、できない親御さんが多い。私たちは地域の子ども会であり、スポーツ少年団などお金を出して教えてもらう子どもはそれでよいのですが、そこに行けない子どもたちについては、地域の子どもたち同志で、集団で遊んでもらうのですが、親御さんは役をするのを嫌がるのが現状です。子ども会活動はしないという人たちに参加させるような行政指導があってもいいのではないか。小さいときからいろんな体験ができるのは子ども会など青少年団体です。行政が参加や体験できるように目を向けていただきたい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子ども会に対して行政的に何かできないかという気持ちはよくわかります。ＰＴＡと一緒に組むとか、学校、教育委員会と連携できないか。子どもの健全育成という観点からは子ども会が減っていく現状は深刻ですので、施策の一つの柱として考えてほしい。</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府として基本計画をしっかり作り、それに沿って事業を作ってそこに予算配分していく。計画を作る中で、委員の意見を受け止めて、しっかりと実効性のある事業にしてもらいたいと感じました。学校だけの問題だけでなく親御さんの問題も非常に多いと思います。親学という言葉がありますし、もう一度保護者の方がしっかりと親として自覚して、しっかりと学んでもらう機会を与えてもらいたいと思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もう一点、</w:t>
      </w:r>
      <w:r>
        <w:rPr>
          <w:rFonts w:ascii="ＭＳ 明朝" w:hAnsi="ＭＳ 明朝" w:asciiTheme="minorEastAsia" w:hAnsiTheme="minorEastAsia"/>
        </w:rPr>
        <w:t>2</w:t>
      </w:r>
      <w:r>
        <w:rPr>
          <w:rFonts w:ascii="ＭＳ 明朝" w:hAnsi="ＭＳ 明朝" w:asciiTheme="minorEastAsia" w:hAnsiTheme="minorEastAsia"/>
        </w:rPr>
        <w:t>年前に子どもを性犯罪から守る条例ができたときに意見を申し上げたのですが、この条例は実効性がないのではと思います。大阪府警と連携されていないと思うのです。子どもを性犯罪から守るというよりも性犯罪者の社会復帰を推進する条例と名前を変えた方がいいのではないかと。どっちに主眼をおいているのか全くわからない条例と思いますので、そういったことも含めて今日出た話を実効性あるものにしていただくようお願いし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ＥＵ、イギリスで貧困対策を研究してきましたが、貧困は日本でも差し迫った問題になっています。大阪問題と紹介されましたが、大阪では貧困が厳しい状況にあり、メインの視点で考える必要があります。大阪では３分の１ぐらいの子どもが貧困状況の中で学校に通っているという実態があるわけですから、貧困対策法ができたということでなくて、大阪ではこの対策をメインでやるべきです。小中学校の不登校、中卒、高校中退、あるいは中卒で社会に出る、高卒で進路未定で社会に出る子が厳しい状態で、はじき落とされている実態があります。さらに大きな問題はそうした子どもや若者がどんな条件のもとで育ってきたのかというのを見ていけば、恐らくは貧困問題とほぼ重なってくると思います。今日示された資料では、学校から離れた、背を向けた子どもたちの問題、その就労支援のことがメインに掲げられています。対症療法としての対策も必要だけれども、そういう子が生み出される背景は、家庭、学校にあると思うのです。家庭の養育力、教育力を語る前に家庭の生活状況が問題で、そうすると仕事や子育ての支援をどうするか、学校で充実した経験が子どもたちに提供されているかどうか。十分に学力をつけさせられる条件を、子どもたちが厳しい状況で通う小中高校にどう付けていくか。だから貧困対策としての学校教育施策がこのプランの中でどこまで踏み込めるかが大切なことだと思います。福祉のセクションでカバーできると思いますが、学校教育の視点でも大変重要なポイントになると思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それともう一点、結婚、出産の安心できるということが施策として盛り込まれることは大切ですが、不利な状況の子ども・若者について細かな実態把握、それに即したプランニングと実践が不可欠で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フィルタリングについてアンケートを取りましたが大変低いという状況です。フィルタリングは保護者がしなければならないのですが、携帯電話事業者の説明を受けても保護者がその仕方がわからない、あるいは子どもがいろんなサイトを教え合っているのですが、子どもがアプリを入れているにも関わらず、保護者が理解できていないという状況があり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子どもだけでなく保護者にも対策をすべきであり、警察でも保護者対策としていろんなパンフレットを配ったりしていますが、一歩進んでフィルタリングをかけるためにはこういう作業をしなければなりませんよといった、わかりやすい指導をしていく必要があります。業者、学校、警察、自治体などの機関が連携をしながら、保護者にわかりやすい指導をしていくことが大事だ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児童相談所で勤務していましたのでその視点からお話します。家庭の養育力の低下、地域関係の希薄化が様々な児童問題に大きく影響しています。児童虐待については、大阪府は平成２年度から様々な調査を行い、早くから対策を進めてきましたが、児童虐待の受付件数は、飛躍的に増加し、その１割ぐらいが子どもを保護せざるをえない状況です。子育て不安、生活の子育ての中の延長で起こってくる様々な虐待事案が非常に多くて、家庭状況等が悪化すれば、子どもに向かっての暴力に変化し、大きな事故につながっていきます。相談機関では、限界のようなものを感じました。むしろ、地域の親御さんに近いところにいて、家庭の親御さんを支えられるような様々な活動をしている方とともに、行政機関と連携しながら子どもたちを見守っていく。家庭を見守りながら孤立を防いでいく。子育て不安に悩むお母さんが日常の中で近所づきあいがうまくいけば、情報を聞いたり、また伝えたりすることができ、それが非常に重要な役割を果たすと思います。青少年の部分で言いますと、再チャレンジのところで地域づくり、人づくりを進められていますが、どこまで地域の方に伝わっているのか。子ども家庭センターといってもあまり知らない。中には孤立し情報を取りにくい方もいます。また、行政の敷居が高いということもありますので、敷居を低くして情報を伝えていく。地域の皆さんとともに展開し、公民が一体となって支援していく必要があります。継続してきちっと伝わるように定着した運動になれば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私は弁護士をしている中で、主に児童虐待に取り組み、少年事件で少年たちと関わってきましたが、家庭に問題のないケースはない。周りがサポートできていれば状況が悪くならなかったかもしれませんが、今やはり親の力が足りていないのではないか。その中で親をどうサポートするのか。子どもたちの問題にサポートするのが大事ですが、発生源となる家庭の問題をどう支援してあげるのか。一緒に考えたり、知恵を貸したり、どこまで担うのか。そうした役割をしているところが身近にない。昔ならば地域でそういうことをしていた近所の方やおじいちゃんおばあちゃんがいましたが、今はそういうところがない。そういう役割を担うところを作って、うまく機能させていくことで変わっていけるのではないか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東京から参りました。東京でも電車の中で本を読んでいる子どもがほとんどいません。スマホを一生懸命見ている。活字を読ませようと愛読月間などいろんなことをしていますが、大阪府でも子どもに本を読ませて関心を育てる、字を触れさせる、本の楽しさを覚えさせるというような施策を盛り込んでいただきたいと感じて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それぞれの立場から貴重な意見をいただきました。</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子どもの権利条約について、個々の対象ではなく、子どもの権利という観点から学校に行くべきといった価値観そのものをもう一度見直すなど、いろんな生き方があるとお話がありました。</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子どもの貧困についてお話がありましたが、子どもを取り巻く状況は年々厳しくなっていまして、貧困率が上がって深刻な状況です。家庭の貧困ということに加え、親の養育力の貧困化もあると思います。先程もお話がありましたように、事務局には今の公立の小学生の実態を何らかの方法できちっと知ってもらいたい。小中学生の子どもの貧困の状況というのは家庭の教育力の低下と相まってどんどん拡がっているのが実態です。もう一度子どもの権利条約の精神をきちんと踏まえ、さらに中身の濃いものにしていく必要があり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自分の学校が高校中退・不登校フォローアップ事業の連携校に入っていることを初めて聞いたというお話がありましたが、取り組んでいる高校はそういった子どもたちを放置してはいけないと熱心に取り組んでいる学校です。関心が高くて放っておいてはいけないということで手を挙げてしっかり取り組もうとしている学校だと受け止めていただけたらと思います。本日の発言は全て大切な発言ですので、事務局の方で大事に受け止めて活かしていただけたらありがたいと思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次に報告事項があります。子どもの性的虐待問題や薬物使用問題について「資料３」、「資料４」に基づいて、事務局から説明し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事務局　　　　　「資料３」ですが「子どもの性的虐待の記録」を取り巻く状況については、大阪府では児童を性的虐待から守るため、平成</w:t>
      </w:r>
      <w:r>
        <w:rPr>
          <w:rFonts w:ascii="ＭＳ 明朝" w:hAnsi="ＭＳ 明朝" w:asciiTheme="minorEastAsia" w:hAnsiTheme="minorEastAsia"/>
        </w:rPr>
        <w:t>23</w:t>
      </w:r>
      <w:r>
        <w:rPr>
          <w:rFonts w:ascii="ＭＳ 明朝" w:hAnsi="ＭＳ 明朝" w:asciiTheme="minorEastAsia" w:hAnsiTheme="minorEastAsia"/>
        </w:rPr>
        <w:t>年</w:t>
      </w:r>
      <w:r>
        <w:rPr>
          <w:rFonts w:ascii="ＭＳ 明朝" w:hAnsi="ＭＳ 明朝" w:asciiTheme="minorEastAsia" w:hAnsiTheme="minorEastAsia"/>
        </w:rPr>
        <w:t>3</w:t>
      </w:r>
      <w:r>
        <w:rPr>
          <w:rFonts w:ascii="ＭＳ 明朝" w:hAnsi="ＭＳ 明朝" w:asciiTheme="minorEastAsia" w:hAnsiTheme="minorEastAsia"/>
        </w:rPr>
        <w:t>月に青少年健全育成条例を改正して「子どもの性的虐待の記録」という新たな概念を構築して、これを製造・販売・所持しない努力義務を規定しています。その後、児童ポルノ法による製造・提供側への規制やブロッキング等の対策にもかかわらず、児童ポルノなどの被害に遭う子どもが後を絶たないため、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10</w:t>
      </w:r>
      <w:r>
        <w:rPr>
          <w:rFonts w:ascii="ＭＳ 明朝" w:hAnsi="ＭＳ 明朝" w:asciiTheme="minorEastAsia" w:hAnsiTheme="minorEastAsia"/>
        </w:rPr>
        <w:t>月に府として取りうる新たな対応策について審議会に諮問し、昨年</w:t>
      </w:r>
      <w:r>
        <w:rPr>
          <w:rFonts w:ascii="ＭＳ 明朝" w:hAnsi="ＭＳ 明朝" w:asciiTheme="minorEastAsia" w:hAnsiTheme="minorEastAsia"/>
        </w:rPr>
        <w:t>3</w:t>
      </w:r>
      <w:r>
        <w:rPr>
          <w:rFonts w:ascii="ＭＳ 明朝" w:hAnsi="ＭＳ 明朝" w:asciiTheme="minorEastAsia" w:hAnsiTheme="minorEastAsia"/>
        </w:rPr>
        <w:t>月、特別部会から審議会に中間報告をしています。概要としては、地域立法で直罰規定等を設けることは課題が多い、本来は国の法律において全国統一的な対策を講じるべき問題で、今回、新たに自民党、公明党が児童ポルノの取得側への規制を盛り込んだ改正案を今国会にも提出する旨の報道があったので、特別部会としてはその動向を注視し、その上で改めて報告をまとめるとし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次に、児童ポルノ事犯による被害児童の状況ですが、検挙件数は全国的に横ばいで、大阪府は減少しましたが、被害に遭った児童は全国、大阪府とも増加している状況で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インターネット上の流通・閲覧防止対策ですが、警察庁から委託を受けてインターネット上の違法や有害情報の収集、警察庁への通報、プロバイダーへの削除を依頼しているインターネットホットラインセンターの運用状況を示しています。センターに寄せられる児童ポルノ通報件数、処理件数はいずれも減少傾向にあります。次のインターネットプロバイダー等によるブロッキング対策、これは児童ポルノが掲載されているホームページのアドレスのリストに基づいてプロバイダー等が自主的にブロッキング、つまり強制的に遮断する対策を実施しているものです。この実施事業者は</w:t>
      </w:r>
      <w:r>
        <w:rPr>
          <w:rFonts w:ascii="ＭＳ 明朝" w:hAnsi="ＭＳ 明朝" w:asciiTheme="minorEastAsia" w:hAnsiTheme="minorEastAsia"/>
        </w:rPr>
        <w:t>54</w:t>
      </w:r>
      <w:r>
        <w:rPr>
          <w:rFonts w:ascii="ＭＳ 明朝" w:hAnsi="ＭＳ 明朝" w:asciiTheme="minorEastAsia" w:hAnsiTheme="minorEastAsia"/>
        </w:rPr>
        <w:t>社でブロッキングのカバー率は昨年</w:t>
      </w:r>
      <w:r>
        <w:rPr>
          <w:rFonts w:ascii="ＭＳ 明朝" w:hAnsi="ＭＳ 明朝" w:asciiTheme="minorEastAsia" w:hAnsiTheme="minorEastAsia"/>
        </w:rPr>
        <w:t>10</w:t>
      </w:r>
      <w:r>
        <w:rPr>
          <w:rFonts w:ascii="ＭＳ 明朝" w:hAnsi="ＭＳ 明朝" w:asciiTheme="minorEastAsia" w:hAnsiTheme="minorEastAsia"/>
        </w:rPr>
        <w:t>月時点で約</w:t>
      </w:r>
      <w:r>
        <w:rPr>
          <w:rFonts w:ascii="ＭＳ 明朝" w:hAnsi="ＭＳ 明朝" w:asciiTheme="minorEastAsia" w:hAnsiTheme="minorEastAsia"/>
        </w:rPr>
        <w:t>8</w:t>
      </w:r>
      <w:r>
        <w:rPr>
          <w:rFonts w:ascii="ＭＳ 明朝" w:hAnsi="ＭＳ 明朝" w:asciiTheme="minorEastAsia" w:hAnsiTheme="minorEastAsia"/>
        </w:rPr>
        <w:t>割、携帯電話の使用者にあっては９６％カバーしているという状況です。事業者による取組みですが、スマートフォンの急速な普及に伴って、</w:t>
      </w:r>
      <w:r>
        <w:rPr>
          <w:rFonts w:ascii="ＭＳ 明朝" w:hAnsi="ＭＳ 明朝" w:asciiTheme="minorEastAsia" w:hAnsiTheme="minorEastAsia"/>
        </w:rPr>
        <w:t>LINE</w:t>
      </w:r>
      <w:r>
        <w:rPr>
          <w:rFonts w:ascii="ＭＳ 明朝" w:hAnsi="ＭＳ 明朝" w:asciiTheme="minorEastAsia" w:hAnsiTheme="minorEastAsia"/>
        </w:rPr>
        <w:t>専用の</w:t>
      </w:r>
      <w:r>
        <w:rPr>
          <w:rFonts w:ascii="ＭＳ 明朝" w:hAnsi="ＭＳ 明朝" w:asciiTheme="minorEastAsia" w:hAnsiTheme="minorEastAsia"/>
        </w:rPr>
        <w:t>ID</w:t>
      </w:r>
      <w:r>
        <w:rPr>
          <w:rFonts w:ascii="ＭＳ 明朝" w:hAnsi="ＭＳ 明朝" w:asciiTheme="minorEastAsia" w:hAnsiTheme="minorEastAsia"/>
        </w:rPr>
        <w:t>を掲示板に公開することで、性犯罪に遭う青少年が後を絶たないことからその防止策として、</w:t>
      </w:r>
      <w:r>
        <w:rPr>
          <w:rFonts w:ascii="ＭＳ 明朝" w:hAnsi="ＭＳ 明朝" w:asciiTheme="minorEastAsia" w:hAnsiTheme="minorEastAsia"/>
        </w:rPr>
        <w:t>LINE</w:t>
      </w:r>
      <w:r>
        <w:rPr>
          <w:rFonts w:ascii="ＭＳ 明朝" w:hAnsi="ＭＳ 明朝" w:asciiTheme="minorEastAsia" w:hAnsiTheme="minorEastAsia"/>
        </w:rPr>
        <w:t>㈱は平成</w:t>
      </w:r>
      <w:r>
        <w:rPr>
          <w:rFonts w:ascii="ＭＳ 明朝" w:hAnsi="ＭＳ 明朝" w:asciiTheme="minorEastAsia" w:hAnsiTheme="minorEastAsia"/>
        </w:rPr>
        <w:t>25</w:t>
      </w:r>
      <w:r>
        <w:rPr>
          <w:rFonts w:ascii="ＭＳ 明朝" w:hAnsi="ＭＳ 明朝" w:asciiTheme="minorEastAsia" w:hAnsiTheme="minorEastAsia"/>
        </w:rPr>
        <w:t>年</w:t>
      </w:r>
      <w:r>
        <w:rPr>
          <w:rFonts w:ascii="ＭＳ 明朝" w:hAnsi="ＭＳ 明朝" w:asciiTheme="minorEastAsia" w:hAnsiTheme="minorEastAsia"/>
        </w:rPr>
        <w:t>9</w:t>
      </w:r>
      <w:r>
        <w:rPr>
          <w:rFonts w:ascii="ＭＳ 明朝" w:hAnsi="ＭＳ 明朝" w:asciiTheme="minorEastAsia" w:hAnsiTheme="minorEastAsia"/>
        </w:rPr>
        <w:t>月から</w:t>
      </w:r>
      <w:r>
        <w:rPr>
          <w:rFonts w:ascii="ＭＳ 明朝" w:hAnsi="ＭＳ 明朝" w:asciiTheme="minorEastAsia" w:hAnsiTheme="minorEastAsia"/>
        </w:rPr>
        <w:t>18</w:t>
      </w:r>
      <w:r>
        <w:rPr>
          <w:rFonts w:ascii="ＭＳ 明朝" w:hAnsi="ＭＳ 明朝" w:asciiTheme="minorEastAsia" w:hAnsiTheme="minorEastAsia"/>
        </w:rPr>
        <w:t>歳未満のユーザーの専用</w:t>
      </w:r>
      <w:r>
        <w:rPr>
          <w:rFonts w:ascii="ＭＳ 明朝" w:hAnsi="ＭＳ 明朝" w:asciiTheme="minorEastAsia" w:hAnsiTheme="minorEastAsia"/>
        </w:rPr>
        <w:t>ID</w:t>
      </w:r>
      <w:r>
        <w:rPr>
          <w:rFonts w:ascii="ＭＳ 明朝" w:hAnsi="ＭＳ 明朝" w:asciiTheme="minorEastAsia" w:hAnsiTheme="minorEastAsia"/>
        </w:rPr>
        <w:t>について検索利用を制限する対策を実施し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大阪府では、知事と警察本部長の連名で携帯事業者各社に対して保護者にフィルタリングの利用や家庭でのルールづくりの重要性について周知徹底するように要請文を出しています。その後も立入調査を実施して、その結果を携帯会社にフィードバックして、各社と警察、教育委員会と意見交換する場を設けて</w:t>
      </w:r>
      <w:r>
        <w:rPr>
          <w:rFonts w:ascii="ＭＳ 明朝" w:hAnsi="ＭＳ 明朝" w:asciiTheme="minorEastAsia" w:hAnsiTheme="minorEastAsia"/>
        </w:rPr>
        <w:t>LINE</w:t>
      </w:r>
      <w:r>
        <w:rPr>
          <w:rFonts w:ascii="ＭＳ 明朝" w:hAnsi="ＭＳ 明朝" w:asciiTheme="minorEastAsia" w:hAnsiTheme="minorEastAsia"/>
        </w:rPr>
        <w:t>等を介して青少年が被害に遭わないような環境づくりに取り組んで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大阪府警の取組みですが、府と連携して昨年</w:t>
      </w:r>
      <w:r>
        <w:rPr>
          <w:rFonts w:ascii="ＭＳ 明朝" w:hAnsi="ＭＳ 明朝" w:asciiTheme="minorEastAsia" w:hAnsiTheme="minorEastAsia"/>
        </w:rPr>
        <w:t>7</w:t>
      </w:r>
      <w:r>
        <w:rPr>
          <w:rFonts w:ascii="ＭＳ 明朝" w:hAnsi="ＭＳ 明朝" w:asciiTheme="minorEastAsia" w:hAnsiTheme="minorEastAsia"/>
        </w:rPr>
        <w:t>月に青少年のスマートフォンやフィルタリングの利用実態についてアンケートを実施し、その結果を府警のホームページに掲載するとともに、その結果を踏まえた保護者向けの啓発チラシを府と府警のホームページに掲載してフィルタリングの周知啓発を実施し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その他大阪府警では昨年</w:t>
      </w:r>
      <w:r>
        <w:rPr>
          <w:rFonts w:ascii="ＭＳ 明朝" w:hAnsi="ＭＳ 明朝" w:asciiTheme="minorEastAsia" w:hAnsiTheme="minorEastAsia"/>
        </w:rPr>
        <w:t>4</w:t>
      </w:r>
      <w:r>
        <w:rPr>
          <w:rFonts w:ascii="ＭＳ 明朝" w:hAnsi="ＭＳ 明朝" w:asciiTheme="minorEastAsia" w:hAnsiTheme="minorEastAsia"/>
        </w:rPr>
        <w:t>月からインターネットの掲示板を定期的にチェックして買春や着用済下着の売買などを持ちかける書き込みを発見すると、警察官が客を装ってメールなどやりとりして、会ったときに警察の身分を明かしてインターネットの危険性を注意するサイバー補導を実施し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法律改正をめぐる国の動向ですが、平成</w:t>
      </w:r>
      <w:r>
        <w:rPr>
          <w:rFonts w:ascii="ＭＳ 明朝" w:hAnsi="ＭＳ 明朝" w:asciiTheme="minorEastAsia" w:hAnsiTheme="minorEastAsia"/>
        </w:rPr>
        <w:t>25</w:t>
      </w:r>
      <w:r>
        <w:rPr>
          <w:rFonts w:ascii="ＭＳ 明朝" w:hAnsi="ＭＳ 明朝" w:asciiTheme="minorEastAsia" w:hAnsiTheme="minorEastAsia"/>
        </w:rPr>
        <w:t>年５月に臨時国会に提出された児童ポルノ法改正案は閉会中審査扱いとなり、今年</w:t>
      </w:r>
      <w:r>
        <w:rPr>
          <w:rFonts w:ascii="ＭＳ 明朝" w:hAnsi="ＭＳ 明朝" w:asciiTheme="minorEastAsia" w:hAnsiTheme="minorEastAsia"/>
        </w:rPr>
        <w:t>1</w:t>
      </w:r>
      <w:r>
        <w:rPr>
          <w:rFonts w:ascii="ＭＳ 明朝" w:hAnsi="ＭＳ 明朝" w:asciiTheme="minorEastAsia" w:hAnsiTheme="minorEastAsia"/>
        </w:rPr>
        <w:t>月から開会中の通常国会での審議が予定され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資料４」ですが、「薬物の使用等を助長する図書類等を取り巻く状況」について、薬物の濫用を防止するため、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10</w:t>
      </w:r>
      <w:r>
        <w:rPr>
          <w:rFonts w:ascii="ＭＳ 明朝" w:hAnsi="ＭＳ 明朝" w:asciiTheme="minorEastAsia" w:hAnsiTheme="minorEastAsia"/>
        </w:rPr>
        <w:t>月に大阪府薬物の濫用の防止に関する条例を制定しています。この条例は幻覚等の作用を有すると認められる薬物を指定して、それらの製造、栽培、販売等に加え、使用する目的での所持等を禁止し罰則を科すというもので、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12</w:t>
      </w:r>
      <w:r>
        <w:rPr>
          <w:rFonts w:ascii="ＭＳ 明朝" w:hAnsi="ＭＳ 明朝" w:asciiTheme="minorEastAsia" w:hAnsiTheme="minorEastAsia"/>
        </w:rPr>
        <w:t>月に施行され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薬物の使用をそそのかす恐れのある図書類ですが、この取り扱いについて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10</w:t>
      </w:r>
      <w:r>
        <w:rPr>
          <w:rFonts w:ascii="ＭＳ 明朝" w:hAnsi="ＭＳ 明朝" w:asciiTheme="minorEastAsia" w:hAnsiTheme="minorEastAsia"/>
        </w:rPr>
        <w:t>月の審議会に府が取りうる新たな対応について諮問し、中間報告をしています。概要は、青少年がほとんど図書類を購入していないこと、犯罪誘発と図書との因果関係が不明なこと、脱法ハーブ自体に対する規制の強化等の状況を踏まえると、今のところ有害図書指定する必要性は低いということで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違法ドラッグいわゆる脱法ハーブに関する府内の状況ですが、違法ドラッグの販売店舗数は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3</w:t>
      </w:r>
      <w:r>
        <w:rPr>
          <w:rFonts w:ascii="ＭＳ 明朝" w:hAnsi="ＭＳ 明朝" w:asciiTheme="minorEastAsia" w:hAnsiTheme="minorEastAsia"/>
        </w:rPr>
        <w:t>月末が</w:t>
      </w:r>
      <w:r>
        <w:rPr>
          <w:rFonts w:ascii="ＭＳ 明朝" w:hAnsi="ＭＳ 明朝" w:asciiTheme="minorEastAsia" w:hAnsiTheme="minorEastAsia"/>
        </w:rPr>
        <w:t>73</w:t>
      </w:r>
      <w:r>
        <w:rPr>
          <w:rFonts w:ascii="ＭＳ 明朝" w:hAnsi="ＭＳ 明朝" w:asciiTheme="minorEastAsia" w:hAnsiTheme="minorEastAsia"/>
        </w:rPr>
        <w:t>店舗だったのが、平成</w:t>
      </w:r>
      <w:r>
        <w:rPr>
          <w:rFonts w:ascii="ＭＳ 明朝" w:hAnsi="ＭＳ 明朝" w:asciiTheme="minorEastAsia" w:hAnsiTheme="minorEastAsia"/>
        </w:rPr>
        <w:t>25</w:t>
      </w:r>
      <w:r>
        <w:rPr>
          <w:rFonts w:ascii="ＭＳ 明朝" w:hAnsi="ＭＳ 明朝" w:asciiTheme="minorEastAsia" w:hAnsiTheme="minorEastAsia"/>
        </w:rPr>
        <w:t>年</w:t>
      </w:r>
      <w:r>
        <w:rPr>
          <w:rFonts w:ascii="ＭＳ 明朝" w:hAnsi="ＭＳ 明朝" w:asciiTheme="minorEastAsia" w:hAnsiTheme="minorEastAsia"/>
        </w:rPr>
        <w:t>12</w:t>
      </w:r>
      <w:r>
        <w:rPr>
          <w:rFonts w:ascii="ＭＳ 明朝" w:hAnsi="ＭＳ 明朝" w:asciiTheme="minorEastAsia" w:hAnsiTheme="minorEastAsia"/>
        </w:rPr>
        <w:t>月末には</w:t>
      </w:r>
      <w:r>
        <w:rPr>
          <w:rFonts w:ascii="ＭＳ 明朝" w:hAnsi="ＭＳ 明朝" w:asciiTheme="minorEastAsia" w:hAnsiTheme="minorEastAsia"/>
        </w:rPr>
        <w:t>38</w:t>
      </w:r>
      <w:r>
        <w:rPr>
          <w:rFonts w:ascii="ＭＳ 明朝" w:hAnsi="ＭＳ 明朝" w:asciiTheme="minorEastAsia" w:hAnsiTheme="minorEastAsia"/>
        </w:rPr>
        <w:t>店舗と減少しています。違法ドラッグの使用により病院に救急搬送された人数は平成</w:t>
      </w:r>
      <w:r>
        <w:rPr>
          <w:rFonts w:ascii="ＭＳ 明朝" w:hAnsi="ＭＳ 明朝" w:asciiTheme="minorEastAsia" w:hAnsiTheme="minorEastAsia"/>
        </w:rPr>
        <w:t>23</w:t>
      </w:r>
      <w:r>
        <w:rPr>
          <w:rFonts w:ascii="ＭＳ 明朝" w:hAnsi="ＭＳ 明朝" w:asciiTheme="minorEastAsia" w:hAnsiTheme="minorEastAsia"/>
        </w:rPr>
        <w:t>年が</w:t>
      </w:r>
      <w:r>
        <w:rPr>
          <w:rFonts w:ascii="ＭＳ 明朝" w:hAnsi="ＭＳ 明朝" w:asciiTheme="minorEastAsia" w:hAnsiTheme="minorEastAsia"/>
        </w:rPr>
        <w:t>24</w:t>
      </w:r>
      <w:r>
        <w:rPr>
          <w:rFonts w:ascii="ＭＳ 明朝" w:hAnsi="ＭＳ 明朝" w:asciiTheme="minorEastAsia" w:hAnsiTheme="minorEastAsia"/>
        </w:rPr>
        <w:t>人から平成</w:t>
      </w:r>
      <w:r>
        <w:rPr>
          <w:rFonts w:ascii="ＭＳ 明朝" w:hAnsi="ＭＳ 明朝" w:asciiTheme="minorEastAsia" w:hAnsiTheme="minorEastAsia"/>
        </w:rPr>
        <w:t>25</w:t>
      </w:r>
      <w:r>
        <w:rPr>
          <w:rFonts w:ascii="ＭＳ 明朝" w:hAnsi="ＭＳ 明朝" w:asciiTheme="minorEastAsia" w:hAnsiTheme="minorEastAsia"/>
        </w:rPr>
        <w:t>年は</w:t>
      </w:r>
      <w:r>
        <w:rPr>
          <w:rFonts w:ascii="ＭＳ 明朝" w:hAnsi="ＭＳ 明朝" w:asciiTheme="minorEastAsia" w:hAnsiTheme="minorEastAsia"/>
        </w:rPr>
        <w:t>10</w:t>
      </w:r>
      <w:r>
        <w:rPr>
          <w:rFonts w:ascii="ＭＳ 明朝" w:hAnsi="ＭＳ 明朝" w:asciiTheme="minorEastAsia" w:hAnsiTheme="minorEastAsia"/>
        </w:rPr>
        <w:t>人と減少しているのですが、うち</w:t>
      </w:r>
      <w:r>
        <w:rPr>
          <w:rFonts w:ascii="ＭＳ 明朝" w:hAnsi="ＭＳ 明朝" w:asciiTheme="minorEastAsia" w:hAnsiTheme="minorEastAsia"/>
        </w:rPr>
        <w:t>18</w:t>
      </w:r>
      <w:r>
        <w:rPr>
          <w:rFonts w:ascii="ＭＳ 明朝" w:hAnsi="ＭＳ 明朝" w:asciiTheme="minorEastAsia" w:hAnsiTheme="minorEastAsia"/>
        </w:rPr>
        <w:t>歳未満が占める割合は高くなっている状況です。薬物の使用等を助長する図書類について、府内の大型書店等において、他府県が有害図書類と指定した図書類の陳列販売の状況を調査したところ、平成</w:t>
      </w:r>
      <w:r>
        <w:rPr>
          <w:rFonts w:ascii="ＭＳ 明朝" w:hAnsi="ＭＳ 明朝" w:asciiTheme="minorEastAsia" w:hAnsiTheme="minorEastAsia"/>
        </w:rPr>
        <w:t>25</w:t>
      </w:r>
      <w:r>
        <w:rPr>
          <w:rFonts w:ascii="ＭＳ 明朝" w:hAnsi="ＭＳ 明朝" w:asciiTheme="minorEastAsia" w:hAnsiTheme="minorEastAsia"/>
        </w:rPr>
        <w:t>年は</w:t>
      </w:r>
      <w:r>
        <w:rPr>
          <w:rFonts w:ascii="ＭＳ 明朝" w:hAnsi="ＭＳ 明朝" w:asciiTheme="minorEastAsia" w:hAnsiTheme="minorEastAsia"/>
        </w:rPr>
        <w:t>2</w:t>
      </w:r>
      <w:r>
        <w:rPr>
          <w:rFonts w:ascii="ＭＳ 明朝" w:hAnsi="ＭＳ 明朝" w:asciiTheme="minorEastAsia" w:hAnsiTheme="minorEastAsia"/>
        </w:rPr>
        <w:t>店舗減少し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インターネット上の薬物に関する情報流通・閲覧防止対策について、インターネットホットラインセンターの運用状況では、センターに寄せられる薬物犯罪、規制薬物の通報情報件数及び処理件数は激減し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大阪府薬物の濫用防止に関する条例の指定薬物の指定状況ですが、これまで条例施行後</w:t>
      </w:r>
      <w:r>
        <w:rPr>
          <w:rFonts w:ascii="ＭＳ 明朝" w:hAnsi="ＭＳ 明朝" w:asciiTheme="minorEastAsia" w:hAnsiTheme="minorEastAsia"/>
        </w:rPr>
        <w:t>14</w:t>
      </w:r>
      <w:r>
        <w:rPr>
          <w:rFonts w:ascii="ＭＳ 明朝" w:hAnsi="ＭＳ 明朝" w:asciiTheme="minorEastAsia" w:hAnsiTheme="minorEastAsia"/>
        </w:rPr>
        <w:t>物質を指定し、うち</w:t>
      </w:r>
      <w:r>
        <w:rPr>
          <w:rFonts w:ascii="ＭＳ 明朝" w:hAnsi="ＭＳ 明朝" w:asciiTheme="minorEastAsia" w:hAnsiTheme="minorEastAsia"/>
        </w:rPr>
        <w:t>12</w:t>
      </w:r>
      <w:r>
        <w:rPr>
          <w:rFonts w:ascii="ＭＳ 明朝" w:hAnsi="ＭＳ 明朝" w:asciiTheme="minorEastAsia" w:hAnsiTheme="minorEastAsia"/>
        </w:rPr>
        <w:t>物質は国指定に移行しましたので、現在、知事指定薬物は</w:t>
      </w:r>
      <w:r>
        <w:rPr>
          <w:rFonts w:ascii="ＭＳ 明朝" w:hAnsi="ＭＳ 明朝" w:asciiTheme="minorEastAsia" w:hAnsiTheme="minorEastAsia"/>
        </w:rPr>
        <w:t>2</w:t>
      </w:r>
      <w:r>
        <w:rPr>
          <w:rFonts w:ascii="ＭＳ 明朝" w:hAnsi="ＭＳ 明朝" w:asciiTheme="minorEastAsia" w:hAnsiTheme="minorEastAsia"/>
        </w:rPr>
        <w:t>物質となっています。　</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条例施行後の青少年課の取組みですが、知事を本部長とする麻薬覚せい剤等対策本部に参画して、薬物濫用防止の啓発活動を行うほか、平成</w:t>
      </w:r>
      <w:r>
        <w:rPr>
          <w:rFonts w:ascii="ＭＳ 明朝" w:hAnsi="ＭＳ 明朝" w:asciiTheme="minorEastAsia" w:hAnsiTheme="minorEastAsia"/>
        </w:rPr>
        <w:t>25</w:t>
      </w:r>
      <w:r>
        <w:rPr>
          <w:rFonts w:ascii="ＭＳ 明朝" w:hAnsi="ＭＳ 明朝" w:asciiTheme="minorEastAsia" w:hAnsiTheme="minorEastAsia"/>
        </w:rPr>
        <w:t>年</w:t>
      </w:r>
      <w:r>
        <w:rPr>
          <w:rFonts w:ascii="ＭＳ 明朝" w:hAnsi="ＭＳ 明朝" w:asciiTheme="minorEastAsia" w:hAnsiTheme="minorEastAsia"/>
        </w:rPr>
        <w:t>1</w:t>
      </w:r>
      <w:r>
        <w:rPr>
          <w:rFonts w:ascii="ＭＳ 明朝" w:hAnsi="ＭＳ 明朝" w:asciiTheme="minorEastAsia" w:hAnsiTheme="minorEastAsia"/>
        </w:rPr>
        <w:t>月から地域で青少年の見回り活動を行う青少年指導員等に違法ドラッグ販売店の情報を提供して、店舗周辺の青少年の見回り活動を要請し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国の取組みとしては、薬事法における指定薬物と成分構造が類似していれば、一括して製造、販売、広告などの規制の対象にできる包括指定を平成</w:t>
      </w:r>
      <w:r>
        <w:rPr>
          <w:rFonts w:ascii="ＭＳ 明朝" w:hAnsi="ＭＳ 明朝" w:asciiTheme="minorEastAsia" w:hAnsiTheme="minorEastAsia"/>
        </w:rPr>
        <w:t>25</w:t>
      </w:r>
      <w:r>
        <w:rPr>
          <w:rFonts w:ascii="ＭＳ 明朝" w:hAnsi="ＭＳ 明朝" w:asciiTheme="minorEastAsia" w:hAnsiTheme="minorEastAsia"/>
        </w:rPr>
        <w:t>年</w:t>
      </w:r>
      <w:r>
        <w:rPr>
          <w:rFonts w:ascii="ＭＳ 明朝" w:hAnsi="ＭＳ 明朝" w:asciiTheme="minorEastAsia" w:hAnsiTheme="minorEastAsia"/>
        </w:rPr>
        <w:t>2</w:t>
      </w:r>
      <w:r>
        <w:rPr>
          <w:rFonts w:ascii="ＭＳ 明朝" w:hAnsi="ＭＳ 明朝" w:asciiTheme="minorEastAsia" w:hAnsiTheme="minorEastAsia"/>
        </w:rPr>
        <w:t>月に実施しています。これにより９２物質から大幅に増加して８５１物質が指定薬物となっ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薬事法の改正ですが、昨年</w:t>
      </w:r>
      <w:r>
        <w:rPr>
          <w:rFonts w:ascii="ＭＳ 明朝" w:hAnsi="ＭＳ 明朝" w:asciiTheme="minorEastAsia" w:hAnsiTheme="minorEastAsia"/>
        </w:rPr>
        <w:t>12</w:t>
      </w:r>
      <w:r>
        <w:rPr>
          <w:rFonts w:ascii="ＭＳ 明朝" w:hAnsi="ＭＳ 明朝" w:asciiTheme="minorEastAsia" w:hAnsiTheme="minorEastAsia"/>
        </w:rPr>
        <w:t>月に公布されて、これまでの製造、販売等に加え、医療等の用途以外の目的で所持、購入、譲受する等の行為についても罰則化され、平成</w:t>
      </w:r>
      <w:r>
        <w:rPr>
          <w:rFonts w:ascii="ＭＳ 明朝" w:hAnsi="ＭＳ 明朝" w:asciiTheme="minorEastAsia" w:hAnsiTheme="minorEastAsia"/>
        </w:rPr>
        <w:t>26</w:t>
      </w:r>
      <w:r>
        <w:rPr>
          <w:rFonts w:ascii="ＭＳ 明朝" w:hAnsi="ＭＳ 明朝" w:asciiTheme="minorEastAsia" w:hAnsiTheme="minorEastAsia"/>
        </w:rPr>
        <w:t>年</w:t>
      </w:r>
      <w:r>
        <w:rPr>
          <w:rFonts w:ascii="ＭＳ 明朝" w:hAnsi="ＭＳ 明朝" w:asciiTheme="minorEastAsia" w:hAnsiTheme="minorEastAsia"/>
        </w:rPr>
        <w:t>4</w:t>
      </w:r>
      <w:r>
        <w:rPr>
          <w:rFonts w:ascii="ＭＳ 明朝" w:hAnsi="ＭＳ 明朝" w:asciiTheme="minorEastAsia" w:hAnsiTheme="minorEastAsia"/>
        </w:rPr>
        <w:t>月に施行される予定で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子どもの性的虐待については、インターネットの関係、薬物の関係、全国一斉にどうするかなどの課題も絡んでいるので前に進まないのですが、児童ポルノ法の改正については本国会で審議される予定ですか。</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事務局　　　　　今回の国会で審議される予定と聞いて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児童ポルノは今国会の動向をしっかり見ていく。薬物はこの</w:t>
      </w:r>
      <w:r>
        <w:rPr>
          <w:rFonts w:ascii="ＭＳ 明朝" w:hAnsi="ＭＳ 明朝" w:asciiTheme="minorEastAsia" w:hAnsiTheme="minorEastAsia"/>
        </w:rPr>
        <w:t>4</w:t>
      </w:r>
      <w:r>
        <w:rPr>
          <w:rFonts w:ascii="ＭＳ 明朝" w:hAnsi="ＭＳ 明朝" w:asciiTheme="minorEastAsia" w:hAnsiTheme="minorEastAsia"/>
        </w:rPr>
        <w:t>月から持っている側、あるいは譲り受けても罰則が具体に適用されるというのが流れで、去年から今年にかけての移り変わりの状況を報告いただきました。これまでの報告に質問はありますか。</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委　員　　　　　近所に合法ハーブというお店ができました。アルミのドアで外から中が全く見えません。</w:t>
      </w:r>
      <w:r>
        <w:rPr>
          <w:rFonts w:ascii="ＭＳ 明朝" w:hAnsi="ＭＳ 明朝" w:asciiTheme="minorEastAsia" w:hAnsiTheme="minorEastAsia"/>
        </w:rPr>
        <w:t>24</w:t>
      </w:r>
      <w:r>
        <w:rPr>
          <w:rFonts w:ascii="ＭＳ 明朝" w:hAnsi="ＭＳ 明朝" w:asciiTheme="minorEastAsia" w:hAnsiTheme="minorEastAsia"/>
        </w:rPr>
        <w:t>時間営業で興味のある方は覗いてくださいと。青少年指導員の立場としても問題視しており、警察にも</w:t>
      </w:r>
      <w:r>
        <w:rPr>
          <w:rFonts w:ascii="ＭＳ 明朝" w:hAnsi="ＭＳ 明朝" w:asciiTheme="minorEastAsia" w:hAnsiTheme="minorEastAsia"/>
        </w:rPr>
        <w:t>2</w:t>
      </w:r>
      <w:r>
        <w:rPr>
          <w:rFonts w:ascii="ＭＳ 明朝" w:hAnsi="ＭＳ 明朝" w:asciiTheme="minorEastAsia" w:hAnsiTheme="minorEastAsia"/>
        </w:rPr>
        <w:t>回立ち入ってもらっています。パトロールしているのですが、入っている人を見たことがないのです。今のところ問題は発生してないのですが、合法ハーブと違法ハーブについて、我々は区別がつかないから、青少年指導員の立場として目を光らせていくことが必要だと思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事務局　　　　　合法ハーブというのは、薬事法や大阪府の条例で薬物に指定されていないものを売っているという意味で、業者は合法ハーブという言い方をしていると思うのですが、売っているもの自体は健康被害を及ぼす恐れがあるということで、実際は法の網の目をくぐった脱法ハーブということになります。警察と薬務課で店舗を常に注視していくことに加え、青少年課では地元の青少年指導員協議会に情報提供させていただいて、日ごろの見回り活動の中で青少年への注意喚起をお願いしていこうと考えてい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会　長　　　　　いろいろな取組みをやっているということですね。他に質問がなければ事務局にマイクをお返ししたいと思いますが、よろしいですか。それではお願いします。</w:t>
      </w:r>
    </w:p>
    <w:p>
      <w:pPr>
        <w:pStyle w:val="Normal"/>
        <w:ind w:left="1470" w:hanging="147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873" w:hanging="873"/>
        <w:jc w:val="left"/>
        <w:rPr>
          <w:rFonts w:ascii="ＭＳ 明朝" w:hAnsi="ＭＳ 明朝" w:asciiTheme="minorEastAsia" w:hAnsiTheme="minorEastAsia"/>
        </w:rPr>
      </w:pPr>
      <w:r>
        <w:rPr>
          <w:rFonts w:ascii="ＭＳ 明朝" w:hAnsi="ＭＳ 明朝" w:asciiTheme="minorEastAsia" w:hAnsiTheme="minorEastAsia"/>
          <w:w w:val="60"/>
          <w:kern w:val="0"/>
        </w:rPr>
        <w:t>青少年・</w:t>
      </w:r>
      <w:r>
        <w:rPr>
          <w:rFonts w:ascii="ＭＳ 明朝" w:hAnsi="ＭＳ 明朝" w:asciiTheme="minorEastAsia" w:hAnsiTheme="minorEastAsia"/>
          <w:spacing w:val="3"/>
          <w:w w:val="60"/>
          <w:kern w:val="0"/>
        </w:rPr>
        <w:t>地</w:t>
      </w:r>
      <w:r>
        <w:rPr>
          <w:rFonts w:ascii="ＭＳ 明朝" w:hAnsi="ＭＳ 明朝" w:asciiTheme="minorEastAsia" w:hAnsiTheme="minorEastAsia"/>
        </w:rPr>
        <w:t>　　　　　委員の皆様にはご意見をいただきありがとうございました。今後、総合計画のたたき</w:t>
      </w:r>
    </w:p>
    <w:p>
      <w:pPr>
        <w:pStyle w:val="Normal"/>
        <w:ind w:left="1434" w:hanging="1434"/>
        <w:jc w:val="left"/>
        <w:rPr>
          <w:rFonts w:ascii="ＭＳ 明朝" w:hAnsi="ＭＳ 明朝" w:asciiTheme="minorEastAsia" w:hAnsiTheme="minorEastAsia"/>
        </w:rPr>
      </w:pPr>
      <w:r>
        <w:rPr>
          <w:rFonts w:ascii="ＭＳ 明朝" w:hAnsi="ＭＳ 明朝" w:asciiTheme="minorEastAsia" w:hAnsiTheme="minorEastAsia"/>
          <w:w w:val="60"/>
          <w:kern w:val="0"/>
        </w:rPr>
        <w:t>域安全室長</w:t>
      </w:r>
      <w:r>
        <w:rPr>
          <w:rFonts w:ascii="ＭＳ 明朝" w:hAnsi="ＭＳ 明朝" w:asciiTheme="minorEastAsia" w:hAnsiTheme="minorEastAsia"/>
          <w:kern w:val="0"/>
        </w:rPr>
        <w:t>　　　　</w:t>
      </w:r>
      <w:r>
        <w:rPr>
          <w:rFonts w:ascii="ＭＳ 明朝" w:hAnsi="ＭＳ 明朝" w:asciiTheme="minorEastAsia" w:hAnsiTheme="minorEastAsia"/>
        </w:rPr>
        <w:t>台としてとりまとめ、再度ご意見いただきたいと考えています。平成</w:t>
      </w:r>
      <w:r>
        <w:rPr>
          <w:rFonts w:ascii="ＭＳ 明朝" w:hAnsi="ＭＳ 明朝" w:asciiTheme="minorEastAsia" w:hAnsiTheme="minorEastAsia"/>
        </w:rPr>
        <w:t>22</w:t>
      </w:r>
      <w:r>
        <w:rPr>
          <w:rFonts w:ascii="ＭＳ 明朝" w:hAnsi="ＭＳ 明朝" w:asciiTheme="minorEastAsia" w:hAnsiTheme="minorEastAsia"/>
        </w:rPr>
        <w:t>年に子ども・若者育成支援推進法ができるなど、困難を有する子どもへの支援も課題ですが、もう一つ、子どもにスマホが普及することによって、様々な犯罪に巻き込まれる子どもが増えているという</w:t>
      </w:r>
      <w:r>
        <w:rPr>
          <w:rFonts w:ascii="ＭＳ 明朝" w:hAnsi="ＭＳ 明朝" w:asciiTheme="minorEastAsia" w:hAnsiTheme="minorEastAsia"/>
        </w:rPr>
        <w:t>IT</w:t>
      </w:r>
      <w:r>
        <w:rPr>
          <w:rFonts w:ascii="ＭＳ 明朝" w:hAnsi="ＭＳ 明朝" w:asciiTheme="minorEastAsia" w:hAnsiTheme="minorEastAsia"/>
        </w:rPr>
        <w:t>環境に関する課題があり、重点的に計画の中に対策を反映させていきたいと考え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我々が真剣に考えなくてはいけないのは、大人の責任ということではないかと思います。親が無関心であるとか、親が子どもに対する教育を放棄しているような実態がある。そこに対して大人の責任、親の責任というものをどう考えていくのか。家庭の教育力に行政的にどのようなことができるのか。我々の大きな課題だと考えて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困難を有する子どもへの支援につきましては、行政が一方的に押し付けるのではなく、子どもの自己決定権というものも十分尊重した上で考えなくてはいけないのではないか。不登校、中退、ニート、ひきこもりといった問題、その背景にある貧困など様々な問題がありますし、また、対策としてアウトリーチをかける、早期発見と早期治療、仲間づくりと、今やっている事業にどのような反映ができるのかを考えていきたいと思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今年度から中間就労の取組みを始めていまして、困難を抱える若者が一般就労には高いハードルがある。正規雇用も難しい状況です。だから授産など福祉的就労でいいのかどうか。そういったわけにはいかないという状況があるので、そこをつなぐための職業訓練、職業教育の場が必要と考えていまして、その点に力を入れていきたいと思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また、ＩＴ環境、スマホの普及の問題はフィルタリングの徹底だけではなく、リテラシー教育を充実させることや事業者サイドから対策を講じてもらうことも必要だと思います。</w:t>
      </w:r>
    </w:p>
    <w:p>
      <w:pPr>
        <w:pStyle w:val="Normal"/>
        <w:ind w:left="1470" w:firstLine="210"/>
        <w:jc w:val="left"/>
        <w:rPr>
          <w:rFonts w:ascii="ＭＳ 明朝" w:hAnsi="ＭＳ 明朝" w:asciiTheme="minorEastAsia" w:hAnsiTheme="minorEastAsia"/>
        </w:rPr>
      </w:pPr>
      <w:r>
        <w:rPr>
          <w:rFonts w:ascii="ＭＳ 明朝" w:hAnsi="ＭＳ 明朝" w:asciiTheme="minorEastAsia" w:hAnsiTheme="minorEastAsia"/>
        </w:rPr>
        <w:t>健全育成につきましても青少年団体と行政との関係が弱くなっているところもありますし、青少年団体への加入が低くなっている状況の中ですが、東京オリンピックが開催決定されたことから青少年のスポーツ、文化交流というものが国際交流を含めて活発になっていくのではないかと思われます。もう一度、青少年育成団体の方々とこれからの青少年リーダーの養成というものをどうしていくのかということについて真剣に意見交換させていただき</w:t>
      </w:r>
      <w:bookmarkStart w:id="0" w:name="_GoBack"/>
      <w:bookmarkEnd w:id="0"/>
      <w:r>
        <w:rPr>
          <w:rFonts w:ascii="ＭＳ 明朝" w:hAnsi="ＭＳ 明朝" w:asciiTheme="minorEastAsia" w:hAnsiTheme="minorEastAsia"/>
        </w:rPr>
        <w:t>、次の計画に反映していきたいと思います。</w:t>
      </w:r>
    </w:p>
    <w:p>
      <w:pPr>
        <w:pStyle w:val="Normal"/>
        <w:ind w:left="1470" w:hanging="1470"/>
        <w:jc w:val="left"/>
        <w:rPr>
          <w:rFonts w:ascii="ＭＳ 明朝" w:hAnsi="ＭＳ 明朝" w:asciiTheme="minorEastAsia" w:hAnsiTheme="minorEastAsia"/>
        </w:rPr>
      </w:pPr>
      <w:r>
        <w:rPr>
          <w:rFonts w:ascii="ＭＳ 明朝" w:hAnsi="ＭＳ 明朝" w:asciiTheme="minorEastAsia" w:hAnsiTheme="minorEastAsia"/>
        </w:rPr>
        <w:t>司　会　　　　　これをもちまして大阪府青少年健全育成審議会を終了させていただきま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8539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8b9"/>
    <w:rPr/>
  </w:style>
  <w:style w:type="character" w:styleId="Style15" w:customStyle="1">
    <w:name w:val="フッター (文字)"/>
    <w:basedOn w:val="DefaultParagraphFont"/>
    <w:link w:val="Footer"/>
    <w:uiPriority w:val="99"/>
    <w:qFormat/>
    <w:rsid w:val="00bc48b9"/>
    <w:rPr/>
  </w:style>
  <w:style w:type="character" w:styleId="Style16" w:customStyle="1">
    <w:name w:val="吹き出し (文字)"/>
    <w:basedOn w:val="DefaultParagraphFont"/>
    <w:link w:val="BalloonText"/>
    <w:uiPriority w:val="99"/>
    <w:semiHidden/>
    <w:qFormat/>
    <w:rsid w:val="006c769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8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8b9"/>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5b0920"/>
    <w:pPr/>
    <w:rPr>
      <w:rFonts w:ascii="Times New Roman" w:hAnsi="Times New Roman" w:cs="Times New Roman"/>
      <w:sz w:val="24"/>
      <w:szCs w:val="24"/>
    </w:rPr>
  </w:style>
  <w:style w:type="paragraph" w:styleId="BalloonText">
    <w:name w:val="Balloon Text"/>
    <w:basedOn w:val="Normal"/>
    <w:link w:val="Style16"/>
    <w:uiPriority w:val="99"/>
    <w:semiHidden/>
    <w:unhideWhenUsed/>
    <w:qFormat/>
    <w:rsid w:val="006c769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C5DD2-47DA-4C72-AFA2-03B341F36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ages>15</Pages>
  <Words>2824</Words>
  <Characters>16101</Characters>
  <CharactersWithSpaces>18888</CharactersWithSpaces>
  <Paragraphs>3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58:00Z</dcterms:created>
  <dc:creator>大阪府庁</dc:creator>
  <dc:description/>
  <dc:language>en-US</dc:language>
  <cp:lastModifiedBy>大阪府庁</cp:lastModifiedBy>
  <cp:lastPrinted>2014-02-21T08:12:00Z</cp:lastPrinted>
  <dcterms:modified xsi:type="dcterms:W3CDTF">2014-02-24T09: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