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2145</wp:posOffset>
                </wp:positionH>
                <wp:positionV relativeFrom="paragraph">
                  <wp:posOffset>-4990465</wp:posOffset>
                </wp:positionV>
                <wp:extent cx="923925" cy="10534650"/>
                <wp:effectExtent l="5080" t="45427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3760" cy="10534680"/>
                        </a:xfrm>
                        <a:prstGeom prst="can">
                          <a:avLst>
                            <a:gd name="adj" fmla="val 1509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7019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ffffff">
                                <a:alpha val="70196"/>
                              </a:srgbClr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大阪の子どもを守るサイバーネット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を被害者にも加害者にもしないため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51.3pt;margin-top:-392.95pt;width:72.7pt;height:829.4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大阪の子どもを守るサイバーネット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を被害者にも加害者にもしないため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790950</wp:posOffset>
                </wp:positionV>
                <wp:extent cx="4400550" cy="5913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913000"/>
                        </a:xfrm>
                        <a:custGeom>
                          <a:avLst/>
                          <a:gdLst>
                            <a:gd name="textAreaLeft" fmla="*/ 54000 w 2494800"/>
                            <a:gd name="textAreaRight" fmla="*/ 2440800 w 2494800"/>
                            <a:gd name="textAreaTop" fmla="*/ 54000 h 3352320"/>
                            <a:gd name="textAreaBottom" fmla="*/ 3298320 h 3352320"/>
                          </a:gdLst>
                          <a:ahLst/>
                          <a:rect l="textAreaLeft" t="textAreaTop" r="textAreaRight" b="textAreaBottom"/>
                          <a:pathLst>
                            <a:path w="21600" h="29023">
                              <a:moveTo>
                                <a:pt x="1603" y="0"/>
                              </a:moveTo>
                              <a:arcTo wR="1603" hR="1603" stAng="16200000" swAng="-5400000"/>
                              <a:lnTo>
                                <a:pt x="0" y="27420"/>
                              </a:lnTo>
                              <a:arcTo wR="1603" hR="1603" stAng="10800000" swAng="-5400000"/>
                              <a:lnTo>
                                <a:pt x="19997" y="29023"/>
                              </a:lnTo>
                              <a:arcTo wR="1603" hR="1603" stAng="5400000" swAng="-5400000"/>
                              <a:lnTo>
                                <a:pt x="21600" y="1603"/>
                              </a:lnTo>
                              <a:arcTo wR="1603" hR="1603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5pt;margin-top:298.5pt;width:346.45pt;height:4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646170</wp:posOffset>
                </wp:positionV>
                <wp:extent cx="255587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36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c0c0c0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大阪府の現状と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78.75pt;margin-top:287.1pt;width:201.2pt;height:2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大阪府の現状と課題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195</wp:posOffset>
                </wp:positionH>
                <wp:positionV relativeFrom="paragraph">
                  <wp:posOffset>1169670</wp:posOffset>
                </wp:positionV>
                <wp:extent cx="9334500" cy="853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8534520"/>
                        </a:xfrm>
                        <a:prstGeom prst="roundRect">
                          <a:avLst>
                            <a:gd name="adj" fmla="val 18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85pt;margin-top:92.1pt;width:734.95pt;height:671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08710</wp:posOffset>
                </wp:positionV>
                <wp:extent cx="3400425" cy="240220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402280"/>
                          <a:chOff x="0" y="0"/>
                          <a:chExt cx="340056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560" cy="240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739080"/>
                            <a:ext cx="14670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1743120"/>
                            <a:ext cx="2666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小学校　　中学校　　高等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0000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児童生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護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32560"/>
                            <a:ext cx="2400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支援学校・特別支援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0"/>
                            <a:ext cx="2066760" cy="203256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0b0b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6800" y="554400"/>
                            <a:ext cx="16484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844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ＤＦ特太ゴシック体;ＭＳ 明朝" w:hAnsi="ＤＦ特太ゴシック体;ＭＳ 明朝" w:eastAsia="ＤＦ特太ゴシック体;ＭＳ 明朝" w:cs="Times New Roman"/>
                                    <w:color w:val="auto"/>
                                    <w:lang w:val="en-US" w:eastAsia="ja-JP" w:bidi="ar-SA"/>
                                  </w:rPr>
                                  <w:t>未然防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ＤＦ特太ゴシック体;ＭＳ 明朝" w:hAnsi="ＤＦ特太ゴシック体;ＭＳ 明朝" w:eastAsia="ＤＦ特太ゴシック体;ＭＳ 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ネット上のいじ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ＤＦ特太ゴシック体;ＭＳ 明朝" w:hAnsi="ＤＦ特太ゴシック体;ＭＳ 明朝" w:eastAsia="ＤＦ特太ゴシック体;ＭＳ 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有害情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ＤＦ特太ゴシック体;ＭＳ 明朝" w:hAnsi="ＤＦ特太ゴシック体;ＭＳ 明朝" w:eastAsia="ＤＦ特太ゴシック体;ＭＳ 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出会い系サイ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ＤＦ特太ゴシック体;ＭＳ 明朝" w:hAnsi="ＤＦ特太ゴシック体;ＭＳ 明朝" w:eastAsia="ＤＦ特太ゴシック体;ＭＳ 明朝" w:cs="ＭＳ ゴシック;MS Gothic"/>
                                    <w:color w:val="auto"/>
                                    <w:lang w:val="en-US" w:eastAsia="ja-JP" w:bidi="ar-SA"/>
                                  </w:rPr>
                                  <w:t>高額請求・詐欺行為　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369360"/>
                              <a:ext cx="68760" cy="739080"/>
                            </a:xfrm>
                            <a:custGeom>
                              <a:avLst/>
                              <a:gdLst>
                                <a:gd name="textAreaLeft" fmla="*/ 11520 w 38880"/>
                                <a:gd name="textAreaRight" fmla="*/ 39240 w 38880"/>
                                <a:gd name="textAreaTop" fmla="*/ 17280 h 419040"/>
                                <a:gd name="textAreaBottom" fmla="*/ 401760 h 41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7.3pt;width:267.75pt;height:189.15pt" coordorigin="315,1746" coordsize="5355,3783">
                <v:roundrect id="shape_0" fillcolor="white" stroked="t" o:allowincell="f" style="position:absolute;left:315;top:1746;width:5354;height:3782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2910;width:2309;height:13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;top:4491;width:419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小学校　　中学校　　高等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4;top:1746;width:157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児童生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護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;top:4947;width:377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支援学校・特別支援学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b0b0b0" stroked="f" o:allowincell="f" style="position:absolute;left:2310;top:1746;width:3254;height:3200;mso-wrap-style:none;v-text-anchor:middle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2940;top:2619;width:2596;height:1746">
                  <v:shape id="shape_0" stroked="f" o:allowincell="f" style="position:absolute;left:2940;top:2619;width:2595;height:1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ＤＦ特太ゴシック体;ＭＳ 明朝" w:hAnsi="ＤＦ特太ゴシック体;ＭＳ 明朝" w:eastAsia="ＤＦ特太ゴシック体;ＭＳ 明朝" w:cs="Times New Roman"/>
                              <w:color w:val="auto"/>
                              <w:lang w:val="en-US" w:eastAsia="ja-JP" w:bidi="ar-SA"/>
                            </w:rPr>
                            <w:t>未然防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ＤＦ特太ゴシック体;ＭＳ 明朝" w:hAnsi="ＤＦ特太ゴシック体;ＭＳ 明朝" w:eastAsia="ＤＦ特太ゴシック体;ＭＳ 明朝" w:cs="ＭＳ ゴシック;MS Gothic"/>
                              <w:color w:val="auto"/>
                              <w:lang w:val="en-US" w:eastAsia="ja-JP" w:bidi="ar-SA"/>
                            </w:rPr>
                            <w:t>ネット上のいじ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ＤＦ特太ゴシック体;ＭＳ 明朝" w:hAnsi="ＤＦ特太ゴシック体;ＭＳ 明朝" w:eastAsia="ＤＦ特太ゴシック体;ＭＳ 明朝" w:cs="ＭＳ ゴシック;MS Gothic"/>
                              <w:color w:val="auto"/>
                              <w:lang w:val="en-US" w:eastAsia="ja-JP" w:bidi="ar-SA"/>
                            </w:rPr>
                            <w:t>有害情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ＤＦ特太ゴシック体;ＭＳ 明朝" w:hAnsi="ＤＦ特太ゴシック体;ＭＳ 明朝" w:eastAsia="ＤＦ特太ゴシック体;ＭＳ 明朝" w:cs="ＭＳ ゴシック;MS Gothic"/>
                              <w:color w:val="auto"/>
                              <w:lang w:val="en-US" w:eastAsia="ja-JP" w:bidi="ar-SA"/>
                            </w:rPr>
                            <w:t>出会い系サイ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ＤＦ特太ゴシック体;ＭＳ 明朝" w:hAnsi="ＤＦ特太ゴシック体;ＭＳ 明朝" w:eastAsia="ＤＦ特太ゴシック体;ＭＳ 明朝" w:cs="ＭＳ ゴシック;MS Gothic"/>
                              <w:color w:val="auto"/>
                              <w:lang w:val="en-US" w:eastAsia="ja-JP" w:bidi="ar-SA"/>
                            </w:rPr>
                            <w:t>高額請求・詐欺行為　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959;top:3201;width:107;height:116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8565</wp:posOffset>
                </wp:positionH>
                <wp:positionV relativeFrom="paragraph">
                  <wp:posOffset>-2072005</wp:posOffset>
                </wp:positionV>
                <wp:extent cx="675640" cy="6446520"/>
                <wp:effectExtent l="12700" t="26041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5720" cy="6446520"/>
                        </a:xfrm>
                        <a:prstGeom prst="can">
                          <a:avLst>
                            <a:gd name="adj" fmla="val 343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imprint/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lang w:val="en-US" w:eastAsia="ja-JP" w:bidi="ar-SA"/>
                              </w:rPr>
                              <w:t>教育委員会と警察・関係機関の連携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95pt;margin-top:-163.2pt;width:53.15pt;height:507.5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imprint/>
                          <w:rFonts w:ascii="ＤＦ特太ゴシック体;ＭＳ 明朝" w:hAnsi="ＤＦ特太ゴシック体;ＭＳ 明朝" w:eastAsia="ＤＦ特太ゴシック体;ＭＳ 明朝" w:cs="Times New Roman"/>
                          <w:color w:val="000000"/>
                          <w:lang w:val="en-US" w:eastAsia="ja-JP" w:bidi="ar-SA"/>
                        </w:rPr>
                        <w:t>教育委員会と警察・関係機関の連携</w:t>
                      </w:r>
                    </w:p>
                  </w:txbxContent>
                </v:textbox>
                <v:imagedata r:id="rId5" o:detectmouseclick="t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065</wp:posOffset>
                </wp:positionH>
                <wp:positionV relativeFrom="paragraph">
                  <wp:posOffset>8138160</wp:posOffset>
                </wp:positionV>
                <wp:extent cx="9070340" cy="1390015"/>
                <wp:effectExtent l="31115" t="3175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0200" cy="138996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大阪の子どもを守るサイバーネットワーク連絡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携帯電話やインターネットを介して生起する事案に対して、課題解決に資するための情報交換等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態把握についての情報交換、事例検討・未然防止に向けた学校や保護者に対する情報提供および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家庭におけるルール作りを促進するための方策の検討・フィルタリングソフト活用の啓発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0.95pt;margin-top:640.8pt;width:714.15pt;height:109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大阪の子どもを守るサイバーネットワーク連絡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携帯電話やインターネットを介して生起する事案に対して、課題解決に資するための情報交換等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態把握についての情報交換、事例検討・未然防止に向けた学校や保護者に対する情報提供および啓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家庭におけるルール作りを促進するための方策の検討・フィルタリングソフト活用の啓発　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7450</wp:posOffset>
                </wp:positionH>
                <wp:positionV relativeFrom="paragraph">
                  <wp:posOffset>2217420</wp:posOffset>
                </wp:positionV>
                <wp:extent cx="6934200" cy="3510915"/>
                <wp:effectExtent l="95250" t="95885" r="9588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511080"/>
                        </a:xfrm>
                        <a:prstGeom prst="ellipse">
                          <a:avLst/>
                        </a:prstGeom>
                        <a:noFill/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174.6pt;width:545.95pt;height:276.4pt;mso-wrap-style:none;v-text-anchor:middle">
                <v:fill o:detectmouseclick="t" on="false"/>
                <v:stroke color="black" weight="190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0</wp:posOffset>
                </wp:positionH>
                <wp:positionV relativeFrom="paragraph">
                  <wp:posOffset>2034540</wp:posOffset>
                </wp:positionV>
                <wp:extent cx="2133600" cy="923925"/>
                <wp:effectExtent l="6350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8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87878" stroked="t" o:allowincell="f" style="position:absolute;margin-left:924pt;margin-top:160.2pt;width:167.95pt;height:7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5864225</wp:posOffset>
                </wp:positionV>
                <wp:extent cx="2207895" cy="790575"/>
                <wp:effectExtent l="1905" t="10795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90560"/>
                          <a:chOff x="0" y="0"/>
                          <a:chExt cx="2207880" cy="790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07880" cy="790560"/>
                          </a:xfrm>
                          <a:prstGeom prst="upDownArrow">
                            <a:avLst>
                              <a:gd name="adj1" fmla="val 50704"/>
                              <a:gd name="adj2" fmla="val 20019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07000"/>
                            <a:ext cx="979200" cy="46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談・助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共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2pt;margin-top:461.7pt;width:173.85pt;height:62.25pt" coordorigin="13644,9234" coordsize="3477,1245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757575" stroked="t" o:allowincell="f" style="position:absolute;left:13645;top:9235;width:3476;height:1244;mso-wrap-style:none;v-text-anchor:middle;rotation:180" type="_x0000_t70">
                  <v:fill o:detectmouseclick="t" color2="whit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608;top:9561;width:1541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相談・助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共有等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065</wp:posOffset>
                </wp:positionH>
                <wp:positionV relativeFrom="paragraph">
                  <wp:posOffset>4982210</wp:posOffset>
                </wp:positionV>
                <wp:extent cx="1288415" cy="43053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30560"/>
                        </a:xfrm>
                        <a:prstGeom prst="roundRect">
                          <a:avLst>
                            <a:gd name="adj" fmla="val 880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Cs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法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Cs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人権擁護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95pt;margin-top:392.3pt;width:101.4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Cs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法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52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Cs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人権擁護部</w:t>
                      </w:r>
                    </w:p>
                  </w:txbxContent>
                </v:textbox>
                <v:fill o:detectmouseclick="t" color2="#757575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2615</wp:posOffset>
                </wp:positionH>
                <wp:positionV relativeFrom="paragraph">
                  <wp:posOffset>3134995</wp:posOffset>
                </wp:positionV>
                <wp:extent cx="5334000" cy="560705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府内全市町村教育委員会の日常的なネットワ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45pt;margin-top:246.85pt;width:419.9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府内全市町村教育委員会の日常的なネットワー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065</wp:posOffset>
                </wp:positionH>
                <wp:positionV relativeFrom="paragraph">
                  <wp:posOffset>2034540</wp:posOffset>
                </wp:positionV>
                <wp:extent cx="245491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028880"/>
                          <a:chOff x="0" y="0"/>
                          <a:chExt cx="24548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484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87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357480"/>
                            <a:ext cx="2155320" cy="41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8787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160.2pt;width:193.3pt;height:81pt" coordorigin="8419,3204" coordsize="3866,1620">
                <v:oval id="shape_0" fillcolor="#787878" stroked="t" o:allowincell="f" style="position:absolute;left:8419;top:3204;width:3865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oval>
                <v:shape id="shape_0" fillcolor="#787878" stroked="f" o:allowincell="f" style="position:absolute;left:8667;top:3767;width:3393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1488440</wp:posOffset>
                </wp:positionV>
                <wp:extent cx="1664970" cy="1845945"/>
                <wp:effectExtent l="6985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846080"/>
                          <a:chOff x="0" y="0"/>
                          <a:chExt cx="1665000" cy="184608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5422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240" cy="923760"/>
                            </a:xfrm>
                            <a:prstGeom prst="rightArrow">
                              <a:avLst>
                                <a:gd name="adj1" fmla="val 65361"/>
                                <a:gd name="adj2" fmla="val 4169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1b1b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244440"/>
                              <a:ext cx="13708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8"/>
                                    <w:szCs w:val="2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所管教育委員会等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報告・相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166500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840" cy="921960"/>
                            </a:xfrm>
                            <a:prstGeom prst="leftArrow">
                              <a:avLst>
                                <a:gd name="adj1" fmla="val 60333"/>
                                <a:gd name="adj2" fmla="val 426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a9a9a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260640"/>
                              <a:ext cx="16070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84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8"/>
                                    <w:szCs w:val="2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所管教育委員会等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84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8"/>
                                    <w:szCs w:val="2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対策等の指導・支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17.2pt;width:131.1pt;height:145.35pt" coordorigin="5670,2344" coordsize="2622,2907">
                <v:group id="shape_0" style="position:absolute;left:5742;top:2344;width:2429;height:145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b1b1b1" stroked="t" o:allowincell="f" style="position:absolute;left:5742;top:2344;width:2428;height:1454;mso-wrap-style:none;v-text-anchor:middle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753;top:2729;width:2158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8"/>
                              <w:szCs w:val="2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所管教育委員会等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報告・相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0;top:3799;width:2622;height:1452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a9a9a9" stroked="t" o:allowincell="f" style="position:absolute;left:5670;top:3799;width:2476;height:1451;mso-wrap-style:none;v-text-anchor:middle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761;top:4209;width:2530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84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8"/>
                              <w:szCs w:val="2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所管教育委員会等か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84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8"/>
                              <w:szCs w:val="2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対策等の指導・支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3801745</wp:posOffset>
                </wp:positionV>
                <wp:extent cx="883920" cy="1110615"/>
                <wp:effectExtent l="20955" t="29210" r="120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110600"/>
                          <a:chOff x="0" y="0"/>
                          <a:chExt cx="883800" cy="1110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83800" cy="1110600"/>
                          </a:xfrm>
                          <a:custGeom>
                            <a:avLst/>
                            <a:gdLst>
                              <a:gd name="textAreaLeft" fmla="*/ 143280 w 501120"/>
                              <a:gd name="textAreaRight" fmla="*/ 458640 w 501120"/>
                              <a:gd name="textAreaTop" fmla="*/ 307440 h 629640"/>
                              <a:gd name="textAreaBottom" fmla="*/ 576360 h 62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157"/>
                                </a:moveTo>
                                <a:lnTo>
                                  <a:pt x="6179" y="8714"/>
                                </a:lnTo>
                                <a:lnTo>
                                  <a:pt x="6179" y="10548"/>
                                </a:lnTo>
                                <a:lnTo>
                                  <a:pt x="10548" y="10548"/>
                                </a:lnTo>
                                <a:lnTo>
                                  <a:pt x="10548" y="6179"/>
                                </a:lnTo>
                                <a:lnTo>
                                  <a:pt x="8714" y="6179"/>
                                </a:lnTo>
                                <a:lnTo>
                                  <a:pt x="15157" y="0"/>
                                </a:lnTo>
                                <a:lnTo>
                                  <a:pt x="21600" y="6179"/>
                                </a:lnTo>
                                <a:lnTo>
                                  <a:pt x="19766" y="6179"/>
                                </a:lnTo>
                                <a:lnTo>
                                  <a:pt x="19766" y="19766"/>
                                </a:lnTo>
                                <a:lnTo>
                                  <a:pt x="6179" y="19766"/>
                                </a:lnTo>
                                <a:lnTo>
                                  <a:pt x="61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87200"/>
                            <a:ext cx="6699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299.3pt;width:69.6pt;height:87.45pt" coordorigin="8399,5986" coordsize="1392,1749"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8400;top:5987;width:1391;height:1748;mso-wrap-style:none;v-text-anchor:middle;rotation:180" type="_x0000_t8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504;top:6282;width:105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540" distR="1905" simplePos="0" locked="0" layoutInCell="0" allowOverlap="1" relativeHeight="20">
                <wp:simplePos x="0" y="0"/>
                <wp:positionH relativeFrom="column">
                  <wp:posOffset>11430000</wp:posOffset>
                </wp:positionH>
                <wp:positionV relativeFrom="paragraph">
                  <wp:posOffset>5239385</wp:posOffset>
                </wp:positionV>
                <wp:extent cx="1489710" cy="1607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607040"/>
                          <a:chOff x="0" y="0"/>
                          <a:chExt cx="1489680" cy="1607040"/>
                        </a:xfrm>
                      </wpg:grpSpPr>
                      <wps:wsp>
                        <wps:cNvSpPr/>
                        <wps:spPr>
                          <a:xfrm rot="9099600">
                            <a:off x="245520" y="159480"/>
                            <a:ext cx="998280" cy="1287720"/>
                          </a:xfrm>
                          <a:prstGeom prst="upDownArrow">
                            <a:avLst>
                              <a:gd name="adj1" fmla="val 72537"/>
                              <a:gd name="adj2" fmla="val 29465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7898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470520"/>
                            <a:ext cx="73332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助 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3" w:hanging="6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共有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9.3pt;margin-top:425.1pt;width:78.6pt;height:101.4pt" coordorigin="18386,8502" coordsize="1572,2028">
                <v:shape id="shape_0" fillcolor="#757575" stroked="t" o:allowincell="f" style="position:absolute;left:18387;top:8502;width:1571;height:2027;mso-wrap-style:none;v-text-anchor:middle;rotation:152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stroked="f" o:allowincell="f" style="position:absolute;left:18622;top:8992;width:115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相 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助 言</w:t>
                        </w:r>
                      </w:p>
                      <w:p>
                        <w:pPr>
                          <w:overflowPunct w:val="false"/>
                          <w:bidi w:val="0"/>
                          <w:ind w:left="663" w:hanging="66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共有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7658100</wp:posOffset>
                </wp:positionV>
                <wp:extent cx="925195" cy="413385"/>
                <wp:effectExtent l="12700" t="1206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13280"/>
                        </a:xfrm>
                        <a:prstGeom prst="cube">
                          <a:avLst>
                            <a:gd name="adj" fmla="val 1056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27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.75pt;margin-top:603pt;width:72.8pt;height:32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27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2"/>
                          <w:szCs w:val="3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とめ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8120</wp:posOffset>
                </wp:positionH>
                <wp:positionV relativeFrom="paragraph">
                  <wp:posOffset>4912995</wp:posOffset>
                </wp:positionV>
                <wp:extent cx="1518285" cy="1232535"/>
                <wp:effectExtent l="13335" t="13335" r="1695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32640"/>
                        </a:xfrm>
                        <a:prstGeom prst="roundRect">
                          <a:avLst>
                            <a:gd name="adj" fmla="val 859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私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生徒指導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府専修学校各種学校連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5.6pt;margin-top:386.85pt;width:119.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私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生徒指導連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府専修学校各種学校連合会</w:t>
                      </w:r>
                    </w:p>
                  </w:txbxContent>
                </v:textbox>
                <v:fill o:detectmouseclick="t" color2="#757575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0</wp:posOffset>
                </wp:positionH>
                <wp:positionV relativeFrom="paragraph">
                  <wp:posOffset>3695700</wp:posOffset>
                </wp:positionV>
                <wp:extent cx="933450" cy="1108710"/>
                <wp:effectExtent l="12700" t="27940" r="2222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08800"/>
                          <a:chOff x="0" y="0"/>
                          <a:chExt cx="933480" cy="1108800"/>
                        </a:xfrm>
                      </wpg:grpSpPr>
                      <wps:wsp>
                        <wps:cNvSpPr/>
                        <wps:spPr>
                          <a:xfrm rot="16200000">
                            <a:off x="-87480" y="87480"/>
                            <a:ext cx="1108800" cy="933480"/>
                          </a:xfrm>
                          <a:custGeom>
                            <a:avLst/>
                            <a:gdLst>
                              <a:gd name="textAreaLeft" fmla="*/ 178560 w 628560"/>
                              <a:gd name="textAreaRight" fmla="*/ 577800 w 628560"/>
                              <a:gd name="textAreaTop" fmla="*/ 256320 h 529200"/>
                              <a:gd name="textAreaBottom" fmla="*/ 48672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157"/>
                                </a:moveTo>
                                <a:lnTo>
                                  <a:pt x="6136" y="8714"/>
                                </a:lnTo>
                                <a:lnTo>
                                  <a:pt x="6136" y="10459"/>
                                </a:lnTo>
                                <a:lnTo>
                                  <a:pt x="10459" y="10459"/>
                                </a:lnTo>
                                <a:lnTo>
                                  <a:pt x="10459" y="6136"/>
                                </a:lnTo>
                                <a:lnTo>
                                  <a:pt x="8714" y="6136"/>
                                </a:lnTo>
                                <a:lnTo>
                                  <a:pt x="15157" y="0"/>
                                </a:lnTo>
                                <a:lnTo>
                                  <a:pt x="21600" y="6136"/>
                                </a:lnTo>
                                <a:lnTo>
                                  <a:pt x="19855" y="6136"/>
                                </a:lnTo>
                                <a:lnTo>
                                  <a:pt x="19855" y="19855"/>
                                </a:lnTo>
                                <a:lnTo>
                                  <a:pt x="6136" y="19855"/>
                                </a:lnTo>
                                <a:lnTo>
                                  <a:pt x="613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84680"/>
                            <a:ext cx="600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3.1pt;margin-top:297.85pt;width:87.3pt;height:73.5pt" coordorigin="20862,5957" coordsize="1746,1470">
                <v:shape id="shape_0" fillcolor="white" stroked="t" o:allowincell="f" style="position:absolute;left:20862;top:5958;width:1745;height:1469;mso-wrap-style:none;v-text-anchor:middle;rotation:270" type="_x0000_t8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1419;top:6111;width:94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4173855</wp:posOffset>
                </wp:positionV>
                <wp:extent cx="467360" cy="4090035"/>
                <wp:effectExtent l="0" t="1270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089960"/>
                          <a:chOff x="0" y="0"/>
                          <a:chExt cx="467280" cy="40899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399960" cy="4089960"/>
                          </a:xfrm>
                          <a:prstGeom prst="rightArrow">
                            <a:avLst>
                              <a:gd name="adj1" fmla="val 67889"/>
                              <a:gd name="adj2" fmla="val 52856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46656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328.65pt;width:36.8pt;height:322.05pt" coordorigin="7140,6573" coordsize="736,6441">
                <v:shape id="shape_0" stroked="t" o:allowincell="f" style="position:absolute;left:7246;top:6573;width:629;height:6440;mso-wrap-style:none;v-text-anchor:middle" type="_x0000_t13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140;top:7737;width:734;height:40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4925</wp:posOffset>
                </wp:positionH>
                <wp:positionV relativeFrom="paragraph">
                  <wp:posOffset>-184785</wp:posOffset>
                </wp:positionV>
                <wp:extent cx="1732915" cy="1293495"/>
                <wp:effectExtent l="10795" t="7620" r="1016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293480"/>
                          <a:chOff x="0" y="0"/>
                          <a:chExt cx="173304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040" cy="1293480"/>
                          </a:xfrm>
                          <a:custGeom>
                            <a:avLst/>
                            <a:gdLst>
                              <a:gd name="textAreaLeft" fmla="*/ 250920 w 982440"/>
                              <a:gd name="textAreaRight" fmla="*/ 731520 w 982440"/>
                              <a:gd name="textAreaTop" fmla="*/ 187560 h 733320"/>
                              <a:gd name="textAreaBottom" fmla="*/ 545760 h 73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879" y="13596"/>
                                </a:lnTo>
                                <a:lnTo>
                                  <a:pt x="3163" y="18437"/>
                                </a:lnTo>
                                <a:lnTo>
                                  <a:pt x="7884" y="17671"/>
                                </a:lnTo>
                                <a:lnTo>
                                  <a:pt x="10800" y="21600"/>
                                </a:lnTo>
                                <a:lnTo>
                                  <a:pt x="13596" y="17721"/>
                                </a:lnTo>
                                <a:lnTo>
                                  <a:pt x="18437" y="18437"/>
                                </a:lnTo>
                                <a:lnTo>
                                  <a:pt x="17671" y="13716"/>
                                </a:lnTo>
                                <a:lnTo>
                                  <a:pt x="21600" y="10800"/>
                                </a:lnTo>
                                <a:lnTo>
                                  <a:pt x="17721" y="8004"/>
                                </a:lnTo>
                                <a:lnTo>
                                  <a:pt x="18437" y="3163"/>
                                </a:lnTo>
                                <a:lnTo>
                                  <a:pt x="13716" y="3929"/>
                                </a:lnTo>
                                <a:lnTo>
                                  <a:pt x="10800" y="0"/>
                                </a:lnTo>
                                <a:lnTo>
                                  <a:pt x="8004" y="3879"/>
                                </a:lnTo>
                                <a:lnTo>
                                  <a:pt x="3163" y="3163"/>
                                </a:lnTo>
                                <a:lnTo>
                                  <a:pt x="3929" y="788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ff">
                                  <a:alpha val="7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230040"/>
                            <a:ext cx="1412280" cy="97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7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ff">
                                  <a:alpha val="70196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オ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大阪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取り組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2.75pt;margin-top:-14.55pt;width:136.45pt;height:101.85pt" coordorigin="20055,-291" coordsize="2729,2037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0055;top:-291;width:2728;height:2036;mso-wrap-style:non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311;top:71;width:2223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000000"/>
                            <w:lang w:val="en-US" w:eastAsia="ja-JP" w:bidi="ar-SA"/>
                          </w:rPr>
                          <w:t>オ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000000"/>
                            <w:lang w:val="en-US" w:eastAsia="ja-JP" w:bidi="ar-SA"/>
                          </w:rPr>
                          <w:t>大阪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000000"/>
                            <w:lang w:val="en-US" w:eastAsia="ja-JP" w:bidi="ar-SA"/>
                          </w:rPr>
                          <w:t>取り組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6775</wp:posOffset>
                </wp:positionH>
                <wp:positionV relativeFrom="paragraph">
                  <wp:posOffset>6692900</wp:posOffset>
                </wp:positionV>
                <wp:extent cx="2386965" cy="137858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378440"/>
                        </a:xfrm>
                        <a:prstGeom prst="roundRect">
                          <a:avLst>
                            <a:gd name="adj" fmla="val 908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大阪府警察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・生活安全部サイバー犯罪対策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・生活安全部少年課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※事案への具体的な対処方法等への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8.25pt;margin-top:527pt;width:187.9pt;height:10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大阪府警察本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・生活安全部サイバー犯罪対策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・生活安全部少年課・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※事案への具体的な対処方法等への支援</w:t>
                      </w:r>
                    </w:p>
                  </w:txbxContent>
                </v:textbox>
                <v:fill o:detectmouseclick="t" color2="#757575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4080510</wp:posOffset>
                </wp:positionV>
                <wp:extent cx="4246245" cy="35306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353160"/>
                        </a:xfrm>
                        <a:prstGeom prst="cube">
                          <a:avLst>
                            <a:gd name="adj" fmla="val 1056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32"/>
                                <w:szCs w:val="32"/>
                                <w:b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携帯等の利用状況とネット上の被害体験等の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w w:val="90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321.3pt;width:334.3pt;height:2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w w:val="85"/>
                          <w:kern w:val="2"/>
                          <w:sz w:val="32"/>
                          <w:szCs w:val="32"/>
                          <w:b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携帯等の利用状況とネット上の被害体験等の現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w w:val="90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状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7310" simplePos="0" locked="0" layoutInCell="0" allowOverlap="1" relativeHeight="29">
                <wp:simplePos x="0" y="0"/>
                <wp:positionH relativeFrom="column">
                  <wp:posOffset>-115570</wp:posOffset>
                </wp:positionH>
                <wp:positionV relativeFrom="paragraph">
                  <wp:posOffset>-188595</wp:posOffset>
                </wp:positionV>
                <wp:extent cx="2533650" cy="1358900"/>
                <wp:effectExtent l="0" t="58420" r="0" b="57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2533680" cy="1359000"/>
                        </a:xfrm>
                        <a:prstGeom prst="sun">
                          <a:avLst>
                            <a:gd name="adj" fmla="val 141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fuchsia" stroked="t" o:allowincell="f" style="position:absolute;margin-left:-9.15pt;margin-top:-14.95pt;width:199.45pt;height:106.95pt;mso-wrap-style:none;v-text-anchor:middle;rotation:342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86995</wp:posOffset>
                </wp:positionV>
                <wp:extent cx="1377315" cy="700405"/>
                <wp:effectExtent l="0" t="139065" r="136525" b="239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7000">
                          <a:off x="0" y="0"/>
                          <a:ext cx="13773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全国初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74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5e9eff" stroked="t" o:allowincell="f" style="position:absolute;margin-left:30.5pt;margin-top:6.85pt;width:108.4pt;height:55.1pt;mso-wrap-style:none;v-text-anchor:middle;rotation:351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全国初</w:t>
                      </w:r>
                    </w:p>
                  </w:txbxContent>
                </v:textbox>
                <v:path textpathok="t"/>
                <v:textpath on="t" fitshape="t" string="全国初" style="font-family:&quot;HGP創英角ﾎﾟｯﾌﾟ体&quot;;font-size:12pt"/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56925</wp:posOffset>
                </wp:positionH>
                <wp:positionV relativeFrom="paragraph">
                  <wp:posOffset>6687185</wp:posOffset>
                </wp:positionV>
                <wp:extent cx="3459480" cy="13843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384200"/>
                        </a:xfrm>
                        <a:prstGeom prst="roundRect">
                          <a:avLst>
                            <a:gd name="adj" fmla="val 9125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公共アドバイザ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近畿総合通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府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市消費者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大阪府政策企画部青少年・地域安全室青少年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※事案への具体的な対処方法等への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2.75pt;margin-top:526.55pt;width:272.3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公共アドバイザ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近畿総合通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府消費生活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市消費者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大阪府政策企画部青少年・地域安全室青少年課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※事案への具体的な対処方法等への支援</w:t>
                      </w:r>
                    </w:p>
                  </w:txbxContent>
                </v:textbox>
                <v:fill o:detectmouseclick="t" color2="#757575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6065</wp:posOffset>
                </wp:positionH>
                <wp:positionV relativeFrom="paragraph">
                  <wp:posOffset>6692900</wp:posOffset>
                </wp:positionV>
                <wp:extent cx="3077210" cy="13843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384200"/>
                        </a:xfrm>
                        <a:prstGeom prst="roundRect">
                          <a:avLst>
                            <a:gd name="adj" fmla="val 958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民間アドバイザ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株式会社ＮＴＴドコモ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株式会社ジュピターテレコ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株式会社ケイ・オプティコ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・株式会社スマートバリ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※事案への具体的な対処方法等への支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95pt;margin-top:527pt;width:242.2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民間アドバイザ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株式会社ＮＴＴドコモ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株式会社ジュピターテレコ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株式会社ケイ・オプティコ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ＭＳ ゴシック;MS Gothic"/>
                          <w:color w:val="auto"/>
                          <w:lang w:val="en-US" w:eastAsia="ja-JP" w:bidi="ar-SA"/>
                        </w:rPr>
                        <w:t>・株式会社スマートバリュ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※事案への具体的な対処方法等への支援</w:t>
                      </w:r>
                    </w:p>
                  </w:txbxContent>
                </v:textbox>
                <v:fill o:detectmouseclick="t" color2="#757575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02120</wp:posOffset>
                </wp:positionH>
                <wp:positionV relativeFrom="paragraph">
                  <wp:posOffset>5411470</wp:posOffset>
                </wp:positionV>
                <wp:extent cx="1073150" cy="1242695"/>
                <wp:effectExtent l="126365" t="0" r="1244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32800">
                          <a:off x="0" y="0"/>
                          <a:ext cx="1073160" cy="1242720"/>
                        </a:xfrm>
                        <a:prstGeom prst="upDownArrow">
                          <a:avLst>
                            <a:gd name="adj1" fmla="val 72537"/>
                            <a:gd name="adj2" fmla="val 26452"/>
                          </a:avLst>
                        </a:prstGeom>
                        <a:blipFill rotWithShape="0">
                          <a:blip r:embed="rId8">
                            <a:alphaModFix amt="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5pt;margin-top:426.1pt;width:84.45pt;height:97.8pt;mso-wrap-style:none;v-text-anchor:middle;rotation:209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1562100</wp:posOffset>
                </wp:positionV>
                <wp:extent cx="3867150" cy="122174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2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特太ゴシック体;ＭＳ 明朝" w:hAnsi="ＤＦ特太ゴシック体;ＭＳ 明朝" w:eastAsia="ＤＦ特太ゴシック体;ＭＳ 明朝" w:cs="Times New Roman"/>
                                <w:color w:val="000000"/>
                                <w:lang w:val="en-US" w:eastAsia="ja-JP" w:bidi="ar-SA"/>
                              </w:rPr>
                              <w:t>大阪府教育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23pt;width:304.4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特太ゴシック体;ＭＳ 明朝" w:hAnsi="ＤＦ特太ゴシック体;ＭＳ 明朝" w:eastAsia="ＤＦ特太ゴシック体;ＭＳ 明朝" w:cs="Times New Roman"/>
                          <w:color w:val="000000"/>
                          <w:lang w:val="en-US" w:eastAsia="ja-JP" w:bidi="ar-SA"/>
                        </w:rPr>
                        <w:t>大阪府教育庁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46465</wp:posOffset>
                </wp:positionH>
                <wp:positionV relativeFrom="paragraph">
                  <wp:posOffset>2334895</wp:posOffset>
                </wp:positionV>
                <wp:extent cx="2434590" cy="728980"/>
                <wp:effectExtent l="6985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729000"/>
                          <a:chOff x="0" y="0"/>
                          <a:chExt cx="24346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72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43360"/>
                            <a:ext cx="225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市町村教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95pt;margin-top:183.85pt;width:191.7pt;height:57.4pt" coordorigin="13459,3677" coordsize="3834,1148">
                <v:oval id="shape_0" fillcolor="white" stroked="t" o:allowincell="f" style="position:absolute;left:13459;top:3677;width:3833;height:11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f" o:allowincell="f" style="position:absolute;left:13551;top:4060;width:355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市町村教育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4190</wp:posOffset>
                </wp:positionH>
                <wp:positionV relativeFrom="paragraph">
                  <wp:posOffset>2253615</wp:posOffset>
                </wp:positionV>
                <wp:extent cx="1764030" cy="5543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40"/>
                                <w:szCs w:val="40"/>
                              </w:rPr>
                              <w:t>大阪教育大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32"/>
                                <w:szCs w:val="32"/>
                              </w:rPr>
                              <w:t>附属学校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3.65pt;mso-wrap-distance-left:9.05pt;mso-wrap-distance-right:9.05pt;mso-wrap-distance-top:0pt;mso-wrap-distance-bottom:0pt;margin-top:177.45pt;mso-position-vertical-relative:text;margin-left:9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40"/>
                          <w:szCs w:val="40"/>
                        </w:rPr>
                        <w:t>大阪教育大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32"/>
                          <w:szCs w:val="32"/>
                        </w:rPr>
                        <w:t>附属学校課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2277745</wp:posOffset>
                </wp:positionV>
                <wp:extent cx="2266950" cy="554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40"/>
                                <w:szCs w:val="40"/>
                              </w:rPr>
                              <w:t>大阪市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40"/>
                                <w:szCs w:val="40"/>
                              </w:rPr>
                              <w:t>堺市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3.65pt;mso-wrap-distance-left:9.05pt;mso-wrap-distance-right:9.05pt;mso-wrap-distance-top:0pt;mso-wrap-distance-bottom:0pt;margin-top:179.3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40"/>
                          <w:szCs w:val="40"/>
                        </w:rPr>
                        <w:t>大阪市教育委員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40"/>
                          <w:szCs w:val="40"/>
                        </w:rPr>
                        <w:t>堺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1070</wp:posOffset>
                </wp:positionH>
                <wp:positionV relativeFrom="paragraph">
                  <wp:posOffset>3896360</wp:posOffset>
                </wp:positionV>
                <wp:extent cx="5310505" cy="1377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shadow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  <w:t>未然防止策の検討・啓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shadow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  <w:t>解決策の共有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shadow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  <w:t>事例の教訓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shadow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hadow/>
                                <w:sz w:val="40"/>
                                <w:szCs w:val="40"/>
                              </w:rPr>
                              <w:t>相談先の明確化と的確なアドバ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08.5pt;mso-wrap-distance-left:9.05pt;mso-wrap-distance-right:9.05pt;mso-wrap-distance-top:0pt;mso-wrap-distance-bottom:0pt;margin-top:306.8pt;mso-position-vertical-relative:text;margin-left:5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shadow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  <w:t>未然防止策の検討・啓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shadow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  <w:t>解決策の共有化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shadow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  <w:t>事例の教訓化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shadow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hadow/>
                          <w:sz w:val="40"/>
                          <w:szCs w:val="40"/>
                        </w:rPr>
                        <w:t>相談先の明確化と的確な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8138160</wp:posOffset>
                </wp:positionV>
                <wp:extent cx="4297045" cy="13900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小学校段階での効果的な指導や周知・啓発の工夫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つの約束」等、児童生徒への指導と家庭のルールづくりに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ついて保護者への啓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スマホ特有のアプリ、接続方法と危険性について保護者への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啓発・教員への周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被害について相談しやすい環境づくりと家庭との連絡・相談体制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09.45pt;mso-wrap-distance-left:9.05pt;mso-wrap-distance-right:9.05pt;mso-wrap-distance-top:0pt;mso-wrap-distance-bottom:0pt;margin-top:640.8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小学校段階での効果的な指導や周知・啓発の工夫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つの約束」等、児童生徒への指導と家庭のルールづくりに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ついて保護者への啓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スマホ特有のアプリ、接続方法と危険性について保護者への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啓発・教員への周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被害について相談しやすい環境づくりと家庭との連絡・相談体制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9110</wp:posOffset>
                </wp:positionH>
                <wp:positionV relativeFrom="paragraph">
                  <wp:posOffset>5716270</wp:posOffset>
                </wp:positionV>
                <wp:extent cx="800100" cy="7785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7851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言</w:t>
                            </w:r>
                          </w:p>
                          <w:p>
                            <w:pPr>
                              <w:pStyle w:val="Normal"/>
                              <w:ind w:left="883" w:hanging="88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情報共有</w:t>
                            </w:r>
                          </w:p>
                          <w:p>
                            <w:pPr>
                              <w:pStyle w:val="Normal"/>
                              <w:ind w:left="875" w:hanging="21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3pt;height:61.3pt;mso-wrap-distance-left:9.05pt;mso-wrap-distance-right:9.05pt;mso-wrap-distance-top:0pt;mso-wrap-distance-bottom:0pt;margin-top:450.1pt;mso-position-vertical-relative:text;margin-left:539.3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相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談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助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言</w:t>
                      </w:r>
                    </w:p>
                    <w:p>
                      <w:pPr>
                        <w:pStyle w:val="Normal"/>
                        <w:ind w:left="883" w:hanging="88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情報共有</w:t>
                      </w:r>
                    </w:p>
                    <w:p>
                      <w:pPr>
                        <w:pStyle w:val="Normal"/>
                        <w:ind w:left="875" w:hanging="21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</wp:posOffset>
                </wp:positionH>
                <wp:positionV relativeFrom="paragraph">
                  <wp:posOffset>4479290</wp:posOffset>
                </wp:positionV>
                <wp:extent cx="2117090" cy="1917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➊</w:t>
                            </w:r>
                            <w:r>
                              <w:rPr>
                                <w:b/>
                              </w:rPr>
                              <w:t>小学校での所持の増加が顕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5.1pt;mso-wrap-distance-left:9.05pt;mso-wrap-distance-right:9.05pt;mso-wrap-distance-top:0pt;mso-wrap-distance-bottom:0pt;margin-top:352.7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➊</w:t>
                      </w:r>
                      <w:r>
                        <w:rPr>
                          <w:b/>
                        </w:rPr>
                        <w:t>小学校での所持の増加が顕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4666615</wp:posOffset>
                </wp:positionV>
                <wp:extent cx="4033520" cy="5645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携帯電話等の所持率：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.6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3.3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5.3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6.5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</w:rPr>
                              <w:t>携帯電話等を所持した時期</w:t>
                            </w:r>
                            <w:r>
                              <w:rPr/>
                              <w:t>：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で増加し、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から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が最も多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pt;height:44.45pt;mso-wrap-distance-left:9.05pt;mso-wrap-distance-right:9.05pt;mso-wrap-distance-top:0pt;mso-wrap-distance-bottom:0pt;margin-top:367.4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携帯電話等の所持率：小</w:t>
                      </w: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32.6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53.3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　　　　　　　　　中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55.3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66.5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w w:val="75"/>
                          <w:kern w:val="0"/>
                        </w:rPr>
                        <w:t>携帯電話等を所持した時期</w:t>
                      </w:r>
                      <w:r>
                        <w:rPr/>
                        <w:t>：小</w:t>
                      </w:r>
                      <w:r>
                        <w:rPr/>
                        <w:t>4</w:t>
                      </w:r>
                      <w:r>
                        <w:rPr/>
                        <w:t>で増加し、小</w:t>
                      </w:r>
                      <w:r>
                        <w:rPr/>
                        <w:t>6</w:t>
                      </w:r>
                      <w:r>
                        <w:rPr/>
                        <w:t>から中</w:t>
                      </w:r>
                      <w:r>
                        <w:rPr/>
                        <w:t>1</w:t>
                      </w:r>
                      <w:r>
                        <w:rPr/>
                        <w:t>が最も多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5318760</wp:posOffset>
                </wp:positionV>
                <wp:extent cx="4143375" cy="2482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➋</w:t>
                            </w:r>
                            <w:r>
                              <w:rPr>
                                <w:b/>
                              </w:rPr>
                              <w:t>ゲーム等の使用は増加傾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9.55pt;mso-wrap-distance-left:9.05pt;mso-wrap-distance-right:9.05pt;mso-wrap-distance-top:0pt;mso-wrap-distance-bottom:0pt;margin-top:418.8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➋</w:t>
                      </w:r>
                      <w:r>
                        <w:rPr>
                          <w:b/>
                        </w:rPr>
                        <w:t>ゲーム等の使用は増加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</wp:posOffset>
                </wp:positionH>
                <wp:positionV relativeFrom="paragraph">
                  <wp:posOffset>5497195</wp:posOffset>
                </wp:positionV>
                <wp:extent cx="4033520" cy="5118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ゲームの使用：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8.3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.8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1.1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.4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</w:rPr>
                              <w:t>携帯電話等を所持した時期</w:t>
                            </w:r>
                            <w:r>
                              <w:rPr/>
                              <w:t>：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で増加し、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から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が最も多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pt;height:40.3pt;mso-wrap-distance-left:9.05pt;mso-wrap-distance-right:9.05pt;mso-wrap-distance-top:0pt;mso-wrap-distance-bottom:0pt;margin-top:432.8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ゲームの使用：小</w:t>
                      </w: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8.3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12.8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　　　　　　　中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11.1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14.4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w w:val="75"/>
                          <w:kern w:val="0"/>
                        </w:rPr>
                        <w:t>携帯電話等を所持した時期</w:t>
                      </w:r>
                      <w:r>
                        <w:rPr/>
                        <w:t>：小</w:t>
                      </w:r>
                      <w:r>
                        <w:rPr/>
                        <w:t>4</w:t>
                      </w:r>
                      <w:r>
                        <w:rPr/>
                        <w:t>で増加し、小</w:t>
                      </w:r>
                      <w:r>
                        <w:rPr/>
                        <w:t>6</w:t>
                      </w:r>
                      <w:r>
                        <w:rPr/>
                        <w:t>から中</w:t>
                      </w:r>
                      <w:r>
                        <w:rPr/>
                        <w:t>1</w:t>
                      </w:r>
                      <w:r>
                        <w:rPr/>
                        <w:t>が最も多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6145530</wp:posOffset>
                </wp:positionV>
                <wp:extent cx="4297045" cy="4343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➌</w:t>
                            </w:r>
                            <w:r>
                              <w:rPr>
                                <w:b/>
                              </w:rPr>
                              <w:t>保護者と子どもで家庭でのルールの認識に差があり、フィルタリングも保護者の約３割が設定して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34.2pt;mso-wrap-distance-left:9.05pt;mso-wrap-distance-right:9.05pt;mso-wrap-distance-top:0pt;mso-wrap-distance-bottom:0pt;margin-top:483.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➌</w:t>
                      </w:r>
                      <w:r>
                        <w:rPr>
                          <w:b/>
                        </w:rPr>
                        <w:t>保護者と子どもで家庭でのルールの認識に差があり、フィルタリングも保護者の約３割が設定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</wp:posOffset>
                </wp:positionH>
                <wp:positionV relativeFrom="paragraph">
                  <wp:posOffset>6536055</wp:posOffset>
                </wp:positionV>
                <wp:extent cx="4033520" cy="3790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家庭でルールを決めていない：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3.2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6.7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2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.1%</w:t>
                            </w:r>
                            <w:r>
                              <w:rPr/>
                              <w:t>）→</w:t>
                            </w:r>
                            <w:r>
                              <w:rPr/>
                              <w:t>H2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6.3%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pt;height:29.85pt;mso-wrap-distance-left:9.05pt;mso-wrap-distance-right:9.05pt;mso-wrap-distance-top:0pt;mso-wrap-distance-bottom:0pt;margin-top:514.65pt;mso-position-vertical-relative:text;margin-left: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家庭でルールを決めていない：小</w:t>
                      </w:r>
                      <w:r>
                        <w:rPr/>
                        <w:t>6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13.2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36.7%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中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H23</w:t>
                      </w:r>
                      <w:r>
                        <w:rPr/>
                        <w:t>（</w:t>
                      </w:r>
                      <w:r>
                        <w:rPr/>
                        <w:t>15.1%</w:t>
                      </w:r>
                      <w:r>
                        <w:rPr/>
                        <w:t>）→</w:t>
                      </w:r>
                      <w:r>
                        <w:rPr/>
                        <w:t>H25</w:t>
                      </w:r>
                      <w:r>
                        <w:rPr/>
                        <w:t>（</w:t>
                      </w:r>
                      <w:r>
                        <w:rPr/>
                        <w:t>36.3%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</wp:posOffset>
                </wp:positionH>
                <wp:positionV relativeFrom="paragraph">
                  <wp:posOffset>6964680</wp:posOffset>
                </wp:positionV>
                <wp:extent cx="4297045" cy="6286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➍</w:t>
                            </w:r>
                            <w:r>
                              <w:rPr>
                                <w:b/>
                              </w:rPr>
                              <w:t>被害体験は、小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で</w:t>
                            </w:r>
                            <w:r>
                              <w:rPr>
                                <w:b/>
                              </w:rPr>
                              <w:t>1%</w:t>
                            </w:r>
                            <w:r>
                              <w:rPr>
                                <w:b/>
                              </w:rPr>
                              <w:t>台、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で</w:t>
                            </w:r>
                            <w:r>
                              <w:rPr>
                                <w:b/>
                              </w:rPr>
                              <w:t>2%</w:t>
                            </w:r>
                            <w:r>
                              <w:rPr>
                                <w:b/>
                              </w:rPr>
                              <w:t>台と少ないが、</w:t>
                            </w:r>
                            <w:r>
                              <w:rPr>
                                <w:b/>
                              </w:rPr>
                              <w:t>SNS</w:t>
                            </w:r>
                            <w:r>
                              <w:rPr>
                                <w:b/>
                              </w:rPr>
                              <w:t>利用者の</w:t>
                            </w:r>
                            <w:r>
                              <w:rPr>
                                <w:b/>
                              </w:rPr>
                              <w:t>3~5</w:t>
                            </w:r>
                            <w:r>
                              <w:rPr>
                                <w:b/>
                              </w:rPr>
                              <w:t>割、無料通話等アプリ利用者の</w:t>
                            </w:r>
                            <w:r>
                              <w:rPr>
                                <w:b/>
                              </w:rPr>
                              <w:t>1~3</w:t>
                            </w:r>
                            <w:r>
                              <w:rPr>
                                <w:b/>
                              </w:rPr>
                              <w:t>割が、見ず知らずの人と知り合っ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9.5pt;mso-wrap-distance-left:9.05pt;mso-wrap-distance-right:9.05pt;mso-wrap-distance-top:0pt;mso-wrap-distance-bottom:0pt;margin-top:548.4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➍</w:t>
                      </w:r>
                      <w:r>
                        <w:rPr>
                          <w:b/>
                        </w:rPr>
                        <w:t>被害体験は、小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で</w:t>
                      </w:r>
                      <w:r>
                        <w:rPr>
                          <w:b/>
                        </w:rPr>
                        <w:t>1%</w:t>
                      </w:r>
                      <w:r>
                        <w:rPr>
                          <w:b/>
                        </w:rPr>
                        <w:t>台、中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で</w:t>
                      </w:r>
                      <w:r>
                        <w:rPr>
                          <w:b/>
                        </w:rPr>
                        <w:t>2%</w:t>
                      </w:r>
                      <w:r>
                        <w:rPr>
                          <w:b/>
                        </w:rPr>
                        <w:t>台と少ないが、</w:t>
                      </w:r>
                      <w:r>
                        <w:rPr>
                          <w:b/>
                        </w:rPr>
                        <w:t>SNS</w:t>
                      </w:r>
                      <w:r>
                        <w:rPr>
                          <w:b/>
                        </w:rPr>
                        <w:t>利用者の</w:t>
                      </w:r>
                      <w:r>
                        <w:rPr>
                          <w:b/>
                        </w:rPr>
                        <w:t>3~5</w:t>
                      </w:r>
                      <w:r>
                        <w:rPr>
                          <w:b/>
                        </w:rPr>
                        <w:t>割、無料通話等アプリ利用者の</w:t>
                      </w:r>
                      <w:r>
                        <w:rPr>
                          <w:b/>
                        </w:rPr>
                        <w:t>1~3</w:t>
                      </w:r>
                      <w:r>
                        <w:rPr>
                          <w:b/>
                        </w:rPr>
                        <w:t>割が、見ず知らずの人と知り合っ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9378315</wp:posOffset>
                </wp:positionV>
                <wp:extent cx="3345180" cy="24828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度携帯電話の利用状況調査（大阪府警察本部調べ）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55pt;mso-wrap-distance-left:9.05pt;mso-wrap-distance-right:9.05pt;mso-wrap-distance-top:0pt;mso-wrap-distance-bottom:0pt;margin-top:738.45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度携帯電話の利用状況調査（大阪府警察本部調べ）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00975</wp:posOffset>
                </wp:positionH>
                <wp:positionV relativeFrom="paragraph">
                  <wp:posOffset>2117090</wp:posOffset>
                </wp:positionV>
                <wp:extent cx="3838575" cy="2755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小中学校課・高等学校課・支援教育課・教育相談室・私学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1.7pt;mso-wrap-distance-left:9.05pt;mso-wrap-distance-right:9.05pt;mso-wrap-distance-top:0pt;mso-wrap-distance-bottom:0pt;margin-top:166.7pt;mso-position-vertical-relative:text;margin-left:6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小中学校課・高等学校課・支援教育課・教育相談室・私学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23811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ＤＦ特太ゴシック体;ＭＳ 明朝" w:hAnsi="ＤＦ特太ゴシック体;ＭＳ 明朝" w:eastAsia="ＤＦ特太ゴシック体;ＭＳ 明朝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5:00Z</dcterms:created>
  <dc:creator>職員端末機１９年度３月調達</dc:creator>
  <dc:description/>
  <cp:keywords/>
  <dc:language>en-US</dc:language>
  <cp:lastModifiedBy>HOSTNAME</cp:lastModifiedBy>
  <cp:lastPrinted>2016-04-18T09:41:00Z</cp:lastPrinted>
  <dcterms:modified xsi:type="dcterms:W3CDTF">2018-04-27T06:24:00Z</dcterms:modified>
  <cp:revision>10</cp:revision>
  <dc:subject/>
  <dc:title/>
</cp:coreProperties>
</file>