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私第１０４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２７年４月３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幼稚園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専修学校・各種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私学・大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教育法施行規則の一部を改正する省令の制定、小学校学習指導要領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一部を改正する告示、中学校学習指導要領の一部を改正する告示及び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別支援学校小学部・中学部学習指導要領の一部を改正する告示の公示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並びに移行措置等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文部科学事務次官から通知がありましたので、お知ら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改正の概要及び留意事項等を十分にご了知の上、道徳教育の改善・充実に取り組んでいただきますようお願い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、本通知の全文については、大阪府ホームページ『私立学校（園）向けのお知らせ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【ホームページアドレス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hyperlink r:id="rId2">
        <w:r>
          <w:rPr>
            <w:rStyle w:val="InternetLink"/>
            <w:rFonts w:cs="MS UI Gothic" w:ascii="MS UI Gothic" w:hAnsi="MS UI Gothic"/>
          </w:rPr>
          <w:t>http://www.pref.osaka.lg.jp/shigaku/info/index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930015" cy="1190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12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309.4pt;height:93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お問い合わせ先）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府民文化部私学・大学課</w:t>
      </w:r>
    </w:p>
    <w:p>
      <w:pPr>
        <w:pStyle w:val="Normal"/>
        <w:ind w:left="1056" w:firstLine="1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小中高振興グループ 瀨　藤　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06-6941-0351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85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left="1056" w:firstLine="1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幼稚園振興グループ 三　林　（  　 〃　    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81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left="1056" w:firstLine="1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専各振興グループ   清　座　（  　 〃　    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86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left="1056" w:firstLine="1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inf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0:00Z</dcterms:created>
  <dc:creator>大阪府職員端末機１７年度１２月調達</dc:creator>
  <dc:description/>
  <cp:keywords/>
  <dc:language>en-US</dc:language>
  <cp:lastModifiedBy>清座　朋</cp:lastModifiedBy>
  <cp:lastPrinted>2015-04-01T17:36:00Z</cp:lastPrinted>
  <dcterms:modified xsi:type="dcterms:W3CDTF">2015-04-03T09:26:00Z</dcterms:modified>
  <cp:revision>6</cp:revision>
  <dc:subject/>
  <dc:title>私第１０３０－　　号</dc:title>
</cp:coreProperties>
</file>