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３４２９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４年３月３０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４年度キャリア教育指導者養成研修の実施について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30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30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300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300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spacing w:lineRule="exact" w:line="300"/>
        <w:ind w:firstLine="44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ef.osaka.lg.jp/shigaku/syoutyuukou/tuuti.html</w:t>
        </w:r>
      </w:hyperlink>
    </w:p>
    <w:p>
      <w:pPr>
        <w:pStyle w:val="Normal"/>
        <w:spacing w:lineRule="exact" w:line="30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997" w:hanging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方法　　（様式１）令和４年度キャリア教育指導者養成研修　受講者推薦名簿に必要事項を記入の上、下記担当あてメールにて提出してください。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 出 先　　　小中高振興グループ　担当：長濱</w:t>
      </w:r>
    </w:p>
    <w:p>
      <w:pPr>
        <w:pStyle w:val="Normal"/>
        <w:spacing w:lineRule="exact" w:line="300"/>
        <w:ind w:firstLine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238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キャリア教育指導者養成研修」としてください。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期　　限　　 　第１回：令和４年４月１３日（水）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 第２回：令和４年６月１５日（水）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演習・協議用資料として、事前に研修成果活用計画書を作成し、提出すること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事前課題として、録画講義を視聴し、視聴内容についての課題を提出すること。また、キャリア教育の実践状況についてまとめた資料を作成し、提出すること。</w:t>
      </w:r>
    </w:p>
    <w:p>
      <w:pPr>
        <w:pStyle w:val="Normal"/>
        <w:spacing w:lineRule="exact" w:line="300"/>
        <w:ind w:left="2112" w:hanging="222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提出物の内容、提出期限、提出方法については、受講者決定時に別途連絡する。</w:t>
      </w:r>
    </w:p>
    <w:p>
      <w:pPr>
        <w:pStyle w:val="Normal"/>
        <w:spacing w:lineRule="exact" w:line="300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margin">
                  <wp:posOffset>8519160</wp:posOffset>
                </wp:positionV>
                <wp:extent cx="233553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57.75pt;mso-wrap-distance-left:9.05pt;mso-wrap-distance-right:9.05pt;mso-wrap-distance-top:0pt;mso-wrap-distance-bottom:0pt;margin-top:670.8pt;mso-position-vertical-relative:margin;margin-left:26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2-03-29T09:14:00Z</dcterms:modified>
  <cp:revision>1</cp:revision>
  <dc:subject/>
  <dc:title/>
</cp:coreProperties>
</file>