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384" w:hanging="238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8"/>
          <w:kern w:val="0"/>
          <w:sz w:val="21"/>
          <w:szCs w:val="21"/>
        </w:rPr>
        <w:t>教私第２３４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３年１１月１０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共生社会を実現する教育研究セミナー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共生社会を実現する教育研究セミナー</w:t>
      </w:r>
    </w:p>
    <w:p>
      <w:pPr>
        <w:pStyle w:val="Normal"/>
        <w:spacing w:lineRule="exact" w:line="300"/>
        <w:ind w:left="214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364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共生社会を実現する教育研究セミナー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１１月１９日（金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margin">
                  <wp:posOffset>766191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03.3pt;mso-position-vertical-relative:margin;margin-left:22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11-09T12:53:00Z</dcterms:modified>
  <cp:revision>1</cp:revision>
  <dc:subject/>
  <dc:title/>
</cp:coreProperties>
</file>