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教私第１８３９号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３年８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私立学校設置者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私立小・中・高・中等教育学校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大阪府教育庁私学課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大阪府私立通信制高等学校等の設置認可等に関する審査基準」の</w:t>
      </w:r>
    </w:p>
    <w:p>
      <w:pPr>
        <w:pStyle w:val="Normal"/>
        <w:spacing w:lineRule="exact" w:line="3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正について（通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「大阪府私立通信制高等学校等の設置認可等に関する審査基準」について別添のとおり改正を行いましたので、お知らせし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通知の全文については、大阪府ホームページ『各学校への通知及びお知らせ等について（事務連絡用）』に掲載していますので、次のアドレスからご覧いただきますようお願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通知及びお知らせ等について（事務連絡用）』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http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://www.pref.osaka.lg.jp/shigaku/syoutyuukou/tuuti.html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960" w:hanging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140460</wp:posOffset>
                </wp:positionV>
                <wp:extent cx="40290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大阪府教育庁私学課　小中高振興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担当：浅野　電話番号</w:t>
                            </w:r>
                            <w:r>
                              <w:rPr>
                                <w:sz w:val="24"/>
                              </w:rPr>
                              <w:t>06-6941-0351</w:t>
                            </w:r>
                            <w:r>
                              <w:rPr>
                                <w:sz w:val="24"/>
                              </w:rPr>
                              <w:t>（内線）</w:t>
                            </w:r>
                            <w:r>
                              <w:rPr>
                                <w:sz w:val="24"/>
                              </w:rPr>
                              <w:t>485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87pt;mso-wrap-distance-left:9.05pt;mso-wrap-distance-right:9.05pt;mso-wrap-distance-top:0pt;mso-wrap-distance-bottom:0pt;margin-top:89.8pt;mso-position-vertical-relative:text;margin-left:10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大阪府教育庁私学課　小中高振興グルー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担当：浅野　電話番号</w:t>
                      </w:r>
                      <w:r>
                        <w:rPr>
                          <w:sz w:val="24"/>
                        </w:rPr>
                        <w:t>06-6941-0351</w:t>
                      </w:r>
                      <w:r>
                        <w:rPr>
                          <w:sz w:val="24"/>
                        </w:rPr>
                        <w:t>（内線）</w:t>
                      </w:r>
                      <w:r>
                        <w:rPr>
                          <w:sz w:val="24"/>
                        </w:rPr>
                        <w:t>485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大阪府職員端末機１７年度１２月調達</dc:creator>
  <dc:description/>
  <cp:keywords/>
  <dc:language>en-US</dc:language>
  <cp:lastModifiedBy>浅野　美保</cp:lastModifiedBy>
  <cp:lastPrinted>2012-11-26T20:01:00Z</cp:lastPrinted>
  <dcterms:modified xsi:type="dcterms:W3CDTF">2021-08-12T11:21:00Z</dcterms:modified>
  <cp:revision>37</cp:revision>
  <dc:subject/>
  <dc:title/>
</cp:coreProperties>
</file>