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保第１９４３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令和３年８月２３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学校　校長・准校長　様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保　健　体　育　課　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８回全国銃剣道指導者研修会」の開催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公益財団法人日本武道館より連絡がありました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ついては、関係教職員に周知願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7410</wp:posOffset>
                </wp:positionV>
                <wp:extent cx="268541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中田　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Nakata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5.1pt;mso-wrap-distance-left:7.1pt;mso-wrap-distance-right:0pt;mso-wrap-distance-top:0pt;mso-wrap-distance-bottom:0pt;margin-top:668.3pt;mso-position-vertical-relative:page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中田　将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akata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5:00Z</dcterms:created>
  <dc:creator>大阪府庁</dc:creator>
  <dc:description/>
  <cp:keywords/>
  <dc:language>en-US</dc:language>
  <cp:lastModifiedBy>虎杖　利和</cp:lastModifiedBy>
  <cp:lastPrinted>2017-05-25T10:08:00Z</cp:lastPrinted>
  <dcterms:modified xsi:type="dcterms:W3CDTF">2021-08-23T00:35:00Z</dcterms:modified>
  <cp:revision>52</cp:revision>
  <dc:subject/>
  <dc:title/>
</cp:coreProperties>
</file>