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教保第１８９１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"/>
          <w:kern w:val="0"/>
        </w:rPr>
        <w:t>令和３年８月１３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府立富田林中学校　校長　様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保　健　体　育　課　長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令和３年度全国なぎなた指導者研修会」の開催につい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>標記について、別添写しのとおり、公益財団法人日本武道館より連絡がありました。</w:t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>ついては、関係教職員に周知願い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87410</wp:posOffset>
                </wp:positionV>
                <wp:extent cx="268541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29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＜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保健体育課　競技スポーツ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：　中田　将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4-936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1-48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Nakata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@m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85.1pt;mso-wrap-distance-left:7.1pt;mso-wrap-distance-right:0pt;mso-wrap-distance-top:0pt;mso-wrap-distance-bottom:0pt;margin-top:668.3pt;mso-position-vertical-relative:page;margin-left:2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29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＜問い合わせ先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保健体育課　競技スポーツ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：　中田　将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4-93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1-481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Nakata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@m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7:00Z</dcterms:created>
  <dc:creator>大阪府庁</dc:creator>
  <dc:description/>
  <cp:keywords/>
  <dc:language>en-US</dc:language>
  <cp:lastModifiedBy>虎杖　利和</cp:lastModifiedBy>
  <cp:lastPrinted>2017-05-25T10:08:00Z</cp:lastPrinted>
  <dcterms:modified xsi:type="dcterms:W3CDTF">2021-08-13T00:13:00Z</dcterms:modified>
  <cp:revision>7</cp:revision>
  <dc:subject/>
  <dc:title/>
</cp:coreProperties>
</file>