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３年度学校給食衛生管理等研修会　開催要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趣　旨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学校給食関係者に対して、文部科学省からの指導・伝達事項等を周知し、今日的な課題について研究協議を行うことにより、学校給食の充実に資することを目的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主　催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大阪府教育庁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日　時・開催方法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令和３年７月　紙面開催</w:t>
      </w:r>
    </w:p>
    <w:p>
      <w:pPr>
        <w:pStyle w:val="Normal"/>
        <w:ind w:left="63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政令市を除く市町村教育委員会、支援学校、私学課、府学校給食会あてに研修資料を</w:t>
      </w:r>
    </w:p>
    <w:p>
      <w:pPr>
        <w:pStyle w:val="Normal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にて送付いたします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４　対象者</w:t>
      </w:r>
    </w:p>
    <w:p>
      <w:pPr>
        <w:pStyle w:val="Normal"/>
        <w:ind w:left="899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政令市を除く市町村教育委員会学校給食担当者及び小・中学校、義務教育学校、支援学校、府内私立学校の学校給食関係者等　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内　容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学校給食における衛生管理の徹底について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・第４次食育推進計画の概要と地場産物の活用について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14:00Z</dcterms:created>
  <dc:creator>職員端末機１３年度９月調達</dc:creator>
  <dc:description/>
  <cp:keywords/>
  <dc:language>en-US</dc:language>
  <cp:lastModifiedBy>中川　明久美</cp:lastModifiedBy>
  <cp:lastPrinted>2021-06-28T12:18:00Z</cp:lastPrinted>
  <dcterms:modified xsi:type="dcterms:W3CDTF">2021-06-28T03:18:00Z</dcterms:modified>
  <cp:revision>8</cp:revision>
  <dc:subject/>
  <dc:title>案―１</dc:title>
</cp:coreProperties>
</file>